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Jameel Noori Nastaleeq" w:hAnsi="Jameel Noori Nastaleeq" w:cs="Jameel Noori Nastaleeq"/>
          <w:b/>
          <w:b/>
          <w:bCs/>
          <w:sz w:val="34"/>
          <w:szCs w:val="34"/>
          <w:lang w:bidi="ur-PK"/>
        </w:rPr>
      </w:pPr>
      <w:r>
        <w:rPr>
          <w:rFonts w:ascii="Jameel Noori Nastaleeq" w:hAnsi="Jameel Noori Nastaleeq" w:cs="Jameel Noori Nastaleeq"/>
          <w:b/>
          <w:b/>
          <w:bCs/>
          <w:sz w:val="34"/>
          <w:sz w:val="34"/>
          <w:szCs w:val="34"/>
          <w:rtl w:val="true"/>
          <w:lang w:bidi="ur-PK"/>
        </w:rPr>
        <w:t xml:space="preserve">باب نمبر </w:t>
      </w:r>
      <w:r>
        <w:rPr>
          <w:rFonts w:cs="Jameel Noori Nastaleeq" w:ascii="Jameel Noori Nastaleeq" w:hAnsi="Jameel Noori Nastaleeq"/>
          <w:b/>
          <w:bCs/>
          <w:sz w:val="34"/>
          <w:szCs w:val="34"/>
          <w:lang w:bidi="ur-PK"/>
        </w:rPr>
        <w:t>1</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ائنس کی تعریف </w:t>
      </w:r>
      <w:r>
        <w:rPr>
          <w:rFonts w:ascii="Jameel Noori Nastaleeq" w:hAnsi="Jameel Noori Nastaleeq" w:cs="Jameel Noori Nastaleeq"/>
          <w:b/>
          <w:b/>
          <w:bCs/>
          <w:sz w:val="30"/>
          <w:sz w:val="30"/>
          <w:szCs w:val="30"/>
          <w:rtl w:val="true"/>
          <w:lang w:bidi="ur-PK"/>
        </w:rPr>
        <w:t>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ائنس وہ علم ہے جس میں فطرت کے اصولوں کو سمجھنے کے لیےمشاہدات اور تجربات کئے جاتے ہیں۔ پاکستانی نوبل انعام یافتہ سائنس دان ڈاکٹر عبدالسلام نے سائنسی علم کو انسانیت کا ایک مشترکہ اثاثہ قرار د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لوجی سے مراد زندگی کا سائنسی مطالعہ ہے لفظ بائیو لوجی دو یونانی الفاظ سے اخذ کیا گیا ہے  یہ الفاظ بائی اوس اورلوگوس ہیں بائی اوس کا لفظی مطلب زندگی اور لوگوس کا لفظی مطلب سوچنا  اور وجہ تلاش کر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لوجی کی تین بڑی ڈویژنز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لوجی کی تین بڑی ڈویژنز کے نام یہ ہیں</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ذولوجی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باٹنی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مائیکرو بائیولوجی</w:t>
      </w:r>
    </w:p>
    <w:p>
      <w:pPr>
        <w:pStyle w:val="NoSpacing"/>
        <w:jc w:val="right"/>
        <w:rPr/>
      </w:pPr>
      <w:r>
        <w:rPr>
          <w:rFonts w:ascii="Jameel Noori Nastaleeq" w:hAnsi="Jameel Noori Nastaleeq" w:cs="Jameel Noori Nastaleeq"/>
          <w:b/>
          <w:b/>
          <w:bCs/>
          <w:sz w:val="30"/>
          <w:sz w:val="30"/>
          <w:szCs w:val="30"/>
          <w:rtl w:val="true"/>
        </w:rPr>
        <w:t xml:space="preserve">س </w:t>
      </w:r>
      <w:r>
        <w:rPr>
          <w:rFonts w:ascii="Jameel Noori Nastaleeq" w:hAnsi="Jameel Noori Nastaleeq" w:cs="Jameel Noori Nastaleeq"/>
          <w:b/>
          <w:b/>
          <w:bCs/>
          <w:sz w:val="30"/>
          <w:sz w:val="30"/>
          <w:szCs w:val="30"/>
          <w:rtl w:val="true"/>
        </w:rPr>
        <w:t xml:space="preserve"> </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b/>
          <w:b/>
          <w:bCs/>
          <w:sz w:val="30"/>
          <w:sz w:val="30"/>
          <w:szCs w:val="30"/>
          <w:rtl w:val="true"/>
        </w:rPr>
        <w:t>ذولوجی او ر باٹنی کی تعریف کریں۔</w:t>
      </w:r>
    </w:p>
    <w:p>
      <w:pPr>
        <w:pStyle w:val="NoSpacing"/>
        <w:jc w:val="right"/>
        <w:rPr/>
      </w:pPr>
      <w:r>
        <w:rPr>
          <w:rFonts w:ascii="Jameel Noori Nastaleeq" w:hAnsi="Jameel Noori Nastaleeq" w:cs="Jameel Noori Nastaleeq"/>
          <w:sz w:val="30"/>
          <w:sz w:val="30"/>
          <w:szCs w:val="30"/>
          <w:rtl w:val="true"/>
        </w:rPr>
        <w:t>ج</w:t>
      </w:r>
      <w:r>
        <w:rPr>
          <w:rFonts w:ascii="Jameel Noori Nastaleeq" w:hAnsi="Jameel Noori Nastaleeq" w:cs="Jameel Noori Nastaleeq"/>
          <w:sz w:val="30"/>
          <w:sz w:val="30"/>
          <w:szCs w:val="30"/>
          <w:rtl w:val="true"/>
        </w:rPr>
        <w:t xml:space="preserve"> </w:t>
      </w:r>
      <w:r>
        <w:rPr>
          <w:rFonts w:ascii="Jameel Noori Nastaleeq" w:hAnsi="Jameel Noori Nastaleeq" w:cs="Jameel Noori Nastaleeq"/>
          <w:sz w:val="30"/>
          <w:sz w:val="30"/>
          <w:szCs w:val="30"/>
          <w:rtl w:val="true"/>
        </w:rPr>
        <w:t xml:space="preserve"> </w:t>
      </w:r>
      <w:r>
        <w:rPr>
          <w:rFonts w:cs="Jameel Noori Nastaleeq" w:ascii="Jameel Noori Nastaleeq" w:hAnsi="Jameel Noori Nastaleeq"/>
          <w:sz w:val="30"/>
          <w:szCs w:val="30"/>
          <w:rtl w:val="true"/>
        </w:rPr>
        <w:t xml:space="preserve">:   </w:t>
      </w:r>
      <w:r>
        <w:rPr>
          <w:rFonts w:ascii="Jameel Noori Nastaleeq" w:hAnsi="Jameel Noori Nastaleeq" w:cs="Jameel Noori Nastaleeq"/>
          <w:b/>
          <w:b/>
          <w:bCs/>
          <w:sz w:val="30"/>
          <w:sz w:val="30"/>
          <w:szCs w:val="30"/>
          <w:u w:val="single"/>
          <w:rtl w:val="true"/>
        </w:rPr>
        <w:t>ذ</w:t>
      </w:r>
      <w:r>
        <w:rPr>
          <w:rFonts w:ascii="Jameel Noori Nastaleeq" w:hAnsi="Jameel Noori Nastaleeq" w:cs="Jameel Noori Nastaleeq"/>
          <w:b/>
          <w:b/>
          <w:bCs/>
          <w:sz w:val="30"/>
          <w:sz w:val="30"/>
          <w:szCs w:val="30"/>
          <w:u w:val="single"/>
          <w:rtl w:val="true"/>
        </w:rPr>
        <w:t>و</w:t>
      </w:r>
      <w:r>
        <w:rPr>
          <w:rFonts w:ascii="Jameel Noori Nastaleeq" w:hAnsi="Jameel Noori Nastaleeq" w:cs="Jameel Noori Nastaleeq"/>
          <w:b/>
          <w:b/>
          <w:bCs/>
          <w:sz w:val="30"/>
          <w:sz w:val="30"/>
          <w:szCs w:val="30"/>
          <w:u w:val="single"/>
          <w:rtl w:val="true"/>
          <w:lang w:bidi="ur-PK"/>
        </w:rPr>
        <w:t>ا</w:t>
      </w:r>
      <w:r>
        <w:rPr>
          <w:rFonts w:ascii="Jameel Noori Nastaleeq" w:hAnsi="Jameel Noori Nastaleeq" w:cs="Jameel Noori Nastaleeq"/>
          <w:b/>
          <w:b/>
          <w:bCs/>
          <w:sz w:val="30"/>
          <w:sz w:val="30"/>
          <w:szCs w:val="30"/>
          <w:u w:val="single"/>
          <w:rtl w:val="true"/>
        </w:rPr>
        <w:t>لوجی</w:t>
      </w:r>
      <w:r>
        <w:rPr>
          <w:rFonts w:cs="Jameel Noori Nastaleeq" w:ascii="Jameel Noori Nastaleeq" w:hAnsi="Jameel Noori Nastaleeq"/>
          <w:b/>
          <w:bCs/>
          <w:sz w:val="30"/>
          <w:szCs w:val="30"/>
          <w:u w:val="single"/>
          <w:rtl w:val="true"/>
        </w:rPr>
        <w:t xml:space="preserve">:  </w:t>
      </w:r>
      <w:r>
        <w:rPr>
          <w:rFonts w:ascii="Jameel Noori Nastaleeq" w:hAnsi="Jameel Noori Nastaleeq" w:cs="Jameel Noori Nastaleeq"/>
          <w:sz w:val="30"/>
          <w:sz w:val="30"/>
          <w:szCs w:val="30"/>
          <w:rtl w:val="true"/>
        </w:rPr>
        <w:t>جانوروں کا سائنسی مطالعہ ذ</w:t>
      </w:r>
      <w:r>
        <w:rPr>
          <w:rFonts w:ascii="Jameel Noori Nastaleeq" w:hAnsi="Jameel Noori Nastaleeq" w:cs="Jameel Noori Nastaleeq"/>
          <w:sz w:val="30"/>
          <w:sz w:val="30"/>
          <w:szCs w:val="30"/>
          <w:rtl w:val="true"/>
        </w:rPr>
        <w:t>و</w:t>
      </w:r>
      <w:r>
        <w:rPr>
          <w:rFonts w:ascii="Jameel Noori Nastaleeq" w:hAnsi="Jameel Noori Nastaleeq" w:cs="Jameel Noori Nastaleeq"/>
          <w:sz w:val="30"/>
          <w:sz w:val="30"/>
          <w:szCs w:val="30"/>
          <w:rtl w:val="true"/>
        </w:rPr>
        <w:t>ولوجی کہلاتاہے</w:t>
      </w:r>
      <w:r>
        <w:rPr>
          <w:rFonts w:cs="Jameel Noori Nastaleeq" w:ascii="Jameel Noori Nastaleeq" w:hAnsi="Jameel Noori Nastaleeq"/>
          <w:sz w:val="30"/>
          <w:szCs w:val="30"/>
          <w:rtl w:val="true"/>
        </w:rPr>
        <w:t xml:space="preserve">-  </w:t>
      </w:r>
      <w:r>
        <w:rPr>
          <w:rFonts w:ascii="Jameel Noori Nastaleeq" w:hAnsi="Jameel Noori Nastaleeq" w:cs="Jameel Noori Nastaleeq"/>
          <w:b/>
          <w:b/>
          <w:bCs/>
          <w:sz w:val="30"/>
          <w:sz w:val="30"/>
          <w:szCs w:val="30"/>
          <w:u w:val="single"/>
          <w:rtl w:val="true"/>
        </w:rPr>
        <w:t>باٹنی</w:t>
      </w:r>
      <w:r>
        <w:rPr>
          <w:rFonts w:cs="Jameel Noori Nastaleeq" w:ascii="Jameel Noori Nastaleeq" w:hAnsi="Jameel Noori Nastaleeq"/>
          <w:b/>
          <w:bCs/>
          <w:sz w:val="30"/>
          <w:szCs w:val="30"/>
          <w:u w:val="single"/>
          <w:rtl w:val="true"/>
        </w:rPr>
        <w:t>:</w:t>
      </w:r>
      <w:r>
        <w:rPr>
          <w:rFonts w:cs="Jameel Noori Nastaleeq" w:ascii="Jameel Noori Nastaleeq" w:hAnsi="Jameel Noori Nastaleeq"/>
          <w:b/>
          <w:bCs/>
          <w:sz w:val="30"/>
          <w:szCs w:val="30"/>
          <w:rtl w:val="true"/>
        </w:rPr>
        <w:t xml:space="preserve"> </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sz w:val="30"/>
          <w:sz w:val="30"/>
          <w:szCs w:val="30"/>
          <w:rtl w:val="true"/>
        </w:rPr>
        <w:t>پودوں کا سائنسی مطالعہ باٹنی کہلاتا ہے۔</w:t>
      </w:r>
    </w:p>
    <w:p>
      <w:pPr>
        <w:pStyle w:val="NoSpacing"/>
        <w:jc w:val="right"/>
        <w:rPr>
          <w:rFonts w:ascii="Jameel Noori Nastaleeq" w:hAnsi="Jameel Noori Nastaleeq" w:cs="Jameel Noori Nastaleeq"/>
          <w:b/>
          <w:b/>
          <w:bCs/>
          <w:sz w:val="30"/>
          <w:szCs w:val="30"/>
        </w:rPr>
      </w:pPr>
      <w:r>
        <w:rPr>
          <w:rFonts w:ascii="Jameel Noori Nastaleeq" w:hAnsi="Jameel Noori Nastaleeq" w:cs="Jameel Noori Nastaleeq"/>
          <w:b/>
          <w:b/>
          <w:bCs/>
          <w:sz w:val="30"/>
          <w:sz w:val="30"/>
          <w:szCs w:val="30"/>
          <w:rtl w:val="true"/>
        </w:rPr>
        <w:t>س</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b/>
          <w:b/>
          <w:bCs/>
          <w:sz w:val="30"/>
          <w:sz w:val="30"/>
          <w:szCs w:val="30"/>
          <w:rtl w:val="true"/>
        </w:rPr>
        <w:t>مائیکروبائیولوجی اورمورفولوجی میں فرق بیان کریں۔</w:t>
      </w:r>
    </w:p>
    <w:p>
      <w:pPr>
        <w:pStyle w:val="NoSpacing"/>
        <w:jc w:val="right"/>
        <w:rPr>
          <w:rFonts w:ascii="Jameel Noori Nastaleeq" w:hAnsi="Jameel Noori Nastaleeq" w:cs="Jameel Noori Nastaleeq"/>
          <w:sz w:val="30"/>
          <w:szCs w:val="30"/>
        </w:rPr>
      </w:pPr>
      <w:r>
        <w:rPr>
          <w:rFonts w:ascii="Jameel Noori Nastaleeq" w:hAnsi="Jameel Noori Nastaleeq" w:cs="Jameel Noori Nastaleeq"/>
          <w:sz w:val="30"/>
          <w:sz w:val="30"/>
          <w:szCs w:val="30"/>
          <w:rtl w:val="true"/>
        </w:rPr>
        <w:t xml:space="preserve">ج </w:t>
      </w:r>
      <w:r>
        <w:rPr>
          <w:rFonts w:cs="Jameel Noori Nastaleeq" w:ascii="Jameel Noori Nastaleeq" w:hAnsi="Jameel Noori Nastaleeq"/>
          <w:sz w:val="30"/>
          <w:szCs w:val="30"/>
          <w:rtl w:val="true"/>
        </w:rPr>
        <w:t xml:space="preserve">:      </w:t>
      </w:r>
      <w:r>
        <w:rPr>
          <w:rFonts w:ascii="Jameel Noori Nastaleeq" w:hAnsi="Jameel Noori Nastaleeq" w:cs="Jameel Noori Nastaleeq"/>
          <w:sz w:val="30"/>
          <w:sz w:val="30"/>
          <w:szCs w:val="30"/>
          <w:rtl w:val="true"/>
        </w:rPr>
        <w:t>مائیکرو آرگنزمز کاسائنسی مطالعہ مائیکروبائیولوجی کہلاتاہے۔ مثال کے طور پر بیکٹیریا وغیرہ۔ اور جانداروں کی بناوٹ اور ساختوں کا مطالعہ مورفولوجی کہلاتا ہے۔</w:t>
      </w:r>
    </w:p>
    <w:p>
      <w:pPr>
        <w:pStyle w:val="NoSpacing"/>
        <w:jc w:val="right"/>
        <w:rPr/>
      </w:pPr>
      <w:r>
        <w:rPr>
          <w:rFonts w:ascii="Jameel Noori Nastaleeq" w:hAnsi="Jameel Noori Nastaleeq" w:cs="Jameel Noori Nastaleeq"/>
          <w:b/>
          <w:b/>
          <w:bCs/>
          <w:sz w:val="30"/>
          <w:sz w:val="30"/>
          <w:szCs w:val="30"/>
          <w:rtl w:val="true"/>
        </w:rPr>
        <w:t xml:space="preserve">س </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b/>
          <w:b/>
          <w:bCs/>
          <w:sz w:val="30"/>
          <w:sz w:val="30"/>
          <w:szCs w:val="30"/>
          <w:rtl w:val="true"/>
        </w:rPr>
        <w:t>اینا ٹمی اور ہسٹو</w:t>
      </w:r>
      <w:r>
        <w:rPr>
          <w:rFonts w:ascii="Jameel Noori Nastaleeq" w:hAnsi="Jameel Noori Nastaleeq" w:cs="Jameel Noori Nastaleeq"/>
          <w:b/>
          <w:b/>
          <w:bCs/>
          <w:sz w:val="30"/>
          <w:sz w:val="30"/>
          <w:szCs w:val="30"/>
          <w:rtl w:val="true"/>
          <w:lang w:bidi="ur-PK"/>
        </w:rPr>
        <w:t>نو</w:t>
      </w:r>
      <w:r>
        <w:rPr>
          <w:rFonts w:ascii="Jameel Noori Nastaleeq" w:hAnsi="Jameel Noori Nastaleeq" w:cs="Jameel Noori Nastaleeq"/>
          <w:b/>
          <w:b/>
          <w:bCs/>
          <w:sz w:val="30"/>
          <w:sz w:val="30"/>
          <w:szCs w:val="30"/>
          <w:rtl w:val="true"/>
        </w:rPr>
        <w:t>می کی تعریف کریں۔</w:t>
      </w:r>
      <w:r>
        <w:rPr>
          <w:rFonts w:ascii="Jameel Noori Nastaleeq" w:hAnsi="Jameel Noori Nastaleeq" w:cs="Jameel Noori Nastaleeq"/>
          <w:b/>
          <w:b/>
          <w:bCs/>
          <w:sz w:val="30"/>
          <w:sz w:val="30"/>
          <w:szCs w:val="30"/>
        </w:rPr>
        <w:t xml:space="preserve">         </w:t>
      </w:r>
    </w:p>
    <w:p>
      <w:pPr>
        <w:pStyle w:val="NoSpacing"/>
        <w:jc w:val="right"/>
        <w:rPr>
          <w:rFonts w:ascii="Jameel Noori Nastaleeq" w:hAnsi="Jameel Noori Nastaleeq" w:cs="Jameel Noori Nastaleeq"/>
          <w:sz w:val="30"/>
          <w:szCs w:val="30"/>
        </w:rPr>
      </w:pPr>
      <w:r>
        <w:rPr>
          <w:rFonts w:ascii="Jameel Noori Nastaleeq" w:hAnsi="Jameel Noori Nastaleeq" w:cs="Jameel Noori Nastaleeq"/>
          <w:sz w:val="30"/>
          <w:sz w:val="30"/>
          <w:szCs w:val="30"/>
          <w:rtl w:val="true"/>
        </w:rPr>
        <w:t xml:space="preserve">ج </w:t>
      </w:r>
      <w:r>
        <w:rPr>
          <w:rFonts w:cs="Jameel Noori Nastaleeq" w:ascii="Jameel Noori Nastaleeq" w:hAnsi="Jameel Noori Nastaleeq"/>
          <w:sz w:val="30"/>
          <w:szCs w:val="30"/>
          <w:rtl w:val="true"/>
        </w:rPr>
        <w:t xml:space="preserve">:   </w:t>
      </w:r>
      <w:r>
        <w:rPr>
          <w:rFonts w:ascii="Jameel Noori Nastaleeq" w:hAnsi="Jameel Noori Nastaleeq" w:cs="Jameel Noori Nastaleeq"/>
          <w:sz w:val="30"/>
          <w:sz w:val="30"/>
          <w:szCs w:val="30"/>
          <w:rtl w:val="true"/>
        </w:rPr>
        <w:t>اندرونی ساختوں کے مطالعہ کو ایناٹمی کہتے ہیں ۔  اور جانداروں کے ٹشوز کا مائیکروسکوپ کی مدد سے مطالعہ ہسٹولوجی کہلاتا ہے۔</w:t>
      </w:r>
    </w:p>
    <w:p>
      <w:pPr>
        <w:pStyle w:val="NoSpacing"/>
        <w:jc w:val="right"/>
        <w:rPr>
          <w:rFonts w:ascii="Jameel Noori Nastaleeq" w:hAnsi="Jameel Noori Nastaleeq" w:cs="Jameel Noori Nastaleeq"/>
          <w:b/>
          <w:b/>
          <w:bCs/>
          <w:sz w:val="30"/>
          <w:szCs w:val="30"/>
        </w:rPr>
      </w:pPr>
      <w:r>
        <w:rPr>
          <w:rFonts w:ascii="Jameel Noori Nastaleeq" w:hAnsi="Jameel Noori Nastaleeq" w:cs="Jameel Noori Nastaleeq"/>
          <w:b/>
          <w:b/>
          <w:bCs/>
          <w:sz w:val="30"/>
          <w:sz w:val="30"/>
          <w:szCs w:val="30"/>
          <w:rtl w:val="true"/>
        </w:rPr>
        <w:t xml:space="preserve">س </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b/>
          <w:b/>
          <w:bCs/>
          <w:sz w:val="30"/>
          <w:sz w:val="30"/>
          <w:szCs w:val="30"/>
          <w:rtl w:val="true"/>
        </w:rPr>
        <w:t>سیل بائیولوجی اور فزیالوجی میں فرق بیان کریں۔</w:t>
      </w:r>
    </w:p>
    <w:p>
      <w:pPr>
        <w:pStyle w:val="NoSpacing"/>
        <w:jc w:val="right"/>
        <w:rPr>
          <w:rFonts w:ascii="Jameel Noori Nastaleeq" w:hAnsi="Jameel Noori Nastaleeq" w:cs="Jameel Noori Nastaleeq"/>
          <w:sz w:val="30"/>
          <w:szCs w:val="30"/>
        </w:rPr>
      </w:pPr>
      <w:r>
        <w:rPr>
          <w:rFonts w:ascii="Jameel Noori Nastaleeq" w:hAnsi="Jameel Noori Nastaleeq" w:cs="Jameel Noori Nastaleeq"/>
          <w:sz w:val="30"/>
          <w:sz w:val="30"/>
          <w:szCs w:val="30"/>
          <w:rtl w:val="true"/>
        </w:rPr>
        <w:t>ج</w:t>
      </w:r>
      <w:r>
        <w:rPr>
          <w:rFonts w:cs="Jameel Noori Nastaleeq" w:ascii="Jameel Noori Nastaleeq" w:hAnsi="Jameel Noori Nastaleeq"/>
          <w:sz w:val="30"/>
          <w:szCs w:val="30"/>
          <w:rtl w:val="true"/>
        </w:rPr>
        <w:t xml:space="preserve">:   </w:t>
      </w:r>
      <w:r>
        <w:rPr>
          <w:rFonts w:ascii="Jameel Noori Nastaleeq" w:hAnsi="Jameel Noori Nastaleeq" w:cs="Jameel Noori Nastaleeq"/>
          <w:sz w:val="30"/>
          <w:sz w:val="30"/>
          <w:szCs w:val="30"/>
          <w:rtl w:val="true"/>
        </w:rPr>
        <w:t>سیل اور سیل میں پائے جانے والے آرگینیلز کی ساختوں اور افعال کا مطالعہ سیل بائیولوجی کہلاتا ہے اس میں سیل کی تقسیم یعنی ڈویژن کا مطالعہ بھی کیا جاتا ہے۔ جانداروں کے جسم میں سرانجام دیئے جانے والے افعال کا مطالعہ فزیالوجی کہلاتا ہے</w:t>
      </w:r>
    </w:p>
    <w:p>
      <w:pPr>
        <w:pStyle w:val="NoSpacing"/>
        <w:jc w:val="right"/>
        <w:rPr>
          <w:rFonts w:ascii="Jameel Noori Nastaleeq" w:hAnsi="Jameel Noori Nastaleeq" w:cs="Jameel Noori Nastaleeq"/>
          <w:b/>
          <w:b/>
          <w:bCs/>
          <w:sz w:val="30"/>
          <w:szCs w:val="30"/>
        </w:rPr>
      </w:pPr>
      <w:r>
        <w:rPr>
          <w:rFonts w:ascii="Jameel Noori Nastaleeq" w:hAnsi="Jameel Noori Nastaleeq" w:cs="Jameel Noori Nastaleeq"/>
          <w:b/>
          <w:b/>
          <w:bCs/>
          <w:sz w:val="30"/>
          <w:sz w:val="30"/>
          <w:szCs w:val="30"/>
          <w:rtl w:val="true"/>
        </w:rPr>
        <w:t xml:space="preserve">س </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b/>
          <w:b/>
          <w:bCs/>
          <w:sz w:val="30"/>
          <w:sz w:val="30"/>
          <w:szCs w:val="30"/>
          <w:rtl w:val="true"/>
        </w:rPr>
        <w:t>ایمبریولوجی  اور جینیٹکس کی تعریف کریں</w:t>
      </w:r>
      <w:r>
        <w:rPr>
          <w:rFonts w:cs="Jameel Noori Nastaleeq" w:ascii="Jameel Noori Nastaleeq" w:hAnsi="Jameel Noori Nastaleeq"/>
          <w:b/>
          <w:bCs/>
          <w:sz w:val="30"/>
          <w:szCs w:val="30"/>
        </w:rPr>
        <w:t>-</w:t>
      </w:r>
    </w:p>
    <w:p>
      <w:pPr>
        <w:pStyle w:val="NoSpacing"/>
        <w:jc w:val="right"/>
        <w:rPr>
          <w:rFonts w:ascii="Jameel Noori Nastaleeq" w:hAnsi="Jameel Noori Nastaleeq" w:cs="Jameel Noori Nastaleeq"/>
          <w:sz w:val="30"/>
          <w:szCs w:val="30"/>
        </w:rPr>
      </w:pPr>
      <w:r>
        <w:rPr>
          <w:rFonts w:ascii="Jameel Noori Nastaleeq" w:hAnsi="Jameel Noori Nastaleeq" w:cs="Jameel Noori Nastaleeq"/>
          <w:sz w:val="30"/>
          <w:sz w:val="30"/>
          <w:szCs w:val="30"/>
          <w:rtl w:val="true"/>
        </w:rPr>
        <w:t xml:space="preserve">ج </w:t>
      </w:r>
      <w:r>
        <w:rPr>
          <w:rFonts w:cs="Jameel Noori Nastaleeq" w:ascii="Jameel Noori Nastaleeq" w:hAnsi="Jameel Noori Nastaleeq"/>
          <w:sz w:val="30"/>
          <w:szCs w:val="30"/>
          <w:rtl w:val="true"/>
        </w:rPr>
        <w:t xml:space="preserve">:     </w:t>
      </w:r>
      <w:r>
        <w:rPr>
          <w:rFonts w:ascii="Jameel Noori Nastaleeq" w:hAnsi="Jameel Noori Nastaleeq" w:cs="Jameel Noori Nastaleeq"/>
          <w:sz w:val="30"/>
          <w:sz w:val="30"/>
          <w:szCs w:val="30"/>
          <w:rtl w:val="true"/>
        </w:rPr>
        <w:t>ایمبریو سے ایک مکمل جاندار بننے کے  عمل کا مطالعہ ایمبرئیولوجی  کہلاتا ہے۔  جینز کا مطالعہ جینیٹکس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rPr>
        <w:t xml:space="preserve">س </w:t>
      </w:r>
      <w:r>
        <w:rPr>
          <w:rFonts w:cs="Jameel Noori Nastaleeq" w:ascii="Jameel Noori Nastaleeq" w:hAnsi="Jameel Noori Nastaleeq"/>
          <w:b/>
          <w:bCs/>
          <w:sz w:val="30"/>
          <w:szCs w:val="30"/>
          <w:rtl w:val="true"/>
        </w:rPr>
        <w:t xml:space="preserve">:   </w:t>
      </w:r>
      <w:r>
        <w:rPr>
          <w:rFonts w:ascii="Jameel Noori Nastaleeq" w:hAnsi="Jameel Noori Nastaleeq" w:cs="Jameel Noori Nastaleeq"/>
          <w:b/>
          <w:b/>
          <w:bCs/>
          <w:sz w:val="30"/>
          <w:sz w:val="30"/>
          <w:szCs w:val="30"/>
          <w:rtl w:val="true"/>
        </w:rPr>
        <w:t xml:space="preserve">ٹیکسانومی اور  </w:t>
      </w:r>
      <w:r>
        <w:rPr>
          <w:rFonts w:ascii="Jameel Noori Nastaleeq" w:hAnsi="Jameel Noori Nastaleeq" w:cs="Jameel Noori Nastaleeq"/>
          <w:b/>
          <w:b/>
          <w:bCs/>
          <w:sz w:val="30"/>
          <w:sz w:val="30"/>
          <w:szCs w:val="30"/>
          <w:rtl w:val="true"/>
          <w:lang w:bidi="ur-PK"/>
        </w:rPr>
        <w:t>پیلیونٹولوجی</w:t>
      </w:r>
      <w:r>
        <w:rPr>
          <w:rFonts w:ascii="Jameel Noori Nastaleeq" w:hAnsi="Jameel Noori Nastaleeq" w:cs="Jameel Noori Nastaleeq"/>
          <w:b/>
          <w:b/>
          <w:bCs/>
          <w:sz w:val="30"/>
          <w:sz w:val="30"/>
          <w:szCs w:val="30"/>
          <w:rtl w:val="true"/>
        </w:rPr>
        <w:t xml:space="preserve"> </w:t>
      </w:r>
      <w:r>
        <w:rPr>
          <w:rFonts w:ascii="Jameel Noori Nastaleeq" w:hAnsi="Jameel Noori Nastaleeq" w:cs="Jameel Noori Nastaleeq"/>
          <w:b/>
          <w:b/>
          <w:bCs/>
          <w:sz w:val="30"/>
          <w:sz w:val="30"/>
          <w:szCs w:val="30"/>
          <w:rtl w:val="true"/>
          <w:lang w:bidi="ur-PK"/>
        </w:rPr>
        <w:t xml:space="preserve">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لاسیفیکیشن کا علم ٹیکسانومی کہلاتاہے۔ فوسلز کے مطالعہ کو پیلیونٹولوجی کہتے ہیں۔ فوسلزسے مراد ناپید ہو چکے جانداروں کی باقیات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راثت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صوصیات کا ایک نسل سے دوسری نسل میں منتقل ہوناوراثت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وائرنمنٹل بائیولوجی اورسوشیوبائیوجی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اور ان کے ماحول کے درمیان باہمی عمل کا مطالعہ اینوائرنمنٹل  بائیولوجی کہلاتا ہے۔ جانوروں کے معاشرتی رویوں کےمتعلق جو معاشرے سے بنا کر رکھتے ہیں کا علم سوشوئیولوجی کہل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پیراسائیٹولوجی  اور مالیکیولر بائیولوجی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بائیوکیمسٹری</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یراسائیٹولوجی کے متعلق علم پیراسائیٹولوجی کہلاتا ہے۔  زندگی کے مالیکیولز مثلا پانی ، پروٹینز، کاربوہائیڈریٹس، ہیڈز اور منیوکلیک ایسڈ کے بارے میں علم مالیکیولر بائیولوجی بائیو کیمسٹری کہلاتا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یراسائٹس کیا ہیں۔ مثال بھی د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یراسائٹس ایسے جاندار ہیں جو دوسرے زندہ جانداروں سے خوراک اور   رہنے  کی جگہ لیتے ہیں۔ مثال پلازموڈیم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میونولوجی ، اینٹو مولوجی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وروں کے مدافعتی نظام یعنی ایمیون کا علم ایمیونولوجی کہلاتا ہے۔ حشرات کے متعلق علم اینٹؤمولوجی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ارماکولوجی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دویات اور جانداروں کے جسم پر ان کے اثرات کا علم  فارماکولوجی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کل ایشو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ی آبادی میں اضافہ بیماریاں، نشہ آور ادویات اور ماحولیاتی آلودگی آج کے دور میں بڑے بائیولوجیکل ایشوز ہیں</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ین الحدود سائنس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ائنس کی ہر شاخ کا تعلق دوسری تمام شاخوں سے ہوتا ہے مثال کے طور پر جانوروں میں حرکت کا عمل پڑھتے وقت بائیولوجسٹ کو فزکس میں موجود حرکت کے قوانین کا حوالہ استعمال کرنا پڑتا ہے   اس سے بین الحدود سائنسز جنم لیتے ہیں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 کا دوسرے سائنسی علوم سے تعلق بیان کریں</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کے مختلف پہلوؤں کے متعلق معلومات بائیولوجی میں شامل ہیں لیکن ان کا تعلق سائنس کی دوسری شاخوں سے بھ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w:t>
      </w:r>
      <w:r>
        <w:rPr>
          <w:rFonts w:ascii="Jameel Noori Nastaleeq" w:hAnsi="Jameel Noori Nastaleeq" w:cs="Jameel Noori Nastaleeq"/>
          <w:b/>
          <w:b/>
          <w:bCs/>
          <w:sz w:val="30"/>
          <w:sz w:val="30"/>
          <w:szCs w:val="30"/>
          <w:u w:val="single"/>
          <w:rtl w:val="true"/>
          <w:lang w:bidi="ur-PK"/>
        </w:rPr>
        <w:t>بائیوفزکس</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س کا تعلق فزکس کے ان قوانین کا مطالعہ ہے جس کا اطلاق بائیولوجیکل مظاہر  پر ہوتا ہے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زکس میں لیور اور بائیولوجی میں جانوروں کے ٹانگوں کے کام کرنے کے اصول ایک س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w:t>
      </w:r>
      <w:r>
        <w:rPr>
          <w:rFonts w:ascii="Jameel Noori Nastaleeq" w:hAnsi="Jameel Noori Nastaleeq" w:cs="Jameel Noori Nastaleeq"/>
          <w:b/>
          <w:b/>
          <w:bCs/>
          <w:sz w:val="30"/>
          <w:sz w:val="30"/>
          <w:szCs w:val="30"/>
          <w:u w:val="single"/>
          <w:rtl w:val="true"/>
          <w:lang w:bidi="ur-PK"/>
        </w:rPr>
        <w:t xml:space="preserve">بائیو کیمسٹری </w:t>
      </w:r>
      <w:r>
        <w:rPr>
          <w:rFonts w:cs="Jameel Noori Nastaleeq" w:ascii="Jameel Noori Nastaleeq" w:hAnsi="Jameel Noori Nastaleeq"/>
          <w:b/>
          <w:bCs/>
          <w:sz w:val="30"/>
          <w:szCs w:val="30"/>
          <w:u w:val="single"/>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کا تعلق جانداروں میں موجود مختلف کمپاونڈز اور ان کے درمیان کیمیکل ری ایکٹر کا مطالعہ ہے مثال</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وٹو سنتھیسز اور رسپیریشن کا عمل۔</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b/>
          <w:b/>
          <w:bCs/>
          <w:sz w:val="30"/>
          <w:sz w:val="30"/>
          <w:szCs w:val="30"/>
          <w:rtl w:val="true"/>
          <w:lang w:bidi="ur-PK"/>
        </w:rPr>
        <w:t xml:space="preserve">۔ </w:t>
      </w:r>
      <w:r>
        <w:rPr>
          <w:rFonts w:ascii="Jameel Noori Nastaleeq" w:hAnsi="Jameel Noori Nastaleeq" w:cs="Jameel Noori Nastaleeq"/>
          <w:b/>
          <w:b/>
          <w:bCs/>
          <w:sz w:val="30"/>
          <w:sz w:val="30"/>
          <w:szCs w:val="30"/>
          <w:u w:val="single"/>
          <w:rtl w:val="true"/>
          <w:lang w:bidi="ur-PK"/>
        </w:rPr>
        <w:t>بائیومیتھیمیٹکس</w:t>
      </w:r>
      <w:r>
        <w:rPr>
          <w:rFonts w:cs="Jameel Noori Nastaleeq" w:ascii="Jameel Noori Nastaleeq" w:hAnsi="Jameel Noori Nastaleeq"/>
          <w:b/>
          <w:bCs/>
          <w:sz w:val="30"/>
          <w:szCs w:val="30"/>
          <w:u w:val="single"/>
          <w:rtl w:val="true"/>
          <w:lang w:bidi="ur-PK"/>
        </w:rPr>
        <w:t>:-</w:t>
      </w:r>
      <w:r>
        <w:rPr>
          <w:rFonts w:ascii="Jameel Noori Nastaleeq" w:hAnsi="Jameel Noori Nastaleeq" w:cs="Jameel Noori Nastaleeq"/>
          <w:sz w:val="30"/>
          <w:sz w:val="30"/>
          <w:szCs w:val="30"/>
          <w:rtl w:val="true"/>
          <w:lang w:bidi="ur-PK"/>
        </w:rPr>
        <w:t>ریاضی کے اصولوں اور طریقوں کا بائیولوجی میں استعمال بائیو میتھیمیٹکس کہلاتا ہے  مثال</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تجرباتی کام کے بعد اکٹھے ہونے والے اعداد و شمار کے تجزیے کے لیے ریاضی کے اصول استعمال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b/>
          <w:b/>
          <w:bCs/>
          <w:sz w:val="30"/>
          <w:sz w:val="30"/>
          <w:szCs w:val="30"/>
          <w:u w:val="single"/>
          <w:rtl w:val="true"/>
          <w:lang w:bidi="ur-PK"/>
        </w:rPr>
        <w:t xml:space="preserve">۔  بائیوجیوگرافی </w:t>
      </w:r>
      <w:r>
        <w:rPr>
          <w:rFonts w:cs="Jameel Noori Nastaleeq" w:ascii="Jameel Noori Nastaleeq" w:hAnsi="Jameel Noori Nastaleeq"/>
          <w:b/>
          <w:bCs/>
          <w:sz w:val="30"/>
          <w:szCs w:val="30"/>
          <w:u w:val="single"/>
          <w:rtl w:val="true"/>
          <w:lang w:bidi="ur-PK"/>
        </w:rPr>
        <w:t xml:space="preserve">:-  </w:t>
      </w:r>
      <w:r>
        <w:rPr>
          <w:rFonts w:ascii="Jameel Noori Nastaleeq" w:hAnsi="Jameel Noori Nastaleeq" w:cs="Jameel Noori Nastaleeq"/>
          <w:sz w:val="30"/>
          <w:sz w:val="30"/>
          <w:szCs w:val="30"/>
          <w:rtl w:val="true"/>
          <w:lang w:bidi="ur-PK"/>
        </w:rPr>
        <w:t>زمینکے مختلف حصوں میں جانداروں کی سپشیزکی موجودگی اور پھیلاو کا مطالعہ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u w:val="single"/>
          <w:lang w:bidi="ur-PK"/>
        </w:rPr>
        <w:t>5</w:t>
      </w:r>
      <w:r>
        <w:rPr>
          <w:rFonts w:ascii="Jameel Noori Nastaleeq" w:hAnsi="Jameel Noori Nastaleeq" w:cs="Jameel Noori Nastaleeq"/>
          <w:b/>
          <w:b/>
          <w:bCs/>
          <w:sz w:val="30"/>
          <w:sz w:val="30"/>
          <w:szCs w:val="30"/>
          <w:u w:val="single"/>
          <w:rtl w:val="true"/>
          <w:lang w:bidi="ur-PK"/>
        </w:rPr>
        <w:t xml:space="preserve">۔ بائیواکنامکس </w:t>
      </w:r>
      <w:r>
        <w:rPr>
          <w:rFonts w:cs="Jameel Noori Nastaleeq" w:ascii="Jameel Noori Nastaleeq" w:hAnsi="Jameel Noori Nastaleeq"/>
          <w:b/>
          <w:bCs/>
          <w:sz w:val="30"/>
          <w:szCs w:val="30"/>
          <w:u w:val="single"/>
          <w:rtl w:val="true"/>
          <w:lang w:bidi="ur-PK"/>
        </w:rPr>
        <w:t xml:space="preserve">:  </w:t>
      </w:r>
      <w:r>
        <w:rPr>
          <w:rFonts w:ascii="Jameel Noori Nastaleeq" w:hAnsi="Jameel Noori Nastaleeq" w:cs="Jameel Noori Nastaleeq"/>
          <w:sz w:val="30"/>
          <w:sz w:val="30"/>
          <w:szCs w:val="30"/>
          <w:rtl w:val="true"/>
          <w:lang w:bidi="ur-PK"/>
        </w:rPr>
        <w:t xml:space="preserve">معاشی حوالہ سے جانداروں کا مطالعہ بائیواکنامکس کہلاتا ہے۔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اکنامکس کے ذریعہ گندم کی فصل کے نقصان یا نفع کا تعین کیا جاسک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 سے منسلک پیشوں کے بارے میں  آپ کیا جان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لوجی سے منسلک پیشے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میڈیسن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 xml:space="preserve">سرجر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یڈیسن کے پیشہ کا تعلق انسان میں بیماریوں کی تشخیص اور علاج سے ہے سرجری میں جسم کے حصے مرمت کیے جا سکتے ہیں  ، تبدیل کیے جاسکتے ہیں یا نکالے جا سکتے ہیں ۔ مثال</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ردوں کی پتھری نکالنا، گردوں اورجگر کی پیوندکاری وغیرہ۔</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فش ری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اہی پروری یعنی مچھلیوں کی پیداواری کا پیشہ فرشریزکہلاتا ہے پاکستان میں ایسے شعبے موجود ہیں جہاں فش ریز کے پیشہ ور خدمات سرانجام دیتے ہیں وہ مچھلیوں کی پیداوار اورمعیار بڑھانےکاکام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b/>
          <w:b/>
          <w:bCs/>
          <w:sz w:val="30"/>
          <w:sz w:val="30"/>
          <w:szCs w:val="30"/>
          <w:rtl w:val="true"/>
          <w:lang w:bidi="ur-PK"/>
        </w:rPr>
        <w:t>۔  زراعت</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 xml:space="preserve">ایگریکلچر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پیشہ غذائی فصلوں اور ان جانوروں سے متعلق جو خوراک کے ذرائع ہیں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b/>
          <w:b/>
          <w:bCs/>
          <w:sz w:val="30"/>
          <w:sz w:val="30"/>
          <w:szCs w:val="30"/>
          <w:rtl w:val="true"/>
          <w:lang w:bidi="ur-PK"/>
        </w:rPr>
        <w:t xml:space="preserve">۔  علم حیوانات پروری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 xml:space="preserve">اینیمل ہسبینڈ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ایگریکلچر کی ایک شاخ ہے جس میں پالتو جانوروں مثلا بھیڑ، گائے، بھینس     و غیرہ کی حفاظت اور نسل کشی کی جا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b/>
          <w:b/>
          <w:bCs/>
          <w:sz w:val="30"/>
          <w:sz w:val="30"/>
          <w:szCs w:val="30"/>
          <w:rtl w:val="true"/>
          <w:lang w:bidi="ur-PK"/>
        </w:rPr>
        <w:t xml:space="preserve">۔  ہارٹی کلچر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کا تعلق باغبانی سے ہے اس کا ماہر آرائشی  پودوں اور پھلوں والے پودوں کی موجودہ اقسام کی بہتری کے لیے اور نئی اقسام پیداکرنے کے لیے کام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فارمنگ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پیشہ کا تعلق مختلف قسم کے فارم تیاراور محفوظ کرنے سے ہے۔ مثال کےطور پر نسل کشی کے طریقہ سے زیادہ پروٹینزاور دودھ دینے والے جانورپیدا کرنا پولٹری فارمز سے مرغیوں اور انڈوں کی پیداوار حاصل کرنا ، فروٹ فارمز سے پھلوں والے پودے اگا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7</w:t>
      </w:r>
      <w:r>
        <w:rPr>
          <w:rFonts w:ascii="Jameel Noori Nastaleeq" w:hAnsi="Jameel Noori Nastaleeq" w:cs="Jameel Noori Nastaleeq"/>
          <w:b/>
          <w:b/>
          <w:bCs/>
          <w:sz w:val="30"/>
          <w:sz w:val="30"/>
          <w:szCs w:val="30"/>
          <w:rtl w:val="true"/>
          <w:lang w:bidi="ur-PK"/>
        </w:rPr>
        <w:t xml:space="preserve">۔  فوریسٹر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فوریسٹری میں پیشہ ورقدرتی جنگلات کی حفاظت کرتے ہیں۔ حکومت کو مصنوعی جنگلات کی کاشت اور نشوونماکے مشورے دی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8</w:t>
      </w:r>
      <w:r>
        <w:rPr>
          <w:rFonts w:ascii="Jameel Noori Nastaleeq" w:hAnsi="Jameel Noori Nastaleeq" w:cs="Jameel Noori Nastaleeq"/>
          <w:b/>
          <w:b/>
          <w:bCs/>
          <w:sz w:val="30"/>
          <w:sz w:val="30"/>
          <w:szCs w:val="30"/>
          <w:rtl w:val="true"/>
          <w:lang w:bidi="ur-PK"/>
        </w:rPr>
        <w:t xml:space="preserve">۔  بائیوٹیکنالوج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جانداروں کا انسانی بہبودکے لیے صنعتی پیمانے پر استعمال  بائیو ٹیکنالوجی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ٹیکنالوجی سے کیا مراد ہے یہ انسانیت کی مدد کس طرح سے کر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تعریف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کا انسانی بہبود کے لیے صنعتی  پیمانے پر استعمال بائیو ٹیکنالوجی کہلاتا ہے۔</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انسانیت کی مدد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ٹیکنالوجی بائیولوجیکے میدان میں جدید ترین پیشہ ہے اس کے ماہر تحقیقی اور عملی کام کرتے ہیں جن  میں مائیکروآرگنز سے مفید مصنوعات بنائی جاتی ہیں یہ مصنوعات انسانوں کے لیے فائدہ مند  ہو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زندگی کی ابتدا  کے بارےمیں قرآن مجید میں اللہ تعالیٰ کے ارشادات تحریر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قرآن اور بائیولوجی</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قرآن پاک میں کئی جگہوں پر اللہ تعالیٰ نے  زندگی کی ابتدا  اور جانداروں کے خواص کے متعلق ا شارے  دیئ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ترجمہ </w:t>
      </w:r>
      <w:r>
        <w:rPr>
          <w:rFonts w:cs="Jameel Noori Nastaleeq" w:ascii="Jameel Noori Nastaleeq" w:hAnsi="Jameel Noori Nastaleeq"/>
          <w:sz w:val="30"/>
          <w:szCs w:val="30"/>
          <w:rtl w:val="true"/>
          <w:lang w:bidi="ur-PK"/>
        </w:rPr>
        <w:t xml:space="preserve">:  " </w:t>
      </w:r>
      <w:r>
        <w:rPr>
          <w:rFonts w:ascii="Jameel Noori Nastaleeq" w:hAnsi="Jameel Noori Nastaleeq" w:cs="Jameel Noori Nastaleeq"/>
          <w:sz w:val="30"/>
          <w:sz w:val="30"/>
          <w:szCs w:val="30"/>
          <w:rtl w:val="true"/>
          <w:lang w:bidi="ur-PK"/>
        </w:rPr>
        <w:t>ہم نے پر زندہ  چیز پانی سے تخلیق کی ہے</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ہم  جانتے ہیں کہ پانی تمام جانداروں کے پروٹوپلازم کا    ٪ </w:t>
      </w:r>
      <w:r>
        <w:rPr>
          <w:rFonts w:cs="Jameel Noori Nastaleeq" w:ascii="Jameel Noori Nastaleeq" w:hAnsi="Jameel Noori Nastaleeq"/>
          <w:sz w:val="30"/>
          <w:szCs w:val="30"/>
          <w:lang w:bidi="ur-PK"/>
        </w:rPr>
        <w:t>70</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6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ناتا ہے اور ہم یہ بھی جانتے ہیں کہ زندگی کا آغاز پانی میں ہوا تھا ۔  مندرجہ  بالا آیت جانداروں کی پانی میں مشترکہ ابتداکا اشارہ دیتی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ترجمہ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س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اللہ تعالیٰ</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نے انسان کو ٹھیکری کی طرح  بجتی ہوئی مٹی سے پیدا  کی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ایک اور جگہ ارشاد فرمایا</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lang w:bidi="ur-PK"/>
        </w:rPr>
        <w:t>ٍ</w:t>
      </w:r>
      <w:r>
        <w:rPr>
          <w:rFonts w:ascii="Jameel Noori Nastaleeq" w:hAnsi="Jameel Noori Nastaleeq" w:cs="Jameel Noori Nastaleeq"/>
          <w:b/>
          <w:b/>
          <w:bCs/>
          <w:sz w:val="30"/>
          <w:sz w:val="30"/>
          <w:szCs w:val="30"/>
          <w:rtl w:val="true"/>
          <w:lang w:bidi="ur-PK"/>
        </w:rPr>
        <w:t xml:space="preserve">ترجمہ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پھر ہم نے اس  نطفہ کو خون کا لوتھڑا بنایا اور پھر ہم نے اس لوتھڑے کو  گوشت کی بوٹی بنایا اور پھر ہم نے  اس بوٹ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بعض حصوں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ہڈیاں بنایا اور پھر ہم نے ہڈیوں پر گوشت پہنای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ور ایک جگہ فرمایا</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ترجمہ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اللہ نے ہر جاندار کو پانی سے پیدا کیا سو بعض ان میں سے اپنے پیٹ کے بل چلتے  ہیں اور بعض ان میں سے سے دو پاؤں پر چلتے  ہیں اور بعض ان میں سے چار پاؤں پر چلتے ہیں۔ اللہ جو چاہے پیدا کرتا ہے بے شک اللہ ہر چیز پر قادر ہے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آیت جانداروں کی مشترکہ ابتدا اور پھر ان میں ہونے والی تبدیلیاں بیان کرتی ہے اور جانداروں کی جدید کلاسیفیکیشن کی بھی تائید کر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مسلمان سائنسدان</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جابربن حیان کون تھے</w:t>
      </w:r>
      <w:r>
        <w:rPr>
          <w:rFonts w:cs="Jameel Noori Nastaleeq" w:ascii="Jameel Noori Nastaleeq" w:hAnsi="Jameel Noori Nastaleeq"/>
          <w:b/>
          <w:bCs/>
          <w:sz w:val="30"/>
          <w:szCs w:val="30"/>
          <w:lang w:bidi="ur-PK"/>
        </w:rPr>
        <w:t>(AD 815-721)</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ابر بن حیان  ایران میں بیدا ہوئے ۔ اس نے کیمسٹری میں تجرباتی تحقیق کا عمل متعارف کرایا۔ پودوں اور جانوروں پر کئی کتابیں لکھیں مشہور کتب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انسانیات</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ور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لحیوان</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یں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عبداالمالک اصمعٰی کے بارے میں لکھیں</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AD 828- 740)</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نہیں پہلا مسلمان سائنس دان مانا جاتا ہے جس نے جانوروں کا تفصیل سے مطالعہ کیا ان کی مشہور کتب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لابل </w:t>
      </w:r>
      <w:r>
        <w:rPr>
          <w:rFonts w:cs="Jameel Noori Nastaleeq" w:ascii="Jameel Noori Nastaleeq" w:hAnsi="Jameel Noori Nastaleeq"/>
          <w:sz w:val="30"/>
          <w:szCs w:val="30"/>
          <w:rtl w:val="true"/>
          <w:lang w:bidi="ur-PK"/>
        </w:rPr>
        <w:t>" (</w:t>
      </w:r>
      <w:r>
        <w:rPr>
          <w:rFonts w:ascii="Jameel Noori Nastaleeq" w:hAnsi="Jameel Noori Nastaleeq" w:cs="Jameel Noori Nastaleeq"/>
          <w:sz w:val="30"/>
          <w:sz w:val="30"/>
          <w:szCs w:val="30"/>
          <w:rtl w:val="true"/>
          <w:lang w:bidi="ur-PK"/>
        </w:rPr>
        <w:t xml:space="preserve">اونٹ </w:t>
      </w:r>
      <w:r>
        <w:rPr>
          <w:rFonts w:cs="Jameel Noori Nastaleeq" w:ascii="Jameel Noori Nastaleeq" w:hAnsi="Jameel Noori Nastaleeq"/>
          <w:sz w:val="30"/>
          <w:szCs w:val="30"/>
          <w:rtl w:val="true"/>
          <w:lang w:bidi="ur-PK"/>
        </w:rPr>
        <w:t xml:space="preserve">) " </w:t>
      </w:r>
      <w:r>
        <w:rPr>
          <w:rFonts w:ascii="Jameel Noori Nastaleeq" w:hAnsi="Jameel Noori Nastaleeq" w:cs="Jameel Noori Nastaleeq"/>
          <w:sz w:val="30"/>
          <w:sz w:val="30"/>
          <w:szCs w:val="30"/>
          <w:rtl w:val="true"/>
          <w:lang w:bidi="ur-PK"/>
        </w:rPr>
        <w:t xml:space="preserve">الخیل </w:t>
      </w:r>
      <w:r>
        <w:rPr>
          <w:rFonts w:cs="Jameel Noori Nastaleeq" w:ascii="Jameel Noori Nastaleeq" w:hAnsi="Jameel Noori Nastaleeq"/>
          <w:sz w:val="30"/>
          <w:szCs w:val="30"/>
          <w:rtl w:val="true"/>
          <w:lang w:bidi="ur-PK"/>
        </w:rPr>
        <w:t>" (</w:t>
      </w:r>
      <w:r>
        <w:rPr>
          <w:rFonts w:ascii="Jameel Noori Nastaleeq" w:hAnsi="Jameel Noori Nastaleeq" w:cs="Jameel Noori Nastaleeq"/>
          <w:sz w:val="30"/>
          <w:sz w:val="30"/>
          <w:szCs w:val="30"/>
          <w:rtl w:val="true"/>
          <w:lang w:bidi="ur-PK"/>
        </w:rPr>
        <w:t>گھوڑا</w:t>
      </w:r>
      <w:r>
        <w:rPr>
          <w:rFonts w:cs="Jameel Noori Nastaleeq" w:ascii="Jameel Noori Nastaleeq" w:hAnsi="Jameel Noori Nastaleeq"/>
          <w:sz w:val="30"/>
          <w:szCs w:val="30"/>
          <w:rtl w:val="true"/>
          <w:lang w:bidi="ur-PK"/>
        </w:rPr>
        <w:t xml:space="preserve">) " </w:t>
      </w:r>
      <w:r>
        <w:rPr>
          <w:rFonts w:ascii="Jameel Noori Nastaleeq" w:hAnsi="Jameel Noori Nastaleeq" w:cs="Jameel Noori Nastaleeq"/>
          <w:sz w:val="30"/>
          <w:sz w:val="30"/>
          <w:szCs w:val="30"/>
          <w:rtl w:val="true"/>
          <w:lang w:bidi="ur-PK"/>
        </w:rPr>
        <w:t xml:space="preserve">الوہوش </w:t>
      </w:r>
      <w:r>
        <w:rPr>
          <w:rFonts w:cs="Jameel Noori Nastaleeq" w:ascii="Jameel Noori Nastaleeq" w:hAnsi="Jameel Noori Nastaleeq"/>
          <w:sz w:val="30"/>
          <w:szCs w:val="30"/>
          <w:rtl w:val="true"/>
          <w:lang w:bidi="ur-PK"/>
        </w:rPr>
        <w:t>" (</w:t>
      </w:r>
      <w:r>
        <w:rPr>
          <w:rFonts w:ascii="Jameel Noori Nastaleeq" w:hAnsi="Jameel Noori Nastaleeq" w:cs="Jameel Noori Nastaleeq"/>
          <w:sz w:val="30"/>
          <w:sz w:val="30"/>
          <w:szCs w:val="30"/>
          <w:rtl w:val="true"/>
          <w:lang w:bidi="ur-PK"/>
        </w:rPr>
        <w:t>جانور</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ور</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خلق الانسا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وعلی سینا کون تھے</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AD 1037-721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نہیں علم طب کا بانی مانا جاتاہے بو علی سینا کو مغرب میں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ایو سین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کارا جاتا ہے وہ ایک طیب ،فلاسفر، ماہر فلکیات اور شاعر تھے پولینڈ میں بو علی سینا کی یاد میں ڈاک کا ٹکٹ بھی جاری  کیا گ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ایلیمنٹس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وہ ایلیمنٹس جو جانداروں کے اجسام کا مادہ بنانے میں حصہ  لیتے  ہیں بائیو ایلیمنٹس کہلاتے ہیں ۔ فطرت میں پائے جانے والے </w:t>
      </w:r>
      <w:r>
        <w:rPr>
          <w:rFonts w:cs="Jameel Noori Nastaleeq" w:ascii="Jameel Noori Nastaleeq" w:hAnsi="Jameel Noori Nastaleeq"/>
          <w:sz w:val="30"/>
          <w:szCs w:val="30"/>
          <w:lang w:bidi="ur-PK"/>
        </w:rPr>
        <w:t>9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لیمنٹس سے </w:t>
      </w:r>
      <w:r>
        <w:rPr>
          <w:rFonts w:cs="Jameel Noori Nastaleeq" w:ascii="Jameel Noori Nastaleeq" w:hAnsi="Jameel Noori Nastaleeq"/>
          <w:sz w:val="30"/>
          <w:szCs w:val="30"/>
          <w:lang w:bidi="ur-PK"/>
        </w:rPr>
        <w:t>16</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 بائیو ایلمیمنٹس کہتے ہیں ۔</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ان میں صرف </w:t>
      </w:r>
      <w:r>
        <w:rPr>
          <w:rFonts w:cs="Jameel Noori Nastaleeq" w:ascii="Jameel Noori Nastaleeq" w:hAnsi="Jameel Noori Nastaleeq"/>
          <w:sz w:val="30"/>
          <w:szCs w:val="30"/>
          <w:lang w:bidi="ur-PK"/>
        </w:rPr>
        <w:t>6</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O</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C</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N</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a</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ورے جسم کی کمیت کا ٪</w:t>
      </w:r>
      <w:r>
        <w:rPr>
          <w:rFonts w:cs="Jameel Noori Nastaleeq" w:ascii="Jameel Noori Nastaleeq" w:hAnsi="Jameel Noori Nastaleeq"/>
          <w:sz w:val="30"/>
          <w:szCs w:val="30"/>
          <w:lang w:bidi="ur-PK"/>
        </w:rPr>
        <w:t>9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ناتے ہیں  باقی دس</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K</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S</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lC</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aNgM</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Fe</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uC</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nM</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Zn</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I</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ل کر جسم کی کمیت کا صرف   ٪</w:t>
      </w:r>
      <w:r>
        <w:rPr>
          <w:rFonts w:cs="Jameel Noori Nastaleeq" w:ascii="Jameel Noori Nastaleeq" w:hAnsi="Jameel Noori Nastaleeq"/>
          <w:sz w:val="30"/>
          <w:szCs w:val="30"/>
          <w:lang w:bidi="ur-PK"/>
        </w:rPr>
        <w:t>01</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ن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لیکیول یا  بائیومالیکیول سے کیا مراد ہے نیز اسے کتنے گروپس میں تقسیم کیا گ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میں بائیوایلیمنٹس الگ الگ نہیں پائے جاتے بلکہ وہ آئیونک اور کوویلنٹ بانڈز کے ذریعے آپس میں ملے ہوتے ہیں ایسے بانڈز سے بننے والے متوازن پارٹیکل کو مالیکیول یا بائیو مالیکیول کہتے ہیں   بائیو مالیکیولز کو دو گروپس میں تقسیم کیا گیا ہے۔</w:t>
      </w:r>
      <w:r>
        <w:rPr>
          <w:rFonts w:ascii="Jameel Noori Nastaleeq" w:hAnsi="Jameel Noori Nastaleeq" w:cs="Jameel Noori Nastaleeq"/>
          <w:b/>
          <w:b/>
          <w:bCs/>
          <w:sz w:val="30"/>
          <w:sz w:val="30"/>
          <w:szCs w:val="30"/>
          <w:rtl w:val="true"/>
          <w:lang w:bidi="ur-PK"/>
        </w:rPr>
        <w:t xml:space="preserve">      </w:t>
      </w: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مائیکرو مالیکیولز    </w:t>
      </w: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میکرو مالیکیول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کرو مالیکیولز اور میکرو مالیکیولز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مائیکرو مالیکیولز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مالیکیولز جن کا مالیکیولر ویٹ کم ہوتا ہے مائیکرو مالیکیولز کہلاتے ہیں مثال</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لوکوز اور پانی وغیرہ۔</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یکرو مالیکیول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سے مالیکیولز جن کا مالیکیولر ویٹ زیادہ ہوتا ہےمیکرو مالیکیولز کہلاتے  ہیں مثال  نشاستہ، پروٹینز ، لیڈز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رگنیلی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ی ساختیں جو سیل کے اندر پائی جاتی ہیں آرگنیلی کہلاتی ہیں  ہر قسم کا آرگنیلی مخصوص کام کرتا ہے۔  بائیو مالیکیولز مخصوص  طرح سے آپس میں جڑتے ہیں او ر آرگنیلیز بناتے ہیں ۔ جب آرگنیلیزجمع ہوتے ہیں تو زندگی کی اکائیاں یعنی سیلز بن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مثال</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ٹو کونڈریاسیلولر ریسپیریشن کے لیےاور رائبوسومزپروٹینز  تیارکرنے کے لیےمخصوص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شو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ل کا ایسا گروپ جو ساخت اور کام کے لحاظ سے ایک جیسے ہوتے ہیں ٹشوز کہلاتے ہیں ایک ٹشو سے مراد مشترکہ کام کے لیےمخصوص ایک جیسے سیل کا گروپ ہے۔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ائیلم ٹشو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اور جانوروں کے مختلف ٹشوز کے نا 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دوں میں ٹشوز کی مختلف اقسام پائی جاتی ہیں  جیسے کہ ایپی ڈرمل ٹشوز، گراونڈ ٹشوز وغیرہ۔ جانوروں کے ٹشوز بھی  مختلف طرح کے ہیں مثلا  نروس ٹشوز، مسکولر ٹشوز ایپی تھیلیل ٹشوز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رگن اور آرگن سسٹم سے کیامراد ہے</w:t>
      </w:r>
    </w:p>
    <w:p>
      <w:pPr>
        <w:pStyle w:val="NoSpacing"/>
        <w:jc w:val="right"/>
        <w:rPr>
          <w:rFonts w:ascii="Jameel Noori Nastaleeq" w:hAnsi="Jameel Noori Nastaleeq" w:cs="Jameel Noori Nastaleeq"/>
          <w:sz w:val="30"/>
          <w:szCs w:val="30"/>
          <w:lang w:bidi="ur-PK"/>
        </w:rPr>
      </w:pPr>
      <w:r>
        <mc:AlternateContent>
          <mc:Choice Requires="wps">
            <w:drawing>
              <wp:anchor behindDoc="0" distT="0" distB="0" distL="0" distR="0" simplePos="0" locked="0" layoutInCell="0" allowOverlap="1" relativeHeight="7">
                <wp:simplePos x="0" y="0"/>
                <wp:positionH relativeFrom="column">
                  <wp:posOffset>2094865</wp:posOffset>
                </wp:positionH>
                <wp:positionV relativeFrom="paragraph">
                  <wp:posOffset>162560</wp:posOffset>
                </wp:positionV>
                <wp:extent cx="723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95pt;margin-top:12.8pt;width:0pt;height:0pt" type="_x0000_t32">
                <v:stroke color="black" weight="9360" endarrow="block" endarrowwidth="medium" endarrowlength="medium" joinstyle="miter" endcap="flat"/>
                <v:fill o:detectmouseclick="t" on="false"/>
                <w10:wrap type="none"/>
              </v:shape>
            </w:pict>
          </mc:Fallback>
        </mc:AlternateContent>
      </w: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ٹشوز آپس میں مل کر آرگن بناتے ہیں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دل ایک آرگن ہے ۔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ٹشو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ٹشو                            </w:t>
      </w:r>
      <w:r>
        <w:rPr>
          <w:rFonts w:ascii="Jameel Noori Nastaleeq" w:hAnsi="Jameel Noori Nastaleeq" w:eastAsia="Jameel Noori Nastaleeq" w:cs="Jameel Noori Nastaleeq"/>
          <w:sz w:val="30"/>
          <w:sz w:val="30"/>
          <w:szCs w:val="30"/>
          <w:rtl w:val="true"/>
          <w:lang w:bidi="ur-PK"/>
        </w:rPr>
        <w:t xml:space="preserve"> </w:t>
      </w:r>
      <w:r>
        <w:rPr>
          <w:rFonts w:ascii="Jameel Noori Nastaleeq" w:hAnsi="Jameel Noori Nastaleeq" w:cs="Jameel Noori Nastaleeq"/>
          <w:sz w:val="30"/>
          <w:sz w:val="30"/>
          <w:szCs w:val="30"/>
          <w:rtl w:val="true"/>
          <w:lang w:bidi="ur-PK"/>
        </w:rPr>
        <w:t>آرگن</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ختلف آرگنز آپس میں مل کرآرگن سسٹم بناتے ہیں مثلا ڈائی جسٹیو سسٹم وغیرہ جانوروں کی نسبت پودوں  میں آرگن  سسٹم   کا لیول سادہ ہوتا ہے </w:t>
      </w:r>
      <w:r>
        <w:rPr>
          <w:rFonts w:ascii="Jameel Noori Nastaleeq" w:hAnsi="Jameel Noori Nastaleeq" w:cs="Jameel Noori Nastaleeq"/>
          <w:b/>
          <w:b/>
          <w:bCs/>
          <w:sz w:val="30"/>
          <w:sz w:val="30"/>
          <w:szCs w:val="30"/>
          <w:rtl w:val="true"/>
          <w:lang w:bidi="ur-PK"/>
        </w:rPr>
        <w:t xml:space="preserve">مثال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وٹ  سسٹ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رگنزم سے کیا مراد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ختلف آرگنز   اورآرگن سسٹم آپس میں منظم ہو کرمکمل جاندار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آرگنزم</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یعنی فرد بناتے ہیں جانداروں میں آرگنز اور آرگن سسٹم کے تمام افعال، اعمال اور سرگرمیاں باہمی ربط میں ہو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اپولیشن اور کمیونٹی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پاپول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ک جیسی سپشیزکا ایک وقت میں ایک ہی جگہ رہنے والا گروپ ایک پاپولیشن کہل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مثال</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2010</w:t>
      </w:r>
      <w:r>
        <w:rPr>
          <w:rFonts w:ascii="Jameel Noori Nastaleeq" w:hAnsi="Jameel Noori Nastaleeq" w:cs="Jameel Noori Nastaleeq"/>
          <w:sz w:val="30"/>
          <w:sz w:val="30"/>
          <w:szCs w:val="30"/>
          <w:rtl w:val="true"/>
          <w:lang w:bidi="ur-PK"/>
        </w:rPr>
        <w:t xml:space="preserve">ء میں پاکستان میں انسان کی پاپولیشن </w:t>
      </w:r>
      <w:r>
        <w:rPr>
          <w:rFonts w:cs="Jameel Noori Nastaleeq" w:ascii="Jameel Noori Nastaleeq" w:hAnsi="Jameel Noori Nastaleeq"/>
          <w:sz w:val="30"/>
          <w:szCs w:val="30"/>
          <w:lang w:bidi="ur-PK"/>
        </w:rPr>
        <w:t>173.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لین افراد پر مشتمل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کمیونٹی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ہی ماحول میں رہنے والی مختلف پاپولییشنز جو آپس میں لین دین کرتی ہیں کمیونٹی کہلاتی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نگل ایک کمیونٹی  کی مثال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چند کمیونیٹیز پیچیدہ ہوتی ہیں مثلا جنگل  کی کمیونٹی، تالاب کی کمیونٹی وغیرہ  کمیونیٹیز سادہ بھی ہوتی ہیں مثلا   ایک گرا ہو درخت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پیشی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پشیز سے مراد جانداروں کا ایسا گروپ ہے جو بارآور  جاندار پیدا کرنے کے لیےآپس میں جنسی تولید کر سک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سکن ہا ہیبی ٹیٹ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سکن یعنی ہیبی ٹیٹ سے مراد ماحول کا وہ علاقہ ہے جس میں جاندار  رہتا ہو۔</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اور آرگنیلی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یل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تمام جاندار سیلز سے مل کر بنے ہوتے ہیں ۔ سیل جانداروں کے کام اور ساخت کی بنیادی اکائی ہے مثال انڈے کی زردی وغیرہ۔</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آرگنیل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سی ساختیں جو سیل کے اندر پائی جاتی ہیں  آرگنیلی کہلاتی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ثال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ٹو کونڈریا سیلولر ریسپریشن کے لیے ہوتے ہیں اور رائبو سومز پروٹینز  تیار کرنے کے لیے مخصوص ہیں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ے کے ویجیٹیو آرگنز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وٹ سسٹم ، شاخیں اور پتے پودے کے ویجیٹیو آرگنز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سفیئر لیول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مین کا وہ حصہ جہاں جانداروں کی کمیونیٹیز رہتی ہیں بائیو سفیئر کہلاتا ہے یہ تمام ایکوسسٹمز پر مشتمل ہے اسے  زمین پر کرہ زندگی بھی کہتے ہیں</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ولر آرگنائز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کو پانچ بڑے گروپس میں تقسیم کیا جاتا ہے ۔ تمام جاندار سیلز سے بنے ہوتے ہیں یہ سیلز بنیادی طور پر دو اقسام کے ہیں۔</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ہلے گروپ میں موجود جاندار  پروکیریوٹک سیلز جبکہ بقیہ چار گروپس کے جاندار یوکیریوٹک  سیلز کے بنے ہوتے ہیں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انداروں  کے اجسام بنانے کے لیےسیلز تین طرح سے ترتیب پاتے ہیں یہ سیلز یونی سیلولر، ملٹی سیلولر اور کلونیئل  آرگنائزیشنز بن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یونی سیلولر اور ملٹی سیلولر جاندار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سے جاندار جو ایک سیل کے بنے ہوتے ہیں  انہیں یک خلوی یا یونی سیلولر جاندار کہتے ہیں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میبا، پیرامییم وغیرہ ایسے جاندار جو ایک سے زیادہ سیلز سے مل کر بنے ہوں کثیر خلوی یا  ملٹی سیلولر جاندار کہلاتے ہیں</w:t>
      </w:r>
      <w:r>
        <w:rPr>
          <w:rFonts w:ascii="Jameel Noori Nastaleeq" w:hAnsi="Jameel Noori Nastaleeq" w:cs="Jameel Noori Nastaleeq"/>
          <w:b/>
          <w:b/>
          <w:bCs/>
          <w:sz w:val="30"/>
          <w:sz w:val="30"/>
          <w:szCs w:val="30"/>
          <w:rtl w:val="true"/>
          <w:lang w:bidi="ur-PK"/>
        </w:rPr>
        <w:t xml:space="preserve"> مثال  </w:t>
      </w:r>
      <w:r>
        <w:rPr>
          <w:rFonts w:cs="Jameel Noori Nastaleeq" w:ascii="Jameel Noori Nastaleeq" w:hAnsi="Jameel Noori Nastaleeq"/>
          <w:b/>
          <w:bCs/>
          <w:sz w:val="30"/>
          <w:szCs w:val="30"/>
          <w:rtl w:val="true"/>
          <w:lang w:bidi="ur-PK"/>
        </w:rPr>
        <w:t xml:space="preserve">: -   </w:t>
      </w:r>
      <w:r>
        <w:rPr>
          <w:rFonts w:ascii="Jameel Noori Nastaleeq" w:hAnsi="Jameel Noori Nastaleeq" w:cs="Jameel Noori Nastaleeq"/>
          <w:b/>
          <w:b/>
          <w:bCs/>
          <w:sz w:val="30"/>
          <w:sz w:val="30"/>
          <w:szCs w:val="30"/>
          <w:rtl w:val="true"/>
          <w:lang w:bidi="ur-PK"/>
        </w:rPr>
        <w:t>مینڈک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لونیئل آرگنائز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ولونیئل  آرگنائزیشن میں کئی  یو نی سیلولر جاندار اکھٹے  رہتے  ہیں ان کے درمیان کسی قسم کے کی تقسیم نہیں ہوتی ہر یونی سیلولر جاندار اپنی زندگی خود گزارتا ہے اور اپنی ضروریات کے لیے کالونی کے دوسرے جانداروں پر انحصار نہیں کرتا مثال کے طور پر پانی میں رہنے والا سبزالگ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والوک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کو سسٹم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ا علاقہ جہاں جاندار اسی ماحول کے غیر جاندار اجزا کے ساتھ تعلق رکھتے ہیں ایکو سسٹمز کہلاتے ہیں ۔ ایکو سسٹمز کا واحد ایکو سسٹم کہلاتاہے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زون آف لائف یا کرہ زندگی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ا علاقہ جہاں جاندار زندہ  رہنے کے لیے اسی علاقے کے ماحول میں موجود غیر جاندار کے ساتھ باہمی تعلق رکھتا ہے  زوںن آف لائف  یا کرہ زندگی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ولر آرگنائزیشن کی اقس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کے اجسام کو بنانے کے لیے سیلز کی تین طرح کی آرگنائزیشنز ہوتی ہیں۔</w:t>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یونی سیلولر آرگنائزیشن   </w:t>
      </w: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ملٹی سیلولر آرگنائزیشن  </w:t>
      </w:r>
      <w:r>
        <w:rPr>
          <w:rFonts w:cs="Jameel Noori Nastaleeq" w:ascii="Jameel Noori Nastaleeq" w:hAnsi="Jameel Noori Nastaleeq"/>
          <w:b/>
          <w:bCs/>
          <w:sz w:val="30"/>
          <w:szCs w:val="30"/>
          <w:lang w:bidi="ur-PK"/>
        </w:rPr>
        <w:t>3</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کولونیئل آرگنائزیشن</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یونی سیلولر آرگنائز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و نی سیلولر جاندار ایک سیل کے بنے ہوتے ہیں زندگی کے تمام افعال اور سرگرمیاں ایک ہی سیل میں سر انجام دیتےہیں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میبا ، پیرامییم ، یو گلیناوغیرہ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ملٹی سیلولر آرگنائز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ملٹی سیلولر آرگنائزیشن میں سیلز، ٹشوز، آرگنز، آرگن سسٹمز کی شکل میں منظم ہوتے ہیں۔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نڈک ، سرسوں کا پودا  وغیرہ۔</w:t>
      </w:r>
    </w:p>
    <w:p>
      <w:pPr>
        <w:pStyle w:val="NoSpacing"/>
        <w:jc w:val="right"/>
        <w:rPr/>
      </w:pPr>
      <w:r>
        <w:rPr>
          <w:rFonts w:cs="Jameel Noori Nastaleeq" w:ascii="Jameel Noori Nastaleeq" w:hAnsi="Jameel Noori Nastaleeq"/>
          <w:sz w:val="30"/>
          <w:szCs w:val="30"/>
          <w:lang w:bidi="ur-PK"/>
        </w:rPr>
        <w:t>3</w:t>
      </w:r>
      <w:r>
        <w:rPr>
          <w:rFonts w:ascii="Jameel Noori Nastaleeq" w:hAnsi="Jameel Noori Nastaleeq" w:cs="Jameel Noori Nastaleeq"/>
          <w:b/>
          <w:b/>
          <w:bCs/>
          <w:sz w:val="30"/>
          <w:sz w:val="30"/>
          <w:szCs w:val="30"/>
          <w:rtl w:val="true"/>
          <w:lang w:bidi="ur-PK"/>
        </w:rPr>
        <w:t xml:space="preserve">۔   کولونیئل  آرگنا ئز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س قسم کی آرگنائزیشن میں کئی یونی سیلولر جاندار اکٹھے  رہتے ہیں  ان کے درمیان کام کی کوئی تقسیم نہیں ہوتی اور ہر یونی سیلولر جاندار اپنی زندگی خود گزارتا ہے۔ مثال  کے طور پر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الووکس</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و کہ پانی میں رہنے والا سبزالگ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رسوں کے پودے کے بارے میں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رسوں کے  پودے کا سائنسی نام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براسیکاکمپیسٹرس</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 اسے سردیوں کے موسم میں بویا جاتا ہے اس پودے کے جسم کو ہم سبزی کے طور پر استعمال کرتے ہیں اس کے بیجوں سے تیل نکالا جاتا ہے۔ جڑ ،تنا اور پتے اس کے ویجیٹیو آرگنز ہیں پھول اسکے ری پروڈکٹوآرگنز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نڈک کے بارے میں مختصراً   بیان 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ینڈک کا سائنسی نام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رانا ٹگرائن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 مینڈک کا جسم آرگن سسٹم کا بنا ہوتا ہے۔ تمام آرگنز مخصوص ٹشوز مثلاً ایپی تھیلیل، گلینڈولر، مسکولر، نروس ٹشوز کے بنے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جیٹیو اور ری پروڈکٹو آرگنز میں فرق کریں</w:t>
      </w:r>
      <w:r>
        <w:rPr>
          <w:rFonts w:cs="Jameel Noori Nastaleeq" w:ascii="Jameel Noori Nastaleeq" w:hAnsi="Jameel Noori Nastaleeq"/>
          <w:b/>
          <w:bCs/>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لٹی سیلولر جاندار کے جسم کے وہ ارگنز جو سیکسوئل ری پروڈکشن میں حصہ نہیں لیتے  ویجیٹیو آرگنز کہلاتے ہیں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ڑ، تنا،شاخیں وغیرہ  ملٹی سیلولر جاندار کے جسم کے وہ آرگنز جو سیکسوئل ری پروڈکشن میں حصہ لیتے ہیں ری پروڈکٹو آرگنز کہلاتے ہیں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دے کا پھول۔</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b/>
          <w:b/>
          <w:bCs/>
          <w:sz w:val="34"/>
          <w:szCs w:val="34"/>
          <w:lang w:bidi="ur-PK"/>
        </w:rPr>
      </w:pPr>
      <w:r>
        <w:rPr>
          <w:rFonts w:ascii="Jameel Noori Nastaleeq" w:hAnsi="Jameel Noori Nastaleeq" w:cs="Jameel Noori Nastaleeq"/>
          <w:b/>
          <w:b/>
          <w:bCs/>
          <w:sz w:val="34"/>
          <w:sz w:val="34"/>
          <w:szCs w:val="34"/>
          <w:rtl w:val="true"/>
          <w:lang w:bidi="ur-PK"/>
        </w:rPr>
        <w:t xml:space="preserve">باب نمبر </w:t>
      </w:r>
      <w:r>
        <w:rPr>
          <w:rFonts w:cs="Jameel Noori Nastaleeq" w:ascii="Jameel Noori Nastaleeq" w:hAnsi="Jameel Noori Nastaleeq"/>
          <w:b/>
          <w:bCs/>
          <w:sz w:val="34"/>
          <w:szCs w:val="34"/>
          <w:lang w:bidi="ur-PK"/>
        </w:rPr>
        <w:t>2</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ائنٹیفک میتھڈ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ئے نظریات بنانے اور جانچنے کے لیے اختیار کردہ ایک ہی طریقہ کار سائنٹیفک میتھڈ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کل میتھڈ کی تعریف کریں اور اس کی اہمیت بیا 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وہ  سائنٹیفک  میتھڈ جس میں بائیولوجیکل پرابلمز کو حل کیا جاتا ہے بائیولوجیکل میتھڈ کہلاتا ہے۔  بائیولوجیکل میتھڈ نے تقریباً </w:t>
      </w:r>
      <w:r>
        <w:rPr>
          <w:rFonts w:cs="Jameel Noori Nastaleeq" w:ascii="Jameel Noori Nastaleeq" w:hAnsi="Jameel Noori Nastaleeq"/>
          <w:sz w:val="30"/>
          <w:szCs w:val="30"/>
          <w:lang w:bidi="ur-PK"/>
        </w:rPr>
        <w:t>5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الوں سے سائنسی تحقیق میں اہم کردار ادا کیا ہے بائیولوجیکل میتھڈ حاصل کردہ معلومات کی یقین  دہانی کرواتا ہے تاکہ انہیں عام لوگ بھی استعمال کر سک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کل پرابلم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سے متعلق ایسے سوالات جو کسی شخص سے یا کسی ادارے سے پوچھے  جائیں یا جو بائیولوجسٹ کے ذہن میں آئیں بائیولوجیکل پرابلمز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کل پرابلمز کو حل کرنے کے مراحل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بائیولوجیکل پرابلم کو حل کرنے کے لیے بائیولوجسٹ مندرجہ ذیل مراحل سے گز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بائیو لوجیکل پرابلم کی پہچان کرن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بائیولوجسٹس اس وقت بائیولوجیکل میتھڈ استعمال کرتے ہیں جب انہیں کسی بائیولوجیکل پرابلم کا سامنا ہو بائیولوجیکل پرابلم سے مراد جانداروں سے متعلق ایسے سوالات جو کسی شخص سے یا کسی ادارے سے پوچھے جائیں   یا جو بائیولوجسٹ کے ذہن میں آئیں بائیولوجیکل پرابلمز کہلا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مشاہدات کرن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بائیولوجیکل پرابلم کے حل کے پہلے مرحلہ میں بائیولوجسٹ اپنے سابقہ مشاہدات کو دہرانے کے ساتھ ساتھ  نئے مشاہدات بھی کرتا ہے مشاہدات کے لیے دیکھنے، سننے ، سونگھنے   اور چھونے  کی پانچ  حسیں استعمال  کی جاتی ہیں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ہا ئپو تھیسس تشکیل دین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شاہدات کی تحقیق طلب وضاحت ہائپو تھیسس کہلاتی  ہے بائیولوجسٹ اپنے  اور دوسروں کے مشاہدات کو  ڈیٹا کی صورت میں ترتیب دیتا ہے اور ایک ایسا بیان  بناتا ہے جو بائیولوجیکل پرابلم کا حل ثابت ہو سکتاہو۔</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ڈیڈ کشن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ہائپو تھیسس کے منطقی نتائج کو ڈیڈ کشنز کہتے ہیں بائیولوجیکل میتھڈ میں عام طور پر اگر ایک بائیوتھیسس درست ہو تو کسی کو ایک ڈیڈ کشن کی توقع کی جا سکتی  ہے ڈیڈ کشنز بنانے کے لی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اگر اور تب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ی منطق استعمال  کی جا 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تجربات کرن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بائیو لوجیکل میتھڈ کا اہم قدم تجربات کرنا  ہے بائیو تھیسس سے اخذ کی گئی ڈیڈکشنز کو ٹیسٹ سے گزارا جاتا ہے غلط بائیو تھیسس رد کر دیا جاتا ہے اور درست بائیوتھیسس قبول کر ل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6</w:t>
      </w:r>
      <w:r>
        <w:rPr>
          <w:rFonts w:ascii="Jameel Noori Nastaleeq" w:hAnsi="Jameel Noori Nastaleeq" w:cs="Jameel Noori Nastaleeq"/>
          <w:b/>
          <w:b/>
          <w:bCs/>
          <w:sz w:val="30"/>
          <w:sz w:val="30"/>
          <w:szCs w:val="30"/>
          <w:rtl w:val="true"/>
          <w:lang w:bidi="ur-PK"/>
        </w:rPr>
        <w:t xml:space="preserve">۔ نتائج کا خلاصہ کرن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بائیو لوجسٹ تجربات سے حاصل ہونے والا حقیقی اور مقداری ڈیٹا اکٹھا کرتا ہے ہر گروپ  سے حاصل ہونے والا ڈیٹا کا اوسط نکالتا ہے  اور ان کا شماریاتی موازنہ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7</w:t>
      </w:r>
      <w:r>
        <w:rPr>
          <w:rFonts w:ascii="Jameel Noori Nastaleeq" w:hAnsi="Jameel Noori Nastaleeq" w:cs="Jameel Noori Nastaleeq"/>
          <w:b/>
          <w:b/>
          <w:bCs/>
          <w:sz w:val="30"/>
          <w:sz w:val="30"/>
          <w:szCs w:val="30"/>
          <w:rtl w:val="true"/>
          <w:lang w:bidi="ur-PK"/>
        </w:rPr>
        <w:t xml:space="preserve">۔ نتائج  کی رپورٹنگ کرن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لوجسٹ اپنے حاصل کردہ نتائج کو سائنسی  رسالہ یا کتاب میں شائع کرواتے ہیں نتائج کو شائع کرنا سائنٹیفک میتھڈ کا ایک لازمی جزو ہے اس سے دوسرے  لوگوں کو موقع ملتا ہے کہ وہ نتائج کی تصدیق کر سک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شاہدات کی اقسام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شاہدات کی دو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ماہیتی  مشاہدات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مقداری    مشاہدات</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ماہیتی مشاہدات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سے مشاہدات جو ماپے  نہیں جا سکتے  ما ہیتی مشاہدات کہلاتے ہیں۔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ی کا نقطعہ انجماد اس کے نقطعہ ابال سے کم ہوتا ہے۔ پانی کا ایک لیٹر ایتھانول کے ایک لیٹر سے بھاری ہو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مقداری مشاہدات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سے مشاہدات جو ماپے جا سکتے ہیں مقداری مشاہدات کہلاتے ہیں  مقداری مشاہدات ماہیتی مشاہدات سے زیادہ درست مانے جاتے ہیں۔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پانی کا نقطعہ انجماد  </w:t>
      </w:r>
      <w:r>
        <w:rPr>
          <w:rFonts w:cs="Jameel Noori Nastaleeq" w:ascii="Jameel Noori Nastaleeq" w:hAnsi="Jameel Noori Nastaleeq"/>
          <w:sz w:val="30"/>
          <w:szCs w:val="30"/>
          <w:lang w:bidi="ur-PK"/>
        </w:rPr>
        <w:t>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نٹی گریڈجبکہ نقطعہ ابال  </w:t>
      </w:r>
      <w:r>
        <w:rPr>
          <w:rFonts w:cs="Jameel Noori Nastaleeq" w:ascii="Jameel Noori Nastaleeq" w:hAnsi="Jameel Noori Nastaleeq"/>
          <w:sz w:val="30"/>
          <w:szCs w:val="30"/>
          <w:lang w:bidi="ur-PK"/>
        </w:rPr>
        <w:t>1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نٹی گریڈ ہوتا ہے۔ ایک لیٹر پانی کا وزن </w:t>
      </w:r>
      <w:r>
        <w:rPr>
          <w:rFonts w:cs="Jameel Noori Nastaleeq" w:ascii="Jameel Noori Nastaleeq" w:hAnsi="Jameel Noori Nastaleeq"/>
          <w:sz w:val="30"/>
          <w:szCs w:val="30"/>
          <w:lang w:bidi="ur-PK"/>
        </w:rPr>
        <w:t>10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گرام جبکہ  ایک لیٹر ایتھینول کا وزن  </w:t>
      </w:r>
      <w:r>
        <w:rPr>
          <w:rFonts w:cs="Jameel Noori Nastaleeq" w:ascii="Jameel Noori Nastaleeq" w:hAnsi="Jameel Noori Nastaleeq"/>
          <w:sz w:val="30"/>
          <w:szCs w:val="30"/>
          <w:lang w:bidi="ur-PK"/>
        </w:rPr>
        <w:t>78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رام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ک اچھے ہائپوتھیسس کی خصوصی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اچھے ہائپوتھیسس کی خصوصیات درج ذیل ہونی چاہیئ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یہ ایک عمومی بیان ہونا چاہیے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ایک تحقیق طلب خیال ہونا چاہیئ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اسے دستیاب مشاہدات سے متفق ہونا چائی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اسے ممکن حد تک سادہ رکھنا چاہیئ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یہ آزمائے اور جا نچے جانے کے قابل ہو اور اسے جھٹلانے کا امکان موجود ہو۔</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تجربات میں کنٹرول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ائنس جب کوئی تجربہ کیا جاتا یہ ایک کنٹرولڈ تجربہ ہوتا ہے اس مین سائنسدان  ایک تجرباتی گروپ کا مقابلہ ایک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نٹرول گروپ</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ے ساتھ کرتا ہے دونوں گروپس کو ایک جیسے حالات میں رکھا جاتا ہے سوائے جانچے جانے والے متغیر کے۔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وٹو سنتھیسز میں کاربن ڈائی  اکسائیڈ کی ضرورت کے لیے بائیولوجسٹ ایک کنٹرول گروپ  جس کو کاربن ڈائی اکسائیڈ مہیا کی گئی ہو اس کا مقابلہ ایک تجربات گروپ  جس کو کاربن ڈائی اکسائیڈ  مہیا نہ کی گئی ہو سے کر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 یا  پرنسپل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اقابل تردیل تھیوری   لاَ یا  پرنسپل کہلاتی  ہے یا اگر تھیوری  چیک کرنے کے بعد غلط ثابت نہ ہو لا َیا پرنسپل کہ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تھیوری سے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ائپوتھیسس یا مفروضہ چیک ہونے کے بعد غلط ثابت نہ ہو تھیوری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انفورمیٹکس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لوجیکل  ڈیٹا کے لیے کمپیوٹیشنل اور شماریاتی تکنیک کا استعمال  بائیوانفورمیٹکس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لفظ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 xml:space="preserve">مال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ور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ایریا</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 کیا مطلب ہےیاملیریا کے لفظی معنی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لفظ ملیریا  اطالوی زبان کے دو الفاظ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ل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ور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ری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ے مل کر بنا ہے  مالا کے لفظی معنی</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ندی</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ور اریا کے م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ہو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ونالڈ روس نے اپنے  تجربہ میں چڑیا کو کیوں استعمال کی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ائنسدان انسان پر براہِ راست تجربات نہیں کرتے بلکہ اس کے لیے دوسرے جانوروں کو استعمال کیا جاتا ہے اسی لیے رونالڈ روس نے اپنے تجربہ میں چڑیوں کا انتخاب کی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ے ۔ایف ۔اے  کنگ کے ملیریا کے بارے میں مشاہدات بیان کریں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ے۔ایف۔اے کنگ کے ملیریا کے بارے میں مشاہدات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وہ لوگ جو دھویں کے قریب ہوتے ہیں ان لوگوں کی نسبت جو دھویں سے دور  ہوتے ہیں ملیریا میں مبتلا نہیں ہوت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اندر کمروں میں سونے والوں کی نسبت باہر کھلی ہوا میں یا جگہوں پر سونے والے لوگ ملیریا میں زیادہ مبتلا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باریک جالیوں کی بنی نیٹ کے نیچےسونے والے لوگ ملیریا میں کم مبتلا ہوتے ہیں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کل میتھڈ میں مقداری مشاہدات کیوں بہتر ہوتے ہیں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قداری مشاہدات کو ماہیتی مشاہدات سے زیادہ درست مانا جاتا ہے کیونکہ یہ متغیرنہیں ہوتے، ماپے جا سکتے ہیں اور ان کا اندراج ہندسوں کی صورت میں کیا جاتا ہے ۔ اس لیےبائیولوجیکل میتھڈ میں مقداری مشاہدات بہتر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یونا کیا ہے اس کا سنکوناسے کیا تعلق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یونا ایک درخت کا نام ہے جس کی چھال ملیریا بخار کے علاج کے لیے بہت مناسب تھی  اسے امریکہ سے درآمد کیا جاتا تھا سنکونا کو کیونا کی چھال میں مشابہت کی وجہ سے تاجروں نے بطور ملیریا کے علاج کے لیے درآمد کرنا شروع کردیا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تاجروں کی یہ بے ایمانی انسانیت کے لیے فائدہ مند ثابت ہوئی ۔ کیونا کیوناکی چھال کی طرح سنکونا کی چھال بھی ملیریا بخار میں مفید ثابت ہوئی۔</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لوجیکل  لاَز کی مثالیں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ارڈی  وین برگ لاَ، مینڈل کے وراثت  کے قانون بائیولوجیکل لاز کی مثالیں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وڈکٹو تھیوری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بار آور یعنی پروڈکٹو تھیوری نئے بائیو تھیسس پیش کرتی رہتی ہے اور ان کو جانچنے کا عمل بھی جاری رہتا ہے بہت سے بائیو لوجسٹس اسے ایک چیلنج کے طور پر لیتے ہیں اور تھیوری کو جھٹلانے کی ہر ممکن کوشش کر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یسویں صدی کے آخر میں ملیریا کے بارے میں چار بڑے مشاہدات کیا تھ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ملیریا اور دلدلی علاقوں میں کچھ تعلق موجود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ملیریا علاج کے لیے کونین موثر  دو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دلدلی علاقوں میں کھڑا پانی پینا ملیریا کا باعث نہیں بنتا۔</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ملیریا میں مبتلا مریض کے خون میں پلازموڈیم دیکھے گئ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رانسیسی آرمی فزیشن لیوران کی خدم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لیوران نے ملیریا میں مبتلا مریض کے خون کا مائیکروسکوپ کے نیچے معائینہ کیا۔ اس نے اس معائینے کے دوران خون میں چھوٹی چھوٹی مخلوق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جراثیم</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یکھی بعد میں تجربات سے ثابت ہوا کہ یہی چھوٹی چھوٹی مخلوق ملیریا کی ذمہ دار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یکل مسائل حل کرنے کے مختلف مراحل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لوجیکل پرابلمز کو حل کرنے کےمختلف مراحل کے نام درج ذیل ہیں</w:t>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بائیولوجیکل پرابلم کی پہچان کرنا۔   </w:t>
      </w: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مشاہدات کرنا   </w:t>
      </w: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بائیوتھیسس تشکیل دینا۔   </w:t>
      </w: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ڈیڈ کشنز بنانا۔   </w:t>
      </w: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تجربات کرنا۔  </w:t>
      </w:r>
      <w:r>
        <w:rPr>
          <w:rFonts w:cs="Jameel Noori Nastaleeq" w:ascii="Jameel Noori Nastaleeq" w:hAnsi="Jameel Noori Nastaleeq"/>
          <w:b/>
          <w:bCs/>
          <w:sz w:val="30"/>
          <w:szCs w:val="30"/>
          <w:lang w:bidi="ur-PK"/>
        </w:rPr>
        <w:t>6</w:t>
      </w:r>
      <w:r>
        <w:rPr>
          <w:rFonts w:ascii="Jameel Noori Nastaleeq" w:hAnsi="Jameel Noori Nastaleeq" w:cs="Jameel Noori Nastaleeq"/>
          <w:b/>
          <w:b/>
          <w:bCs/>
          <w:sz w:val="30"/>
          <w:sz w:val="30"/>
          <w:szCs w:val="30"/>
          <w:rtl w:val="true"/>
          <w:lang w:bidi="ur-PK"/>
        </w:rPr>
        <w:t xml:space="preserve">۔  نتائج کا خلاصہ تیار کرنا۔  </w:t>
      </w:r>
      <w:r>
        <w:rPr>
          <w:rFonts w:cs="Jameel Noori Nastaleeq" w:ascii="Jameel Noori Nastaleeq" w:hAnsi="Jameel Noori Nastaleeq"/>
          <w:b/>
          <w:bCs/>
          <w:sz w:val="30"/>
          <w:szCs w:val="30"/>
          <w:lang w:bidi="ur-PK"/>
        </w:rPr>
        <w:t>7</w:t>
      </w:r>
      <w:r>
        <w:rPr>
          <w:rFonts w:ascii="Jameel Noori Nastaleeq" w:hAnsi="Jameel Noori Nastaleeq" w:cs="Jameel Noori Nastaleeq"/>
          <w:b/>
          <w:b/>
          <w:bCs/>
          <w:sz w:val="30"/>
          <w:sz w:val="30"/>
          <w:szCs w:val="30"/>
          <w:rtl w:val="true"/>
          <w:lang w:bidi="ur-PK"/>
        </w:rPr>
        <w:t>۔  نتائج کی رپورٹ تیار کرنا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نین 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نین کیونا کی چھال میں پایا جانے والا کیمیکل ہے جو کہ ملیریا کے علاج کےلیے موئثر ہے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کیوبیشن پیریڈ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کیوبیشن پیریڈ سے مراد کسی پیراسائیٹ کا میزبان کے جسم میں داخل ہونے اور بیماری کی علامات ظاہر ہونے کے درمیان کا وقفہ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ازموڈیم کیا اور یہ کیسےدریافت ہو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لازموڈیم ایک مائیکرو آرگنزم ہے جو کہ اپنا لائف سائیکل مچھر اور انسان میں مکمل کرتا ہے انسانوں اور جانوروں میں ملیریاکی وجہ بن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دریافت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878</w:t>
      </w:r>
      <w:r>
        <w:rPr>
          <w:rFonts w:ascii="Jameel Noori Nastaleeq" w:hAnsi="Jameel Noori Nastaleeq" w:cs="Jameel Noori Nastaleeq"/>
          <w:sz w:val="30"/>
          <w:sz w:val="30"/>
          <w:szCs w:val="30"/>
          <w:rtl w:val="true"/>
          <w:lang w:bidi="ur-PK"/>
        </w:rPr>
        <w:t>ء میں فرانس آرمی کے ایک ڈاکٹر لیوران نے ملیریا کے ایک مریض کا تھوڑا  سا خون لیا  اور مائیکرو سکوپ کے نیچےاس کا مشاہدہ کیا  اس نے خون میں چند چھوٹے چھوٹے  جاندار دیکھے بعد میں اس نے اس جاندار کا نام پلازموڈیم رکھ د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و فلیز سے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وفلیز مچھر کی ایک قسم ہے مادہ اینو فلیز انسانوں میں ملیریا پھی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وں اور چڑیوں میں ملیریا پھیلانے والےمچھروں کا نام لکھیں</w:t>
      </w:r>
      <w:r>
        <w:rPr>
          <w:rFonts w:cs="Jameel Noori Nastaleeq" w:ascii="Jameel Noori Nastaleeq" w:hAnsi="Jameel Noori Nastaleeq"/>
          <w:b/>
          <w:bCs/>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وں  میں ایڈیز مچھر ڈینگی فیور پھیلاتے ہیں اور اینوفلیز مادہ مچھر ملیریا پھیلاتی ہے ۔ کیولکس مچھر کی ایک قسم مادہ کیولکس چڑیوں میں ملیریا پھی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نگی فیور کی علام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ینگی فیور کی علامات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چانک تیز بخار کا ہو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شدید سردرد، آنکھوں کے پیچھے درداور جوڑوں اور عضلات میں شدید درد</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متلی قے کا ہو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غدود کا پھولن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نگی بخار پھیلانے والے مچھر کا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ڈیز مچھر ڈینگی فیور پھی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نگی بخار سے بچاو</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علاج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ینگی انفیکشن کی تشخیص ڈاکٹر خون کے ٹیسٹ کے ذریعے کر سکتا ہے۔  ڈینگی بخار کے علاج کی کوئی خاص دوا نہیں ہے۔ دوائی بخار  اور درد کم کرنے کے لیے دی جاتی ہے۔ ڈینگی بخار کے دوران پیرا سیٹامول استعمال کرنا چاہیے اور مریض کو اسپرین اور بروفن نہ د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نگی فیور کی وجوہ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کی وجہ ایڈیز مچھر ہے جس کے کاٹنے سے پلیٹ لیٹس کی تعداد میں تیزی سے کمی آتی ہے</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چھر کے کاٹنے سے بننے والا ابھار یا زخم کیوں ہوتا ہے یا مچھر کے کاٹنے سے خارش اور سوجن کیوں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چھر جب کاٹ کر چلا جاتا ہے تو جلد پر بننے والا ابھار زخم کے خلاف  ہمار ا  ردِ عمل نہیں ہوتا  بلکہ سیلائیوا کے خلاف الرجی کی وجہ سے ہوتا ہے چند گھنٹوں کے اندر سیلائیوا حل ہو کر ختم ہو جاتا ہے اور خارش اور سوجن بھی ختم ہو 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تھیمیٹکس سائنٹیفک پروسس کا اہم جزو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لوجیکل پرابلمز کو حل کرنے کے لیے بائیولوجیکل میتھڈ میں اطلاقی میتھیمیٹکس کو بھی استعمال کیا جاتا ہے۔ جینز تلاش کرنا ، پروٹینز کی ساخت معلوم کرنا ، اور ارتقاءکا دورانیہ معلوم کرنا چند اہم بائیولوجیکل پرابلمز ہیں جن میں میتھیمیٹکس کا استعمال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 ہمیشہ ایک بائیولوجسٹ رہا ہے وضاحت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مانہ قدیم سے ہی انسان جانداراشیاء سے خوراک ،لباس اور دیگر فواہد حاصل کرتا آ رہا ہےلہذا ہم کہہ سکتے ہیں کہ انسان زمانہ قدیم سے ہی بائیولوجسٹ رہ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ٹا کو کیسے ترتیب دیا اور اس کا تجربہ کی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یٹا کو ترتیب دینا اور اس کا تجزیہ کرنا بائیولوجیکل میتھڈکے اہم مراحل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ڈیٹا ترتیب دین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بائیو تھیسس کو تشکیل دینے  اور پھر ٹیسٹ کرنے کے لیے سائنسدان  ڈیٹا اکٹھا کرتے ہیں اور اسے ترتیب دیتے ہیں ۔ ڈیٹا کو مختلف صورتوں میں ترتیب دیا جا سکتا ہے مثلاً گرافس ، ٹیبلز، فلو چارٹس، نقشے تصاویر وغیرہ۔</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ٹا کے تجزیے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تھیسس کو تجربات کے ذریعے درست یا غلط ثابت کرنے کے دوران ڈیٹا کا تجزیہ ضروری ہے اس کے لیے شماریاتی  طریقے یعنی تناسب اور پروپورشن استعمال  کیے ج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ثال </w:t>
      </w:r>
      <w:r>
        <w:rPr>
          <w:rFonts w:cs="Jameel Noori Nastaleeq" w:ascii="Jameel Noori Nastaleeq" w:hAnsi="Jameel Noori Nastaleeq"/>
          <w:b/>
          <w:bCs/>
          <w:sz w:val="28"/>
          <w:szCs w:val="28"/>
          <w:rtl w:val="true"/>
          <w:lang w:bidi="ur-PK"/>
        </w:rPr>
        <w:t xml:space="preserve">:- </w:t>
      </w:r>
      <w:r>
        <w:rPr>
          <w:rFonts w:ascii="Jameel Noori Nastaleeq" w:hAnsi="Jameel Noori Nastaleeq" w:cs="Jameel Noori Nastaleeq"/>
          <w:sz w:val="28"/>
          <w:sz w:val="28"/>
          <w:szCs w:val="28"/>
          <w:rtl w:val="true"/>
          <w:lang w:bidi="ur-PK"/>
        </w:rPr>
        <w:t xml:space="preserve">مثال کے طور پر جب ایک بائیولوجسٹ  </w:t>
      </w:r>
      <w:r>
        <w:rPr>
          <w:rFonts w:cs="Jameel Noori Nastaleeq" w:ascii="Jameel Noori Nastaleeq" w:hAnsi="Jameel Noori Nastaleeq"/>
          <w:sz w:val="28"/>
          <w:szCs w:val="28"/>
          <w:lang w:bidi="ur-PK"/>
        </w:rPr>
        <w:t>100</w:t>
      </w:r>
      <w:r>
        <w:rPr>
          <w:rFonts w:cs="Jameel Noori Nastaleeq" w:ascii="Jameel Noori Nastaleeq" w:hAnsi="Jameel Noori Nastaleeq"/>
          <w:sz w:val="28"/>
          <w:szCs w:val="28"/>
          <w:rtl w:val="true"/>
          <w:lang w:bidi="ur-PK"/>
        </w:rPr>
        <w:t xml:space="preserve"> </w:t>
      </w:r>
      <w:r>
        <w:rPr>
          <w:rFonts w:ascii="Jameel Noori Nastaleeq" w:hAnsi="Jameel Noori Nastaleeq" w:cs="Jameel Noori Nastaleeq"/>
          <w:sz w:val="28"/>
          <w:sz w:val="28"/>
          <w:szCs w:val="28"/>
          <w:rtl w:val="true"/>
          <w:lang w:bidi="ur-PK"/>
        </w:rPr>
        <w:t>چڑیا متاثرہ  مچھروں سے کٹواتا ہے تو وہ معلوم کرسکتا ہے کہ کتنی چڑیاملیریا کا شکار ہوں گی۔</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فرض کریں جب </w:t>
      </w:r>
      <w:r>
        <w:rPr>
          <w:rFonts w:cs="Jameel Noori Nastaleeq" w:ascii="Jameel Noori Nastaleeq" w:hAnsi="Jameel Noori Nastaleeq"/>
          <w:sz w:val="30"/>
          <w:szCs w:val="30"/>
          <w:lang w:bidi="ur-PK"/>
        </w:rPr>
        <w:t>2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چڑیا کو متاثرہ مچھروں سے کٹوایا گیا تھا تو </w:t>
      </w:r>
      <w:r>
        <w:rPr>
          <w:rFonts w:cs="Jameel Noori Nastaleeq" w:ascii="Jameel Noori Nastaleeq" w:hAnsi="Jameel Noori Nastaleeq"/>
          <w:sz w:val="30"/>
          <w:szCs w:val="30"/>
          <w:lang w:bidi="ur-PK"/>
        </w:rPr>
        <w:t>14</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چڑیوں کو ملیریا  ہو گیا تھا اس کے لیے اب پروموشن کا اصول استعمال کی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پہلا تناسب  </w:t>
      </w:r>
      <w:r>
        <w:rPr>
          <w:rFonts w:cs="Jameel Noori Nastaleeq" w:ascii="Jameel Noori Nastaleeq" w:hAnsi="Jameel Noori Nastaleeq"/>
          <w:sz w:val="30"/>
          <w:szCs w:val="30"/>
          <w:lang w:bidi="ur-PK"/>
        </w:rPr>
        <w:t>20</w:t>
      </w:r>
      <w:r>
        <w:rPr>
          <w:rFonts w:cs="Jameel Noori Nastaleeq" w:ascii="Jameel Noori Nastaleeq" w:hAnsi="Jameel Noori Nastaleeq"/>
          <w:sz w:val="30"/>
          <w:szCs w:val="30"/>
          <w:rtl w:val="true"/>
          <w:lang w:bidi="ur-PK"/>
        </w:rPr>
        <w:t xml:space="preserve"> : </w:t>
      </w:r>
      <w:r>
        <w:rPr>
          <w:rFonts w:cs="Jameel Noori Nastaleeq" w:ascii="Jameel Noori Nastaleeq" w:hAnsi="Jameel Noori Nastaleeq"/>
          <w:sz w:val="30"/>
          <w:szCs w:val="30"/>
          <w:lang w:bidi="ur-PK"/>
        </w:rPr>
        <w:t>14</w:t>
      </w:r>
      <w:r>
        <w:rPr>
          <w:rFonts w:cs="Jameel Noori Nastaleeq" w:ascii="Jameel Noori Nastaleeq" w:hAnsi="Jameel Noori Nastaleeq"/>
          <w:sz w:val="30"/>
          <w:szCs w:val="30"/>
          <w:rtl w:val="true"/>
          <w:lang w:bidi="ur-PK"/>
        </w:rPr>
        <w:t xml:space="preserve"> ( </w:t>
      </w:r>
      <w:r>
        <w:rPr>
          <w:rFonts w:cs="Jameel Noori Nastaleeq" w:ascii="Jameel Noori Nastaleeq" w:hAnsi="Jameel Noori Nastaleeq"/>
          <w:sz w:val="30"/>
          <w:szCs w:val="30"/>
          <w:lang w:bidi="ur-PK"/>
        </w:rPr>
        <w:t>2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یں  سے   </w:t>
      </w:r>
      <w:r>
        <w:rPr>
          <w:rFonts w:cs="Jameel Noori Nastaleeq" w:ascii="Jameel Noori Nastaleeq" w:hAnsi="Jameel Noori Nastaleeq"/>
          <w:sz w:val="30"/>
          <w:szCs w:val="30"/>
          <w:lang w:bidi="ur-PK"/>
        </w:rPr>
        <w:t>14</w:t>
      </w:r>
      <w:r>
        <w:rPr>
          <w:rFonts w:cs="Jameel Noori Nastaleeq" w:ascii="Jameel Noori Nastaleeq" w:hAnsi="Jameel Noori Nastaleeq"/>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دوسرا تناسب  </w:t>
      </w:r>
      <w:r>
        <w:rPr>
          <w:rFonts w:cs="Jameel Noori Nastaleeq" w:ascii="Jameel Noori Nastaleeq" w:hAnsi="Jameel Noori Nastaleeq"/>
          <w:sz w:val="30"/>
          <w:szCs w:val="30"/>
          <w:lang w:bidi="ur-PK"/>
        </w:rPr>
        <w:t>100</w:t>
      </w:r>
      <w:r>
        <w:rPr>
          <w:rFonts w:cs="Jameel Noori Nastaleeq" w:ascii="Jameel Noori Nastaleeq" w:hAnsi="Jameel Noori Nastaleeq"/>
          <w:sz w:val="30"/>
          <w:szCs w:val="30"/>
          <w:lang w:bidi="ur-PK"/>
        </w:rPr>
        <w:t xml:space="preserve"> : X ( 100 </w:t>
      </w:r>
      <w:r>
        <w:rPr>
          <w:rFonts w:ascii="Jameel Noori Nastaleeq" w:hAnsi="Jameel Noori Nastaleeq" w:cs="Jameel Noori Nastaleeq"/>
          <w:sz w:val="30"/>
          <w:sz w:val="30"/>
          <w:szCs w:val="30"/>
          <w:rtl w:val="true"/>
          <w:lang w:bidi="ur-PK"/>
        </w:rPr>
        <w:t>میں سے کتن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p>
    <w:p>
      <w:pPr>
        <w:pStyle w:val="NoSpacing"/>
        <w:jc w:val="right"/>
        <w:rPr/>
      </w:pPr>
      <w:r>
        <w:rPr>
          <w:rFonts w:ascii="Jameel Noori Nastaleeq" w:hAnsi="Jameel Noori Nastaleeq" w:cs="Jameel Noori Nastaleeq"/>
          <w:sz w:val="30"/>
          <w:sz w:val="30"/>
          <w:szCs w:val="30"/>
          <w:rtl w:val="true"/>
          <w:lang w:bidi="ur-PK"/>
        </w:rPr>
        <w:t xml:space="preserve">پروپورشن </w:t>
      </w:r>
      <w:r>
        <w:rPr>
          <w:rFonts w:cs="Jameel Noori Nastaleeq" w:ascii="Jameel Noori Nastaleeq" w:hAnsi="Jameel Noori Nastaleeq"/>
          <w:sz w:val="30"/>
          <w:szCs w:val="30"/>
          <w:lang w:bidi="ur-PK"/>
        </w:rPr>
        <w:t>20</w:t>
      </w:r>
      <w:r>
        <w:rPr>
          <w:rFonts w:cs="Jameel Noori Nastaleeq" w:ascii="Jameel Noori Nastaleeq" w:hAnsi="Jameel Noori Nastaleeq"/>
          <w:sz w:val="30"/>
          <w:szCs w:val="30"/>
          <w:rtl w:val="true"/>
          <w:lang w:bidi="ur-PK"/>
        </w:rPr>
        <w:t xml:space="preserve"> : </w:t>
      </w:r>
      <w:r>
        <w:rPr>
          <w:rFonts w:cs="Jameel Noori Nastaleeq" w:ascii="Jameel Noori Nastaleeq" w:hAnsi="Jameel Noori Nastaleeq"/>
          <w:sz w:val="30"/>
          <w:szCs w:val="30"/>
          <w:lang w:bidi="ur-PK"/>
        </w:rPr>
        <w:t>14</w:t>
      </w:r>
      <w:r>
        <w:rPr>
          <w:rFonts w:cs="Jameel Noori Nastaleeq" w:ascii="Jameel Noori Nastaleeq" w:hAnsi="Jameel Noori Nastaleeq"/>
          <w:sz w:val="30"/>
          <w:szCs w:val="30"/>
          <w:rtl w:val="true"/>
          <w:lang w:bidi="ur-PK"/>
        </w:rPr>
        <w:t xml:space="preserve"> : : </w:t>
      </w:r>
      <w:r>
        <w:rPr>
          <w:rFonts w:cs="Jameel Noori Nastaleeq" w:ascii="Jameel Noori Nastaleeq" w:hAnsi="Jameel Noori Nastaleeq"/>
          <w:sz w:val="30"/>
          <w:szCs w:val="30"/>
          <w:lang w:bidi="ur-PK"/>
        </w:rPr>
        <w:t>100</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X</w:t>
      </w:r>
    </w:p>
    <w:p>
      <w:pPr>
        <w:pStyle w:val="NoSpacing"/>
        <w:jc w:val="right"/>
        <w:rPr/>
      </w:pPr>
      <w:r>
        <w:rPr>
          <w:rFonts w:cs="Jameel Noori Nastaleeq" w:ascii="Jameel Noori Nastaleeq" w:hAnsi="Jameel Noori Nastaleeq"/>
          <w:sz w:val="30"/>
          <w:szCs w:val="30"/>
          <w:lang w:bidi="ur-PK"/>
        </w:rPr>
        <w:t>14</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100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100/</w:t>
      </w:r>
      <w:r>
        <w:rPr>
          <w:rFonts w:cs="Jameel Noori Nastaleeq" w:ascii="Jameel Noori Nastaleeq" w:hAnsi="Jameel Noori Nastaleeq"/>
          <w:sz w:val="30"/>
          <w:szCs w:val="30"/>
          <w:lang w:bidi="ur-PK"/>
        </w:rPr>
        <w:t>X</w:t>
      </w:r>
    </w:p>
    <w:p>
      <w:pPr>
        <w:pStyle w:val="NoSpacing"/>
        <w:jc w:val="right"/>
        <w:rPr/>
      </w:pPr>
      <w:r>
        <w:rPr>
          <w:rFonts w:cs="Jameel Noori Nastaleeq" w:ascii="Jameel Noori Nastaleeq" w:hAnsi="Jameel Noori Nastaleeq"/>
          <w:sz w:val="30"/>
          <w:szCs w:val="30"/>
          <w:lang w:bidi="ur-PK"/>
        </w:rPr>
        <w:t xml:space="preserve">14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100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20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X</w:t>
      </w:r>
    </w:p>
    <w:p>
      <w:pPr>
        <w:pStyle w:val="NoSpacing"/>
        <w:jc w:val="right"/>
        <w:rPr/>
      </w:pPr>
      <w:r>
        <w:rPr>
          <w:rFonts w:cs="Jameel Noori Nastaleeq" w:ascii="Jameel Noori Nastaleeq" w:hAnsi="Jameel Noori Nastaleeq"/>
          <w:sz w:val="30"/>
          <w:szCs w:val="30"/>
          <w:lang w:bidi="ur-PK"/>
        </w:rPr>
        <w:t xml:space="preserve">14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20/100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X</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اس کا مطلب یہ ہوا  </w:t>
      </w:r>
      <w:r>
        <w:rPr>
          <w:rFonts w:cs="Jameel Noori Nastaleeq" w:ascii="Jameel Noori Nastaleeq" w:hAnsi="Jameel Noori Nastaleeq"/>
          <w:sz w:val="30"/>
          <w:szCs w:val="30"/>
          <w:lang w:bidi="ur-PK"/>
        </w:rPr>
        <w:t>1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یں سے </w:t>
      </w:r>
      <w:r>
        <w:rPr>
          <w:rFonts w:cs="Jameel Noori Nastaleeq" w:ascii="Jameel Noori Nastaleeq" w:hAnsi="Jameel Noori Nastaleeq"/>
          <w:sz w:val="30"/>
          <w:szCs w:val="30"/>
          <w:lang w:bidi="ur-PK"/>
        </w:rPr>
        <w:t>7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چڑیوں  کو  </w:t>
      </w:r>
      <w:r>
        <w:rPr>
          <w:rFonts w:cs="Jameel Noori Nastaleeq" w:ascii="Jameel Noori Nastaleeq" w:hAnsi="Jameel Noori Nastaleeq"/>
          <w:sz w:val="30"/>
          <w:szCs w:val="30"/>
          <w:lang w:bidi="ur-PK"/>
        </w:rPr>
        <w:t>70</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X</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نگی  بخار سے بچاؤ کی حفاظتی  تدابیر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ری آستینوں والا لباس پہنیں۔ کمروں کے دروازے اور کھڑکیاں بند رکھیں۔  پانی کو کھڑا نہ ہونے دیں ۔ کھلی جگہ پر سونے کے دوران مچھر دانی کا استعمال کریں۔ کمروں میں مچھر مار ادویات کا سپرے کریں مچھر بھگانے واے لوشن استعمال کریں۔ پانی کے برتن ڈھانپ کر رکھیں۔ غیر ضروری  جھاڑیوں وغیرہ کو تلف کر دیں۔</w:t>
      </w:r>
      <w:r>
        <w:br w:type="page"/>
      </w:r>
    </w:p>
    <w:p>
      <w:pPr>
        <w:pStyle w:val="NoSpacing"/>
        <w:jc w:val="center"/>
        <w:rPr>
          <w:rFonts w:ascii="Jameel Noori Nastaleeq" w:hAnsi="Jameel Noori Nastaleeq" w:cs="Jameel Noori Nastaleeq"/>
          <w:sz w:val="30"/>
          <w:szCs w:val="30"/>
          <w:lang w:bidi="ur-PK"/>
        </w:rPr>
      </w:pPr>
      <w:r>
        <w:rPr>
          <w:rFonts w:ascii="Jameel Noori Nastaleeq" w:hAnsi="Jameel Noori Nastaleeq" w:cs="Jameel Noori Nastaleeq"/>
          <w:b/>
          <w:b/>
          <w:bCs/>
          <w:sz w:val="34"/>
          <w:sz w:val="34"/>
          <w:szCs w:val="34"/>
          <w:rtl w:val="true"/>
          <w:lang w:bidi="ur-PK"/>
        </w:rPr>
        <w:t>ب</w:t>
      </w:r>
      <w:r>
        <w:rPr>
          <w:rFonts w:ascii="Jameel Noori Nastaleeq" w:hAnsi="Jameel Noori Nastaleeq" w:cs="Jameel Noori Nastaleeq"/>
          <w:b/>
          <w:b/>
          <w:bCs/>
          <w:sz w:val="34"/>
          <w:sz w:val="34"/>
          <w:szCs w:val="34"/>
          <w:rtl w:val="true"/>
          <w:lang w:bidi="ur-PK"/>
        </w:rPr>
        <w:t xml:space="preserve">اب نمبر </w:t>
      </w:r>
      <w:r>
        <w:rPr>
          <w:rFonts w:cs="Jameel Noori Nastaleeq" w:ascii="Jameel Noori Nastaleeq" w:hAnsi="Jameel Noori Nastaleeq"/>
          <w:b/>
          <w:bCs/>
          <w:sz w:val="34"/>
          <w:szCs w:val="34"/>
          <w:lang w:bidi="ur-PK"/>
        </w:rPr>
        <w:t>3</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ڈائیورسٹی کے بارے میں آپ کیا جانتے ہیں</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ڈائیورسٹی  کی اصطلاح  دو الفاظ بائیو  اور ڈائیورسٹی  سے ماخوذ ہے۔  بائیوڈائیورسٹی سے مراد سپیشیز کی ورائٹی ہےاور ہر سپیشیز کے اندر موجود جانداروں کی ورائٹی بائیوڈائیورسٹی مختلف ایکو سسٹمز میں موجود جانداروں میں ورائٹی ماپنے کا پیمانہ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ڈائیورسٹی کا انحصار  کس پر ہو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سی علاقہ میں پودوں  ی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فلور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ور جانوروں ی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فان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ی ڈائیورسٹی  کا انحصار وہاں کی آب وہوا اونچائی ، مٹی  اور دوسری سپیشیز کی موجودگی وغیرہ پر ہے۔ زمین پر ڈائیورسٹی کی تقسیم یکساں نہیں ۔ گرم علاقوں ی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ٹراپکس میں ڈائیورسٹی سب سے زیادہ ہے معتدل ی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ٹمپریٹ</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علاقوں میں بھی بہت سی سپیشیز ہیں جبکہ ٹھنڈے  ی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پولر</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علاقوں میں چند ہی سپیشیز پائی ج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انا اور فلورا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انوروں کے گروپ کو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فانا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کہتےہیں  اور پودوں کے گروپ کو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فلور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ڈائیورسٹی کی اہمی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ڈائیورسٹی کا ایک اہم کردار ایکو سسٹمز کو بنانا اور قائم رکھنا ہے۔ بائیو ڈائیورسٹی انسان کو خوراک مہیا کرتی ہے ۔ دواؤں  کی بڑی مقدار بالواسطہ یا بلاواسطہ جانداروں سے حاصل کی جاتی ہے۔ صنعتی مادوں کی ایک بڑی مقدار مثلاً فائبرز، رنگ ، رینرنز، گمز ، چسپاں ہونے والے مادے ربڑ اور تیل وغیرو براہ راست پودوں سے حاصل کیے ج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لر علاقے ،معتدل  علاقے اور ٹراپیکل علاقے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علاقے جہاں پر سارا سال برف ہوتی ہے اور یہاں  کا ٹمپریچر انتہائی  کم ہوتا ہے۔ پولر علاقے  کہلاتے ہیں ایسے علاقے جہاں کا ٹمپریچر زیادہ ہوتاہے ٹراپیکل علاقے کہلاتے ہیں ایسے علاقے جہاں نہ زیادہ سردی ہوتی ہے اور نہ زیادہ گرمی ہوتی ہے  معتدل علاقے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نگڈم پلانٹس کی خصوصیا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لانٹس  آٹو ٹرافس ہوتے ہیں اس کا مطلب ہے کہ وہ اپنی خوراک خود بناتے  ہیں پلانٹس ملٹی سیلولر  سیکس آرگنز رکھتےہیں اور اپنے لائف سائیکل میں ایمبریو بن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ٹو ٹرافس اور ہیٹرو ٹرافس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جاندار جو اپنی خوراک خود تیار کر سکتے ہیں آٹو ٹرافس کہلاتےہیں ایسے جاندار جو اپنی خوراک تیار نہیں کر سکتے  ہیٹروٹرافس کہل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sz w:val="30"/>
          <w:sz w:val="30"/>
          <w:szCs w:val="30"/>
          <w:rtl w:val="true"/>
          <w:lang w:bidi="ur-PK"/>
        </w:rPr>
        <w:t>س</w:t>
      </w:r>
      <w:r>
        <w:rPr>
          <w:rFonts w:ascii="Jameel Noori Nastaleeq" w:hAnsi="Jameel Noori Nastaleeq" w:cs="Jameel Noori Nastaleeq"/>
          <w:b/>
          <w:b/>
          <w:bCs/>
          <w:sz w:val="30"/>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ائیونز اور وائرائیڈز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رائیونز صرف پروٹین سے بنے ہوتے ہیں جبکہ وائرئیڈز صرف</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DN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ے ٹکڑوں پر مشتمل ہو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ہوبارہ بسٹرڈ کن علاقوں میں پای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بارہ بسٹرڈ پاکستان  میں چولستان اور تھر کے صحراؤں میں پای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 نومیئل نومن کلیچر کیوں بنایا جاتا ہے اور ا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تمام جانداروں کو ایک نام دینے ، علاقائی ناموں کی کنفیوژن سے بچنے کے لیے بائی نومیئل نومن کلیچر بنایا گیا ہے اس سسٹم میں ہر جاندار کو ایک نام دیا جاتا ہے جو ساری دنیا میں رائج ہو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تعریف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کو سائنسی نام دینے کا طریقہ بائی نومیئل نومن کلیچر کہلاتا ہے ہر سپیشیز کا سائنسی نام دو ناموں پر مشتمل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نگڈم  مونیرا کے جانداروں کی خصوصی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جانورپروکیریوٹک سیلز کے بنے ہوتے ہیں مونیرنز یونی سیلو لر ہوتےہیں  تاہم ان کی کچھ اقسام کالونیاں بنا سک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ائنسی نام کیسے لکھے جاتے ہیں مثال  د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ائنسی ناموں کو عام طور پر ٹیڑھی لکھائی  یعنی ایٹیلکس میں ٹائپ کیا جاتا ہے  جیس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i/>
          <w:iCs/>
          <w:sz w:val="30"/>
          <w:szCs w:val="30"/>
          <w:lang w:bidi="ur-PK"/>
        </w:rPr>
        <w:t>Homo Sapelns</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جب ہاتھ سے لکھنا ہو تو نام کے نیچے خط کھینچے جاتے ہیں جینس کے نام کو ہمیشہ بڑے حرف سے شروع  کیاجاتا ہے ۔ جبکہ سپیشیز کے نام کو کبھی  بھی بڑے حرف سے شروع نہیں کیا جاتا ۔ سائنسی  نام پہلی مرتبہ مکمل نام لکھا جاتا ہے۔ جب یہ دہرایا جا راہا ہو تو پہلے  کا مخفف استعمال کیا ج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یسے کہ</w:t>
      </w:r>
      <w:r>
        <w:rPr>
          <w:rFonts w:cs="Jameel Noori Nastaleeq" w:ascii="Jameel Noori Nastaleeq" w:hAnsi="Jameel Noori Nastaleeq"/>
          <w:sz w:val="30"/>
          <w:szCs w:val="30"/>
          <w:lang w:bidi="ur-PK"/>
        </w:rPr>
        <w:t>Escherichia Coli</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و دوبارا لکھتے وقت</w:t>
      </w:r>
      <w:r>
        <w:rPr>
          <w:rFonts w:cs="Jameel Noori Nastaleeq" w:ascii="Jameel Noori Nastaleeq" w:hAnsi="Jameel Noori Nastaleeq"/>
          <w:sz w:val="30"/>
          <w:szCs w:val="30"/>
          <w:lang w:bidi="ur-PK"/>
        </w:rPr>
        <w:t>Coli .E</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لکھ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زمینی  کٹاؤ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ابوں اور تیز ہواؤں سے زمین کی اوپر والی  زرخیز تہہ کا کٹاؤ زمینی کٹائو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وکیریوٹس اور یو کیریوٹس میں فرق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جاندار جن میں واضح نیوکلیئس نہیں پایا جاتا پروکیریوٹس کہلاتےہیں ایسے جاندار جن میں باقاعدہ نیو کلیئس  پایا  جاتا ہے یوکیریوٹس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ئی سے دو ڈی کمپوزرز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یکٹیریااور فنجائی ڈی کمپوزرز کی مثالیں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ے سیلو لر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جاندار جن میں سیلو لر آرگنائزیشن  نہیں ہوتی اے سیلو لرز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یکسانومی  اور  سسٹیمیٹکس  میں فرق بتائ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لوجی کی وہ شاخ جو کلاسیفیکیشن کے متعلق ہے ٹیکسانومی  کہلاتی ہے۔  بائیولوجی کی وہ شاخ جس میں جانداروں کی کلاسیفیکیشن  کے علاوہ ان کی ارتقائی  تاریخ کا پتہ  بھی لگایا  جا سکے  سسٹیمیٹکس کہ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انچ کنگڈم سسٹم  کی بنیاد کیا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چ کنگڈم سسٹم جینیٹکس ، سیلولر آرگنائزیشن اور خوراک حاصل کرنے کے طریقے کی بنیاد پر بنایا گی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 اور مٹر وغیرہ کا بائیولوجیکل نام لکھیئے۔</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نسان  کا بائیولوجیکل نا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مو سپیئ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omo Sapiens</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b/>
          <w:bCs/>
          <w:sz w:val="30"/>
          <w:szCs w:val="30"/>
          <w:lang w:bidi="ur-PK"/>
        </w:rPr>
        <w:t xml:space="preserve">   </w:t>
      </w:r>
      <w:r>
        <w:rPr>
          <w:rFonts w:cs="Jameel Noori Nastaleeq" w:ascii="Jameel Noori Nastaleeq" w:hAnsi="Jameel Noori Nastaleeq"/>
          <w:sz w:val="30"/>
          <w:szCs w:val="30"/>
          <w:lang w:bidi="ur-PK"/>
        </w:rPr>
        <w:t>Pisum Sativium</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 xml:space="preserve">مٹر کا بائیولوجیکل نام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پائی سم سیٹیوم</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پیاز کا  بائیولوجیکل نا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لیئم سیپ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llium Cepa</w:t>
      </w:r>
      <w:r>
        <w:rPr>
          <w:rFonts w:cs="Jameel Noori Nastaleeq" w:ascii="Jameel Noori Nastaleeq" w:hAnsi="Jameel Noori Nastaleeq"/>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b/>
          <w:bCs/>
          <w:sz w:val="30"/>
          <w:szCs w:val="30"/>
          <w:lang w:bidi="ur-PK"/>
        </w:rPr>
        <w:t xml:space="preserve">    </w:t>
      </w:r>
      <w:r>
        <w:rPr>
          <w:rFonts w:cs="Jameel Noori Nastaleeq" w:ascii="Jameel Noori Nastaleeq" w:hAnsi="Jameel Noori Nastaleeq"/>
          <w:sz w:val="30"/>
          <w:szCs w:val="30"/>
          <w:lang w:bidi="ur-PK"/>
        </w:rPr>
        <w:t>Asterias Rubains</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عام سی سٹار  یعنی سٹا ر فش</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ٹریاس روبینز</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عام کوے کا سائنسی نا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روس سپلینڈ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orvus Splendens</w:t>
      </w:r>
      <w:r>
        <w:rPr>
          <w:rFonts w:cs="Jameel Noori Nastaleeq" w:ascii="Jameel Noori Nastaleeq" w:hAnsi="Jameel Noori Nastaleeq"/>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لس لیئنس کون تھا اور کیوں مشہور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لس لیئنس ایک سویڈش بائیو لوجسٹ تھا ۔ اس نے پہلی بار بائی نومیئل نومن کلیچر متعارف کرایا جو اب ساری دنیا میں رائج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و جانداروں ، انسان اور مٹر کی سادہ کلاسیفیکیشن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p>
    <w:tbl>
      <w:tblPr>
        <w:tblW w:w="3249" w:type="dxa"/>
        <w:jc w:val="left"/>
        <w:tblInd w:w="6475" w:type="dxa"/>
        <w:tblLayout w:type="fixed"/>
        <w:tblCellMar>
          <w:top w:w="0" w:type="dxa"/>
          <w:left w:w="108" w:type="dxa"/>
          <w:bottom w:w="0" w:type="dxa"/>
          <w:right w:w="108" w:type="dxa"/>
        </w:tblCellMar>
      </w:tblPr>
      <w:tblGrid>
        <w:gridCol w:w="1343"/>
        <w:gridCol w:w="1080"/>
        <w:gridCol w:w="826"/>
      </w:tblGrid>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مٹر</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سان</w:t>
            </w:r>
          </w:p>
        </w:tc>
        <w:tc>
          <w:tcPr>
            <w:tcW w:w="82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پلانٹی</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نمیلیا</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کنگڈم</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میگنولیو فائٹا</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کورڈیٹا</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فائیلم</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میگنو لیو پسیڈا</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میمیلیا</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کلاس</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فی بیلیز</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پرائی میٹس</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آرڈر</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فی بیکیسی</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ہومی نائیڈی</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فیملی</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پائی سم</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ہومو</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ینس</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پائی سم سیٹی وم</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ہومو سیپی اینز</w:t>
            </w:r>
          </w:p>
        </w:tc>
        <w:tc>
          <w:tcPr>
            <w:tcW w:w="82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سپی شیز</w:t>
            </w:r>
          </w:p>
        </w:tc>
      </w:tr>
    </w:tbl>
    <w:p>
      <w:pPr>
        <w:pStyle w:val="NoSpacing"/>
        <w:tabs>
          <w:tab w:val="clear" w:pos="720"/>
          <w:tab w:val="left" w:pos="9330" w:leader="none"/>
        </w:tabs>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ab/>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لاسیفیکیشن کی بنیادی اکائی کیا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لاسیفیکیشن کی بنیادی اکائی سپی شیز ہے۔ سپی شیز سے مراد ایک جیسے جانداروں کا ایسا گروپ جو قدرتی طور پر  آپس میں جنسی تولید کر سکتے ہیں انکے بچے بھی یہ صلاحیت رکھ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ناپید اور اینڈینجرڈ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سی ایکو سسٹم میں ایک سپی شیز اس وقت ناپید کہلاتی ہے جب یہ یقین ہو کہ اس کا آخری جاندار بھی اس ایکو سسٹم سے مر چکا ہے۔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ڈین ایک سینگ والا گینڈا   اور جنگلی گدھا۔ جب کسی سپی شیز کے مستقبل قریب میں ناپید ا ہو جانے کا خطرہ ہو تو ایسی سپی شیز کو اینڈینجرڈ  سپی شیز  کہتے ہیں  پاکستان میں انڈس ڈولفن اور مارکو پولو بھیڑ اینڈینجرڈ سپی شیز میں شامل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لاسیفیکیشن کی تعریف کریں اور اس کے مقاصد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تعریف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عمل جس میں بائیولوجسٹس جانداروں کی اقسام کو گروپس اور سب گروپس میں تقسیم کرتے ہیں اسے کلاسیفیکیشن کہ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قاصد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جانداروں کے مابین مشابہتیں اور اختلافات کا تعین کرنا تاکہ ان کا مطالعہ آسانی سے کیا جا سک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جانداروں کے مابین ارتقائی رشتہ تلاش کرن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اکستان کے قومی پرندے اور قومی جانور  کے  نام بتائ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کستان کا قومی پرندہ چکور پیٹریج اور قومی جانور مارخور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لاسیفیکیشن کس اصول کے تحت کی جا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زمین پر جانداروں کی بہت مختلف  اقسام کا بڑا مجموعہ پایا جاتا ہے ۔  </w:t>
      </w:r>
      <w:r>
        <w:rPr>
          <w:rFonts w:cs="Jameel Noori Nastaleeq" w:ascii="Jameel Noori Nastaleeq" w:hAnsi="Jameel Noori Nastaleeq"/>
          <w:sz w:val="30"/>
          <w:szCs w:val="30"/>
          <w:lang w:bidi="ur-PK"/>
        </w:rPr>
        <w:t>15</w:t>
      </w:r>
      <w:r>
        <w:rPr>
          <w:rFonts w:ascii="Jameel Noori Nastaleeq" w:hAnsi="Jameel Noori Nastaleeq" w:cs="Jameel Noori Nastaleeq"/>
          <w:sz w:val="30"/>
          <w:sz w:val="30"/>
          <w:szCs w:val="30"/>
          <w:rtl w:val="true"/>
          <w:lang w:bidi="ur-PK"/>
        </w:rPr>
        <w:t xml:space="preserve">لاکھ سے زائد اقسام کے جانور اور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لاکھ سے زائد اقسام کےپودے شامل ہیں ۔ اتنی مختلف اقسام کے جاندار موجود ہونے کی صورت میں ان تمام اقسام کی خصوصیات اور ان کے طرز زندگی کا علم حاصل کرنا مشکل ہے ۔ اتنے  بڑے مجموعہ کا مطالعہ کرنے کے لیے جانداروں کی گروپس اور سب گروپس میں تقسیم کی 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بو عثمان عمر الجاحز اور ابن رشد</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و یروس</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ے بارے میں آپ کیا جان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700</w:t>
      </w:r>
      <w:r>
        <w:rPr>
          <w:rFonts w:ascii="Jameel Noori Nastaleeq" w:hAnsi="Jameel Noori Nastaleeq" w:cs="Jameel Noori Nastaleeq"/>
          <w:sz w:val="30"/>
          <w:sz w:val="30"/>
          <w:szCs w:val="30"/>
          <w:rtl w:val="true"/>
          <w:lang w:bidi="ur-PK"/>
        </w:rPr>
        <w:t xml:space="preserve">ء کے پہلے عشرہ میں ابو عثمان عمر الجاحز نے اپنی کتا میں جانداروں کی </w:t>
      </w:r>
      <w:r>
        <w:rPr>
          <w:rFonts w:cs="Jameel Noori Nastaleeq" w:ascii="Jameel Noori Nastaleeq" w:hAnsi="Jameel Noori Nastaleeq"/>
          <w:sz w:val="30"/>
          <w:szCs w:val="30"/>
          <w:lang w:bidi="ur-PK"/>
        </w:rPr>
        <w:t>35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پی شیز کی خصوصیات بیان کیں انہوں نے چیونٹیوں کے حالات زندگی کے بارے میں بہت کچھ لکھا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172</w:t>
      </w:r>
      <w:r>
        <w:rPr>
          <w:rFonts w:ascii="Jameel Noori Nastaleeq" w:hAnsi="Jameel Noori Nastaleeq" w:cs="Jameel Noori Nastaleeq"/>
          <w:sz w:val="30"/>
          <w:sz w:val="30"/>
          <w:szCs w:val="30"/>
          <w:rtl w:val="true"/>
          <w:lang w:bidi="ur-PK"/>
        </w:rPr>
        <w:t xml:space="preserve">ء میں ابن رشد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ایو یرو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ے کلاسیفیکیشن پر ارسطو کی ایک کتاب ڈ</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اینیمی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De</w:t>
        <w:softHyphen/>
        <w:t>Animia</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کا عربی ترجمہ ک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و کنگڈم ، تین کنگڈم ، پانچ کنگڈم کلاسیفیکیشن سسٹم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دو کنگڈم کلاسیفیکیشن  سسٹم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سب پرانا سسٹم ہے اور جانداروں کی  کلاسیفیکیشن  دو کنگڈم یعنی پلانٹی اور کنگڈم اینیمیلیا میں کرتا ہے ۔ اس سسٹم کی بنیاد جانداروں کے خوراک تیار کرنے کی صلاحیت پر تھی۔ تمام آٹو ٹرافس یعنی وہ جاندار جو اپنی  خوراک خود تیار کرتے ہیں  کنگڈم پلانٹی میں شامل کیے گئے ہیں۔ تمام ہیٹروٹرافس یعنی وہ جاندار جو اپنی خوراک خود تیار نہیں کرسکتے  کنگڈم اینمیلیا میں شامل کیے گئے ہیں۔ اس کلاسیفیکیشن سسٹم میں بیکٹیریا، الجی اور فنجائی کو ظاہری مشابہتوں کی بنا پر کنگڈم پلانٹی میں شامل کیا جاتا تھا۔ یہ سسٹم پروکیروٹک اور یو کیریوٹک سیل رکھنے والے  جانداروں میں فرق نہیں کرت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تین کنگڈم کلاسیفیکیشن سسٹ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لاسیفیکیشن کا ایسا سسٹم جس میں جانداروں کو تین گروپس میں تقسیم کیا گیا  تین کنگڈم  کلاسیفیکیشن سسٹم کہلاتا ہے اس سسٹم میں یو گلینا کی طرح کے جانداروں کے لیے ایک تیسرا کنگڈم پروٹسٹا تجویز کیا گیا۔ اس سسٹم میں بیکٹیریا کو بھی کنگڈم پروٹسٹا میں رکھا گیا ۔ اس سسٹم میں پرکریوٹس اور یو کیریو ٹس میں فرق کو واضح نہیں کیا گیا۔ </w:t>
      </w:r>
      <w:r>
        <w:rPr>
          <w:rFonts w:cs="Jameel Noori Nastaleeq" w:ascii="Jameel Noori Nastaleeq" w:hAnsi="Jameel Noori Nastaleeq"/>
          <w:sz w:val="30"/>
          <w:szCs w:val="30"/>
          <w:lang w:bidi="ur-PK"/>
        </w:rPr>
        <w:t>1866</w:t>
      </w:r>
      <w:r>
        <w:rPr>
          <w:rFonts w:ascii="Jameel Noori Nastaleeq" w:hAnsi="Jameel Noori Nastaleeq" w:cs="Jameel Noori Nastaleeq"/>
          <w:sz w:val="30"/>
          <w:sz w:val="30"/>
          <w:szCs w:val="30"/>
          <w:rtl w:val="true"/>
          <w:lang w:bidi="ur-PK"/>
        </w:rPr>
        <w:t>ء میں ارنسٹ ہیکل نے تین کنگڈم  کلاسیفیکیشن سسٹم تجویز  کیا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پانچ کنگڈم کلاسیفیکیشن سسٹم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937</w:t>
      </w:r>
      <w:r>
        <w:rPr>
          <w:rFonts w:ascii="Jameel Noori Nastaleeq" w:hAnsi="Jameel Noori Nastaleeq" w:cs="Jameel Noori Nastaleeq"/>
          <w:sz w:val="30"/>
          <w:sz w:val="30"/>
          <w:szCs w:val="30"/>
          <w:rtl w:val="true"/>
          <w:lang w:bidi="ur-PK"/>
        </w:rPr>
        <w:t>ء میں ای چیٹن نے بیکٹیر کے سیل کے لیے پرو کیریوٹک اور جانور اور پودے کے سیل کے لیے یوکیریو ٹک  کی اصطلاحات متعارف کرائ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967</w:t>
      </w:r>
      <w:r>
        <w:rPr>
          <w:rFonts w:ascii="Jameel Noori Nastaleeq" w:hAnsi="Jameel Noori Nastaleeq" w:cs="Jameel Noori Nastaleeq"/>
          <w:sz w:val="30"/>
          <w:sz w:val="30"/>
          <w:szCs w:val="30"/>
          <w:rtl w:val="true"/>
          <w:lang w:bidi="ur-PK"/>
        </w:rPr>
        <w:t xml:space="preserve">ء  میں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ابرٹ وٹیکر</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ے پانچ کنگڈم کلاسیفیکیشن سسٹم متعارف کرایا۔</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بنیاد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رج ذیل خواص اس سسٹم کی بنیاد بنتے ہ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سیلو لر آرگنائزیشن کا لیول یعنی پروکیریوٹک یو نی سیلولر یوکیریوٹک اور ملٹی سیلولر یوکیریوٹک۔</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خوراک حاصل کرنے یا تیار کرنے کے طریقے یعنی فوٹو سنتھی سیز ، خوراک جذب کرکے جسم میں لے جانا اور خوراک کھا کر جسم میں لے جان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بنیادوں پر جانداروں کی کلاسیفیکیشن  پانچ کنگڈمز یعنی مونیرا، پروٹسٹا، فنجائی، پلانٹی اور اینمیلیا میں کی 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نگڈم  پروٹسٹا کی خصوصی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س کنگڈم میں یونی سیلولر اور سادہ ملٹی سیلولر یوکیریوٹک جاندار رکھے جاتےہیں۔ پروٹسٹس کی تین بڑی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لجی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پروٹوزونز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کچھ پروٹسٹس فنجائی کی طرح ہو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نگڈمفنجائی کی خصوصی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کنگڈم میں یوکیریوٹک ملٹی سیلو لر ہیٹرو ٹرافک جاندار شامل ہیں جو خوراک کو جذب کر کے جسم میں لے جاتےہیں۔ مثلاً کھمبیاں،  زیادہ تر فنجائی ڈی کمپوزرز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نگڈم اینمیلیا کی خصوصی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کنگڈم میں جانوروں کو رکھا گیا ہے۔ اس کنگڈم میں یوکیریوٹک ملٹی سیلو لر ، ہیٹرو ٹرافس شامل جانور خوراک کھانے کی شکل میں جسم میں لے جاتےہیں اور پھر اسے مخصوص حصوں میں ڈائجسٹ کر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ز کی اقسام کی بنیاد پر پانچ کنگڈمز کو کتنے گروپس میں تقسیم کیا گ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ز کی اقسام کی بنیاد پر پانچ کنگڈمز کو دو گروپس میں تقسیم کیا گی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کنگڈم  مونیرا میں موجود جاندار پروکیریوٹک سیل رکھ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کنگڈم پروٹسٹا، فنجائی، پلانٹی اور کنگڈم اینیمیلیا میں جاندار یوکیریوٹک سیل رکھ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ئرسز جاندار ہیں یا بے جان وضاحت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ائرسز کو جانداروں  اور بے جان کے درمیان تصور کیا جاتا ہے کرسٹلز بن جانے کی خاصیت کی وجہ سے  انہیں بے جان تصور کیا جاتا ہے۔ وائرسز اے سیلولر ہوتےہیں یعنی ان میں سیلولر آرگنائزیشن  نہیں پائی جاتی۔ اس کے  باوجود وہ جانداروں کی کچھ خصوصیات دکھاتےہیں۔ وائرسز م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DN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ی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N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وجود  ہوتاہے جو عام طور پر  پروٹین کے بنے ایک غلاف میں  لپٹا ہوتا ہے  وہ صرف زندہ سیلز میں  جا کر ہی تولید کرتےہیں چونکہ انہیں جاندار خیال نہیں کیا جاتا اس لیے وہ  پانچ کنگڈم کلاسیفیکیشن سسٹم میں شامل نہیں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یکسانومی کا نظام مراتب بیان کریں اور انسان کی مثال سے  وضاحت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وہ گروپس جن میں جانداروں کی کلاسیفیکیشن کی جاتی ہے  ٹیکسانومی ک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ٹیکس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احد  ٹیکسون کہلاتا ہے اور ان کی ترتیب کو ٹیکسانومی  کا نظام مراتب کہتےہیں۔ تمام جانداروں کو پانچ کنگڈم  میں تقسیم کیا جاتا ہے۔   مشابہتوں کی بنیاد پر کنگڈم کو چھوٹے ٹیکسامیں  مزید اسطرح  تقسیم کیا جاتا ہے۔</w:t>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فائیلم  </w:t>
      </w: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کلاس   </w:t>
      </w: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آرڈر   </w:t>
      </w: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فیملی     </w:t>
      </w: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جینس   </w:t>
      </w:r>
      <w:r>
        <w:rPr>
          <w:rFonts w:cs="Jameel Noori Nastaleeq" w:ascii="Jameel Noori Nastaleeq" w:hAnsi="Jameel Noori Nastaleeq"/>
          <w:b/>
          <w:bCs/>
          <w:sz w:val="30"/>
          <w:szCs w:val="30"/>
          <w:lang w:bidi="ur-PK"/>
        </w:rPr>
        <w:t>6</w:t>
      </w:r>
      <w:r>
        <w:rPr>
          <w:rFonts w:ascii="Jameel Noori Nastaleeq" w:hAnsi="Jameel Noori Nastaleeq" w:cs="Jameel Noori Nastaleeq"/>
          <w:b/>
          <w:b/>
          <w:bCs/>
          <w:sz w:val="30"/>
          <w:sz w:val="30"/>
          <w:szCs w:val="30"/>
          <w:rtl w:val="true"/>
          <w:lang w:bidi="ur-PK"/>
        </w:rPr>
        <w:t>۔ سپی شیز۔</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mc:AlternateContent>
          <mc:Choice Requires="wpg">
            <w:drawing>
              <wp:anchor behindDoc="0" distT="0" distB="0" distL="114935" distR="114935" simplePos="0" locked="0" layoutInCell="0" allowOverlap="1" relativeHeight="10">
                <wp:simplePos x="0" y="0"/>
                <wp:positionH relativeFrom="column">
                  <wp:posOffset>1837690</wp:posOffset>
                </wp:positionH>
                <wp:positionV relativeFrom="paragraph">
                  <wp:posOffset>256540</wp:posOffset>
                </wp:positionV>
                <wp:extent cx="3648075" cy="404495"/>
                <wp:effectExtent l="0" t="0" r="0" b="0"/>
                <wp:wrapNone/>
                <wp:docPr id="2" name=""/>
                <a:graphic xmlns:a="http://schemas.openxmlformats.org/drawingml/2006/main">
                  <a:graphicData uri="http://schemas.microsoft.com/office/word/2010/wordprocessingGroup">
                    <wpg:wgp>
                      <wpg:cNvGrpSpPr/>
                      <wpg:grpSpPr>
                        <a:xfrm>
                          <a:off x="0" y="0"/>
                          <a:ext cx="3648240" cy="404640"/>
                          <a:chOff x="0" y="0"/>
                          <a:chExt cx="3648240" cy="404640"/>
                        </a:xfrm>
                      </wpg:grpSpPr>
                      <wps:wsp>
                        <wps:cNvCnPr/>
                        <wps:spPr>
                          <a:xfrm>
                            <a:off x="3207960" y="28440"/>
                            <a:ext cx="360" cy="360"/>
                          </a:xfrm>
                          <a:prstGeom prst="straightConnector1">
                            <a:avLst/>
                          </a:prstGeom>
                          <a:ln w="9360">
                            <a:solidFill>
                              <a:srgbClr val="000000"/>
                            </a:solidFill>
                            <a:miter/>
                            <a:tailEnd len="med" type="triangle" w="med"/>
                          </a:ln>
                        </wps:spPr>
                        <wps:bodyPr/>
                      </wps:wsp>
                      <wps:wsp>
                        <wps:cNvCnPr/>
                        <wps:spPr>
                          <a:xfrm>
                            <a:off x="2561400" y="20880"/>
                            <a:ext cx="360" cy="360"/>
                          </a:xfrm>
                          <a:prstGeom prst="straightConnector1">
                            <a:avLst/>
                          </a:prstGeom>
                          <a:ln w="9360">
                            <a:solidFill>
                              <a:srgbClr val="000000"/>
                            </a:solidFill>
                            <a:miter/>
                            <a:tailEnd len="med" type="triangle" w="med"/>
                          </a:ln>
                        </wps:spPr>
                        <wps:bodyPr/>
                      </wps:wsp>
                      <wps:wsp>
                        <wps:cNvCnPr/>
                        <wps:spPr>
                          <a:xfrm>
                            <a:off x="1923840" y="34200"/>
                            <a:ext cx="360" cy="360"/>
                          </a:xfrm>
                          <a:prstGeom prst="straightConnector1">
                            <a:avLst/>
                          </a:prstGeom>
                          <a:ln w="9360">
                            <a:solidFill>
                              <a:srgbClr val="000000"/>
                            </a:solidFill>
                            <a:miter/>
                            <a:tailEnd len="med" type="triangle" w="med"/>
                          </a:ln>
                        </wps:spPr>
                        <wps:bodyPr/>
                      </wps:wsp>
                      <wps:wsp>
                        <wps:cNvCnPr/>
                        <wps:spPr>
                          <a:xfrm>
                            <a:off x="1301760" y="34200"/>
                            <a:ext cx="360" cy="360"/>
                          </a:xfrm>
                          <a:prstGeom prst="straightConnector1">
                            <a:avLst/>
                          </a:prstGeom>
                          <a:ln w="9360">
                            <a:solidFill>
                              <a:srgbClr val="000000"/>
                            </a:solidFill>
                            <a:miter/>
                            <a:tailEnd len="med" type="triangle" w="med"/>
                          </a:ln>
                        </wps:spPr>
                        <wps:bodyPr/>
                      </wps:wsp>
                      <wps:wsp>
                        <wps:cNvCnPr/>
                        <wps:spPr>
                          <a:xfrm>
                            <a:off x="756720" y="0"/>
                            <a:ext cx="360" cy="360"/>
                          </a:xfrm>
                          <a:prstGeom prst="straightConnector1">
                            <a:avLst/>
                          </a:prstGeom>
                          <a:ln w="9360">
                            <a:solidFill>
                              <a:srgbClr val="000000"/>
                            </a:solidFill>
                            <a:miter/>
                            <a:tailEnd len="med" type="triangle" w="med"/>
                          </a:ln>
                        </wps:spPr>
                        <wps:bodyPr/>
                      </wps:wsp>
                      <wps:wsp>
                        <wps:cNvCnPr/>
                        <wps:spPr>
                          <a:xfrm>
                            <a:off x="201960" y="15120"/>
                            <a:ext cx="360" cy="360"/>
                          </a:xfrm>
                          <a:prstGeom prst="straightConnector1">
                            <a:avLst/>
                          </a:prstGeom>
                          <a:ln w="9360">
                            <a:solidFill>
                              <a:srgbClr val="000000"/>
                            </a:solidFill>
                            <a:miter/>
                            <a:tailEnd len="med" type="triangle" w="med"/>
                          </a:ln>
                        </wps:spPr>
                        <wps:bodyPr/>
                      </wps:wsp>
                      <wps:wsp>
                        <wps:cNvCnPr/>
                        <wps:spPr>
                          <a:xfrm>
                            <a:off x="3647880" y="404280"/>
                            <a:ext cx="360" cy="360"/>
                          </a:xfrm>
                          <a:prstGeom prst="straightConnector1">
                            <a:avLst/>
                          </a:prstGeom>
                          <a:ln w="9360">
                            <a:solidFill>
                              <a:srgbClr val="000000"/>
                            </a:solidFill>
                            <a:miter/>
                            <a:tailEnd len="med" type="triangle" w="med"/>
                          </a:ln>
                        </wps:spPr>
                        <wps:bodyPr/>
                      </wps:wsp>
                      <wps:wsp>
                        <wps:cNvCnPr/>
                        <wps:spPr>
                          <a:xfrm>
                            <a:off x="3039120" y="404280"/>
                            <a:ext cx="360" cy="360"/>
                          </a:xfrm>
                          <a:prstGeom prst="straightConnector1">
                            <a:avLst/>
                          </a:prstGeom>
                          <a:ln w="9360">
                            <a:solidFill>
                              <a:srgbClr val="000000"/>
                            </a:solidFill>
                            <a:miter/>
                            <a:tailEnd len="med" type="triangle" w="med"/>
                          </a:ln>
                        </wps:spPr>
                        <wps:bodyPr/>
                      </wps:wsp>
                      <wps:wsp>
                        <wps:cNvCnPr/>
                        <wps:spPr>
                          <a:xfrm>
                            <a:off x="2438280" y="379080"/>
                            <a:ext cx="360" cy="360"/>
                          </a:xfrm>
                          <a:prstGeom prst="straightConnector1">
                            <a:avLst/>
                          </a:prstGeom>
                          <a:ln w="9360">
                            <a:solidFill>
                              <a:srgbClr val="000000"/>
                            </a:solidFill>
                            <a:miter/>
                            <a:tailEnd len="med" type="triangle" w="med"/>
                          </a:ln>
                        </wps:spPr>
                        <wps:bodyPr/>
                      </wps:wsp>
                      <wps:wsp>
                        <wps:cNvCnPr/>
                        <wps:spPr>
                          <a:xfrm>
                            <a:off x="1809720" y="379080"/>
                            <a:ext cx="360" cy="360"/>
                          </a:xfrm>
                          <a:prstGeom prst="straightConnector1">
                            <a:avLst/>
                          </a:prstGeom>
                          <a:ln w="9360">
                            <a:solidFill>
                              <a:srgbClr val="000000"/>
                            </a:solidFill>
                            <a:miter/>
                            <a:tailEnd len="med" type="triangle" w="med"/>
                          </a:ln>
                        </wps:spPr>
                        <wps:bodyPr/>
                      </wps:wsp>
                      <wps:wsp>
                        <wps:cNvCnPr/>
                        <wps:spPr>
                          <a:xfrm>
                            <a:off x="1172160" y="404280"/>
                            <a:ext cx="360" cy="360"/>
                          </a:xfrm>
                          <a:prstGeom prst="straightConnector1">
                            <a:avLst/>
                          </a:prstGeom>
                          <a:ln w="9360">
                            <a:solidFill>
                              <a:srgbClr val="000000"/>
                            </a:solidFill>
                            <a:miter/>
                            <a:tailEnd len="med" type="triangle" w="med"/>
                          </a:ln>
                        </wps:spPr>
                        <wps:bodyPr/>
                      </wps:wsp>
                      <wps:wsp>
                        <wps:cNvCnPr/>
                        <wps:spPr>
                          <a:xfrm>
                            <a:off x="628560" y="392760"/>
                            <a:ext cx="360" cy="360"/>
                          </a:xfrm>
                          <a:prstGeom prst="straightConnector1">
                            <a:avLst/>
                          </a:prstGeom>
                          <a:ln w="9360">
                            <a:solidFill>
                              <a:srgbClr val="000000"/>
                            </a:solidFill>
                            <a:miter/>
                            <a:tailEnd len="med" type="triangle" w="med"/>
                          </a:ln>
                        </wps:spPr>
                        <wps:bodyPr/>
                      </wps:wsp>
                      <wps:wsp>
                        <wps:cNvCnPr/>
                        <wps:spPr>
                          <a:xfrm>
                            <a:off x="0" y="39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4.7pt;margin-top:20.2pt;width:287.25pt;height:31.85pt" coordorigin="2894,404" coordsize="5745,637">
                <v:shape id="shape_0" stroked="t" o:allowincell="f" style="position:absolute;left:7946;top:449;width:0;height:0" type="_x0000_t32">
                  <v:stroke color="black" weight="9360" endarrow="block" endarrowwidth="medium" endarrowlength="medium" joinstyle="miter" endcap="flat"/>
                  <v:fill o:detectmouseclick="t" on="false"/>
                  <w10:wrap type="none"/>
                </v:shape>
                <v:shape id="shape_0" stroked="t" o:allowincell="f" style="position:absolute;left:6928;top:437;width:0;height:0" type="_x0000_t32">
                  <v:stroke color="black" weight="9360" endarrow="block" endarrowwidth="medium" endarrowlength="medium" joinstyle="miter" endcap="flat"/>
                  <v:fill o:detectmouseclick="t" on="false"/>
                  <w10:wrap type="none"/>
                </v:shape>
                <v:shape id="shape_0" stroked="t" o:allowincell="f" style="position:absolute;left:5924;top:458;width:0;height:0" type="_x0000_t32">
                  <v:stroke color="black" weight="9360" endarrow="block" endarrowwidth="medium" endarrowlength="medium" joinstyle="miter" endcap="flat"/>
                  <v:fill o:detectmouseclick="t" on="false"/>
                  <w10:wrap type="none"/>
                </v:shape>
                <v:shape id="shape_0" stroked="t" o:allowincell="f" style="position:absolute;left:4944;top:458;width:0;height:0" type="_x0000_t32">
                  <v:stroke color="black" weight="9360" endarrow="block" endarrowwidth="medium" endarrowlength="medium" joinstyle="miter" endcap="flat"/>
                  <v:fill o:detectmouseclick="t" on="false"/>
                  <w10:wrap type="none"/>
                </v:shape>
                <v:shape id="shape_0" stroked="t" o:allowincell="f" style="position:absolute;left:4086;top:404;width:0;height:0" type="_x0000_t32">
                  <v:stroke color="black" weight="9360" endarrow="block" endarrowwidth="medium" endarrowlength="medium" joinstyle="miter" endcap="flat"/>
                  <v:fill o:detectmouseclick="t" on="false"/>
                  <w10:wrap type="none"/>
                </v:shape>
                <v:shape id="shape_0" stroked="t" o:allowincell="f" style="position:absolute;left:3212;top:428;width:0;height:0" type="_x0000_t32">
                  <v:stroke color="black" weight="9360" endarrow="block" endarrowwidth="medium" endarrowlength="medium" joinstyle="miter" endcap="flat"/>
                  <v:fill o:detectmouseclick="t" on="false"/>
                  <w10:wrap type="none"/>
                </v:shape>
                <v:shape id="shape_0" stroked="t" o:allowincell="f" style="position:absolute;left:8639;top:1041;width:0;height:0" type="_x0000_t32">
                  <v:stroke color="black" weight="9360" endarrow="block" endarrowwidth="medium" endarrowlength="medium" joinstyle="miter" endcap="flat"/>
                  <v:fill o:detectmouseclick="t" on="false"/>
                  <w10:wrap type="none"/>
                </v:shape>
                <v:shape id="shape_0" stroked="t" o:allowincell="f" style="position:absolute;left:7680;top:1041;width:0;height:0" type="_x0000_t32">
                  <v:stroke color="black" weight="9360" endarrow="block" endarrowwidth="medium" endarrowlength="medium" joinstyle="miter" endcap="flat"/>
                  <v:fill o:detectmouseclick="t" on="false"/>
                  <w10:wrap type="none"/>
                </v:shape>
                <v:shape id="shape_0" stroked="t" o:allowincell="f" style="position:absolute;left:6734;top:1001;width:0;height:0" type="_x0000_t32">
                  <v:stroke color="black" weight="9360" endarrow="block" endarrowwidth="medium" endarrowlength="medium" joinstyle="miter" endcap="flat"/>
                  <v:fill o:detectmouseclick="t" on="false"/>
                  <w10:wrap type="none"/>
                </v:shape>
                <v:shape id="shape_0" stroked="t" o:allowincell="f" style="position:absolute;left:5744;top:1001;width:0;height:0" type="_x0000_t32">
                  <v:stroke color="black" weight="9360" endarrow="block" endarrowwidth="medium" endarrowlength="medium" joinstyle="miter" endcap="flat"/>
                  <v:fill o:detectmouseclick="t" on="false"/>
                  <w10:wrap type="none"/>
                </v:shape>
                <v:shape id="shape_0" stroked="t" o:allowincell="f" style="position:absolute;left:4740;top:1041;width:0;height:0" type="_x0000_t32">
                  <v:stroke color="black" weight="9360" endarrow="block" endarrowwidth="medium" endarrowlength="medium" joinstyle="miter" endcap="flat"/>
                  <v:fill o:detectmouseclick="t" on="false"/>
                  <w10:wrap type="none"/>
                </v:shape>
                <v:shape id="shape_0" stroked="t" o:allowincell="f" style="position:absolute;left:3884;top:1023;width:0;height:0" type="_x0000_t32">
                  <v:stroke color="black" weight="9360" endarrow="block" endarrowwidth="medium" endarrowlength="medium" joinstyle="miter" endcap="flat"/>
                  <v:fill o:detectmouseclick="t" on="false"/>
                  <w10:wrap type="none"/>
                </v:shape>
                <v:shape id="shape_0" stroked="t" o:allowincell="f" style="position:absolute;left:2894;top:1024;width:0;height:0" type="_x0000_t32">
                  <v:stroke color="black" weight="9360" endarrow="block" endarrowwidth="medium" endarrowlength="medium" joinstyle="miter" endcap="flat"/>
                  <v:fill o:detectmouseclick="t" on="false"/>
                  <w10:wrap type="none"/>
                </v:shape>
              </v:group>
            </w:pict>
          </mc:Fallback>
        </mc:AlternateContent>
      </w:r>
      <w:r>
        <w:rPr>
          <w:rFonts w:ascii="Jameel Noori Nastaleeq" w:hAnsi="Jameel Noori Nastaleeq" w:cs="Jameel Noori Nastaleeq"/>
          <w:sz w:val="30"/>
          <w:sz w:val="30"/>
          <w:szCs w:val="30"/>
          <w:rtl w:val="true"/>
          <w:lang w:bidi="ur-PK"/>
        </w:rPr>
        <w:t xml:space="preserve">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نگڈم                                             فائیلم                                               کلاس                                              آرڈر                                                    فیملی                               جینس                                    سپیشیز</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یمیلیا                              کارڈیٹا                                          میمیلیا                                    پرائی میٹس                       ہومو                 ہومی نائیڈی                   ہومو سیپی اینز</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ڈائیورسٹی پر انسان کا اثر یا سپیشیز کی معدوم ہو جانے کی وجوہ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6</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رب انسانوں کے حالات زندگی بہتر بنانے کے لیے ہم ڈائیورسٹی کی بقاء کوشدید خطرات لاحق کر رہے ہیں۔ مساکن کی تباہی، جنگلات کی کٹائی، زیادہ شکار، سپی شیز کا متعارف کرایا جانا یا نکالا جانا ۔ پولیوشن اور آب وہوا میں تبدیلی سپیشیز کے معدوم ہو جانے کی بڑی وجوہات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جنگلات کے خاتمہ کی وجوہات اور اثر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وجوہ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بعض اوقات جنگلات کے خاتمہ کا عمل آہستہ  ہوتا ہے اور بعض اوقات شہروں کی ترقی کے لیے درختوں کی کٹائی تیزرفتار او تباہ کن ہوتی ہے ۔ عام طور پر جنگلات کا  خاتمہ اس وقت کیا جاتا ہے جب لکڑی زراعت ، شہروں کی آباد کاری  کی خاطر ارادتاً ان کو ہٹا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WWF</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سے کیا مراد ہے</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ورلڈ وائلڈ لائف فنڈ کا مخفف ہے جو پاکستان  میں وزارت ماحول اور دوسرے سرکاری اور غیر سرکاری  اداروں کے ساتھ مل کر کام کر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جنگلات کے کٹاؤ کے اثرات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نگلات کے کٹاؤ کے درج ذیل اثرات ہ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مٹی میں پانی اور فضا میں نمی کی مقدار  پر اثرات پڑ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زمینی کٹاؤ کے مواقع پیدا ہوتےہیں۔</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جنگلات کا خاتمہ سیلاب کا باعث بن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جنگلات کے خاتمہ سے بادل کم بنتےہیں اور بارش بھی کم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b/>
          <w:b/>
          <w:bCs/>
          <w:sz w:val="34"/>
          <w:szCs w:val="34"/>
          <w:lang w:bidi="ur-PK"/>
        </w:rPr>
      </w:pPr>
      <w:r>
        <w:rPr>
          <w:rFonts w:ascii="Jameel Noori Nastaleeq" w:hAnsi="Jameel Noori Nastaleeq" w:cs="Jameel Noori Nastaleeq"/>
          <w:b/>
          <w:b/>
          <w:bCs/>
          <w:sz w:val="34"/>
          <w:sz w:val="34"/>
          <w:szCs w:val="34"/>
          <w:rtl w:val="true"/>
          <w:lang w:bidi="ur-PK"/>
        </w:rPr>
        <w:t xml:space="preserve">باب نمبر </w:t>
      </w:r>
      <w:r>
        <w:rPr>
          <w:rFonts w:cs="Jameel Noori Nastaleeq" w:ascii="Jameel Noori Nastaleeq" w:hAnsi="Jameel Noori Nastaleeq"/>
          <w:b/>
          <w:bCs/>
          <w:sz w:val="34"/>
          <w:szCs w:val="34"/>
          <w:lang w:bidi="ur-PK"/>
        </w:rPr>
        <w:t>4</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 تمام جانداروں کی بنیادی اکائی ہے تمام جاندار سیل سے مل کر بنتے ہیں۔ بعض جاندار ایک سیل سے بنتے ہیں جنہیں یک خلوی یا یونی سیلولر جاندار کہتے ہیں کچھ جاندار ایک سے زیادہ سیلز س مل کر بنتے ہیں جنہیں  ملٹی سیلولر جاندار کہ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ثالیں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نڈے کی زردی ، تتلی کا پر، جو گوشت ہم کھاتے ہیں ، ہماری پلکیں اور ناخن وغیرہ سیلز کے بنے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کرو سکوپی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ائیکروسکوپ کا استعمال مائیکروسکوپی کہلاتا ہے۔ </w:t>
      </w:r>
      <w:r>
        <w:rPr>
          <w:rFonts w:cs="Jameel Noori Nastaleeq" w:ascii="Jameel Noori Nastaleeq" w:hAnsi="Jameel Noori Nastaleeq"/>
          <w:sz w:val="30"/>
          <w:szCs w:val="30"/>
          <w:lang w:bidi="ur-PK"/>
        </w:rPr>
        <w:t>1595</w:t>
      </w:r>
      <w:r>
        <w:rPr>
          <w:rFonts w:ascii="Jameel Noori Nastaleeq" w:hAnsi="Jameel Noori Nastaleeq" w:cs="Jameel Noori Nastaleeq"/>
          <w:sz w:val="30"/>
          <w:sz w:val="30"/>
          <w:szCs w:val="30"/>
          <w:rtl w:val="true"/>
          <w:lang w:bidi="ur-PK"/>
        </w:rPr>
        <w:t xml:space="preserve">ء میں زکاریاس جانسن نے پہلی مائیکروسکوپ بنائی تھی یہ ایک سادہ ٹیوب  تھی جس کے دونوں کناروں پر لینز لگے ہوتے تھے اس کی میگنی فیکشن کی حد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ے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ے درمیان تھی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کروسکوپی کی دو اصلاحا ت بیان کریں</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کروسکوپی میں دو اصطلاحات استعمال ہوتی ہیں۔</w:t>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میگنی فیکیشن     </w:t>
      </w: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ریزولیوشن۔</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میگنی فیک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مائیکرو سکوپی  میں ایک اہم خاصیت ہے اس سے مراد کسی شئے کی ظاہری جسامت میں اضافہ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ریزولیوشن  یا  ریزولونگ پاور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سے مراد کسی عکس کا صاف نظر آنا ہے وہ کم سے کم فاصلہ ہے جس پر موجود دو اشیاء الگ الگ دیکھی جا سکتی ہوں انسان کی آنکھ ان دو مقامات  کے درمیان فرق دیکھ سکتی ہے جن کا درمیانی فاصلہ  کم ازکم</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mm</w:t>
      </w:r>
      <w:r>
        <w:rPr>
          <w:rFonts w:cs="Jameel Noori Nastaleeq" w:ascii="Jameel Noori Nastaleeq" w:hAnsi="Jameel Noori Nastaleeq"/>
          <w:sz w:val="30"/>
          <w:szCs w:val="30"/>
          <w:lang w:bidi="ur-PK"/>
        </w:rPr>
        <w:t xml:space="preserve">0.1 </w:t>
      </w:r>
      <w:r>
        <w:rPr>
          <w:rFonts w:ascii="Jameel Noori Nastaleeq" w:hAnsi="Jameel Noori Nastaleeq" w:cs="Jameel Noori Nastaleeq"/>
          <w:sz w:val="30"/>
          <w:sz w:val="30"/>
          <w:szCs w:val="30"/>
          <w:rtl w:val="true"/>
          <w:lang w:bidi="ur-PK"/>
        </w:rPr>
        <w:t>ہو اسے انسان کی آنکھ کی ریزولیوشن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ئٹ مائیکرو سکوپ اور الیکٹرون مائیکروسکوپ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لائٹ مائیکروسکوپ میں نمونہ میں سے مرئی روشنی گزاری جا تی ہے اس میں شیشے کے دو لینز استعمال ہوتے ہیں ایک لینز  نمونہ کا جسامت میں بڑھا ہوا عکس دکھاتا ہے اور دوسرا لینز اس عکس کو مزید بڑا کرتا ہے ۔ مائیکرو سکوپ کے ذریعہ لی جانے والی فوٹو گراف کو مائیکرو گراف  کہتے ہیں اس کی میگنی فیکیشن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15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ور  ریزولیوشن</w:t>
      </w:r>
      <w:r>
        <w:rPr>
          <w:rFonts w:cs="Jameel Noori Nastaleeq" w:ascii="Jameel Noori Nastaleeq" w:hAnsi="Jameel Noori Nastaleeq"/>
          <w:sz w:val="30"/>
          <w:szCs w:val="30"/>
          <w:lang w:bidi="ur-PK"/>
        </w:rPr>
        <w:t>0.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کرو میٹ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mµ</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الیکٹرون  مائیکروسکوپ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جدید ترین قسم کی مائیکروسکوپ ہے اس میں نمونہ اور لینز ایک خلائی چیمبر میں رکھے جاتے ہیں اور نمونہ میں سے الیکٹرونز کی ایک شعاع گزاری جاتی ہے الیکٹرون نمونہ میں سے گزر کر یا اس سے منعکس ہو کر عکس بناتے ہیں ۔ الیکٹرون مائیکروسکوپ کی ریزولیوشن لائٹ مائیکرو سکوپ کی نسبت زیادہ ہوتی ہے جدید الیکٹرون مائیکروسکوپ </w:t>
      </w:r>
      <w:r>
        <w:rPr>
          <w:rFonts w:cs="Jameel Noori Nastaleeq" w:ascii="Jameel Noori Nastaleeq" w:hAnsi="Jameel Noori Nastaleeq"/>
          <w:sz w:val="30"/>
          <w:szCs w:val="30"/>
          <w:lang w:bidi="ur-PK"/>
        </w:rPr>
        <w:t>0.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ینو میٹر جتنی  چھوٹی  اشیاء کو بھی  واضح دکھا سک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لوجسٹس کون سی الیکٹرون مائیکروسکوپ استعمال کر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بائیولوجسٹس دو طرح کی الیکٹرون  مائیکروسکوپ استعمال کرتے ہیں ۔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ٹرانس مشن الیکٹران مائیکروسکوپ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سکیننگ الیکٹرون مائیکروسکوپ۔</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انسمشن اور سکیننگ الیکٹرون مائیکروسکوپ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ٹرانسمشن الیکٹرون مائیکروسکوپ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میں الیکٹرونز نمونہ میں سے گزر جاتے ہیں۔ یہ مائیکرو سکوپ سیل کی اندرونی ساخت دیکھنے کے لیے  استعمال کی جاتی ہے۔</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سکیننگ الیکٹرون مائیکروسکوپ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میں الیکڑون میٹل کی چڑھی ہوئی تہہ والی سطح  سے منعکس ہوتے ہیں یہ مائیکروسکوپ سیلز کی سطح کی ساخت دیکھنے کے لیے استعمال کی 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رج ذیل سائنسدانوں کے کام کے بارے میں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لبرٹ ہک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برطانوی سائنسدان تھا  اس نے پہلی مرتبہ سیل کو بیان کیا اس نے کارک کی باریک قاش  کا معائنہ خود ساختہ لائٹ مائیکرو سکوپ سے کیا۔ اس نے اس میں شہد کی مکھیوں کے چھتہ کی طرح خالی خافے دیکھے ہک نے کارک میں موجودخانوں کو سیلو لائی کا نام دیا۔ اس کی اختیار کردہ یہی اصطلاح ہم تک سیل کی صورت میں آئی۔</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 xml:space="preserve">2.  </w:t>
      </w:r>
      <w:r>
        <w:rPr>
          <w:rFonts w:ascii="Jameel Noori Nastaleeq" w:hAnsi="Jameel Noori Nastaleeq" w:cs="Jameel Noori Nastaleeq"/>
          <w:b/>
          <w:b/>
          <w:bCs/>
          <w:sz w:val="30"/>
          <w:sz w:val="30"/>
          <w:szCs w:val="30"/>
          <w:rtl w:val="true"/>
          <w:lang w:bidi="ur-PK"/>
        </w:rPr>
        <w:t xml:space="preserve">اینٹنی وان لیو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آپ ہالینڈ کے ماہر ِ فطرت تھے اس نے زندہ سیلز کا مشاہدہ کیا  ۔ اس نے تالاب کے پانی میں موجود زندہ سیلز کو اپنی مائیکروسکوپ کے نیچے دیکھا اور انہیں اینیملیکیول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selucilamin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ا نام دی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جین بیبٹیٹ ڈی لیمارک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آپ فرانسیسی ماہر فطرت تھے ۔ </w:t>
      </w:r>
      <w:r>
        <w:rPr>
          <w:rFonts w:cs="Jameel Noori Nastaleeq" w:ascii="Jameel Noori Nastaleeq" w:hAnsi="Jameel Noori Nastaleeq"/>
          <w:sz w:val="30"/>
          <w:szCs w:val="30"/>
          <w:lang w:bidi="ur-PK"/>
        </w:rPr>
        <w:t>1809</w:t>
      </w:r>
      <w:r>
        <w:rPr>
          <w:rFonts w:ascii="Jameel Noori Nastaleeq" w:hAnsi="Jameel Noori Nastaleeq" w:cs="Jameel Noori Nastaleeq"/>
          <w:sz w:val="30"/>
          <w:sz w:val="30"/>
          <w:szCs w:val="30"/>
          <w:rtl w:val="true"/>
          <w:lang w:bidi="ur-PK"/>
        </w:rPr>
        <w:t>ء میں خیال پیش کیا کہ کسی جسم میں زندگی نہیں ہو سکتی جب تک اسکے حصے سیلز پر مشتمل نہ ہوں یا وہ سیلز کے نہ بنے ہو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رابرٹ برآؤن</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838</w:t>
      </w:r>
      <w:r>
        <w:rPr>
          <w:rFonts w:ascii="Jameel Noori Nastaleeq" w:hAnsi="Jameel Noori Nastaleeq" w:cs="Jameel Noori Nastaleeq"/>
          <w:sz w:val="30"/>
          <w:sz w:val="30"/>
          <w:szCs w:val="30"/>
          <w:rtl w:val="true"/>
          <w:lang w:bidi="ur-PK"/>
        </w:rPr>
        <w:t>ء رابرٹ براؤن نے سیل میں نیوکلیئس دریافت کیا۔</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شیلڈن اور شوان  کی سیل تھیوری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شیلڈن  اور شوان نے سیل تھیوری کو ابتدائی شکل میں پیش کیا ۔ </w:t>
      </w:r>
      <w:r>
        <w:rPr>
          <w:rFonts w:cs="Jameel Noori Nastaleeq" w:ascii="Jameel Noori Nastaleeq" w:hAnsi="Jameel Noori Nastaleeq"/>
          <w:sz w:val="30"/>
          <w:szCs w:val="30"/>
          <w:lang w:bidi="ur-PK"/>
        </w:rPr>
        <w:t>1838</w:t>
      </w:r>
      <w:r>
        <w:rPr>
          <w:rFonts w:ascii="Jameel Noori Nastaleeq" w:hAnsi="Jameel Noori Nastaleeq" w:cs="Jameel Noori Nastaleeq"/>
          <w:sz w:val="30"/>
          <w:sz w:val="30"/>
          <w:szCs w:val="30"/>
          <w:rtl w:val="true"/>
          <w:lang w:bidi="ur-PK"/>
        </w:rPr>
        <w:t xml:space="preserve">ء میں شلیڈن نے پودوں کے ٹشوز کا مطالعہ کیا اس نے کہاکہ تمام پودے ایسے انفرادی سیلز کا مجموعہ ہیں جو مکمل طور پر آزاد ہوتے ہیں۔  </w:t>
      </w:r>
      <w:r>
        <w:rPr>
          <w:rFonts w:cs="Jameel Noori Nastaleeq" w:ascii="Jameel Noori Nastaleeq" w:hAnsi="Jameel Noori Nastaleeq"/>
          <w:sz w:val="30"/>
          <w:szCs w:val="30"/>
          <w:lang w:bidi="ur-PK"/>
        </w:rPr>
        <w:t>1839</w:t>
      </w:r>
      <w:r>
        <w:rPr>
          <w:rFonts w:ascii="Jameel Noori Nastaleeq" w:hAnsi="Jameel Noori Nastaleeq" w:cs="Jameel Noori Nastaleeq"/>
          <w:sz w:val="30"/>
          <w:sz w:val="30"/>
          <w:szCs w:val="30"/>
          <w:rtl w:val="true"/>
          <w:lang w:bidi="ur-PK"/>
        </w:rPr>
        <w:t>ء میں ماہر حیوانات تھیڈرشوان نے بیان دیا کہ جانوروں کے ٹشوز بھی انفرادی سیلز کے بنے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تھیوری سے کیا مراد ہے یا سیل تھیوری کے اصو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 تھیوری  میں یہ اصول شام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تمام جاندار ایک یا ایک سے زیادہ سیلز کے بنے ہو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سیل تمام جانداروں کی بنیادی  اکائ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سیلز صرف پہلے سے موجودسیلز میں تقسیم کے ذریعہ ہی وجود میں آ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ب سیلولر یا اے سیلولر پاٹیکل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سے پارٹیکلز جو سیل کے بنے ہوئےنہ ہوں سب سیلولر یا اے سیلولر پارٹیکلز کہلاتے ہیں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ائرسز، پراؤنز، وائرائڈ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وال سے کیا مراد ہے ۔ اس کا فعل لکھ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دے کے سیل کی باہر والی تہہ سیل وال کہلاتی ہے یہ جانوروں کے سیل میں موجودنہیں ہوتی  اس کی بیرونی تہہ کو پرائمری وال اور اندرونی تہہ کو سکینڈری وال کہتے ہیں۔ اس کا کام سیل کے اندرونی زندہ مواد یعنی  پروٹو پلازم کو خاص شکل اور  حطاظت دی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ازموڈیز میٹا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ز کی والز کے اندر سوراخ بھی موجود ہوتے  ہیں جن کے ذریعہ ان کا رابطہ  سائٹو پلازم کے درمیان رہہتا ہے یہ سوراخ پلازموڈیز میٹا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ممبرین سے کیا مراد ہے اس کے افعال تحریر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وروں کے سیل کی بیرونی تہہ سیل ممبرین کہلاتی ہے پودوں کے سیل میں سیل وال کے بعد سیل ممبرین پائی جاتی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فعال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یہ سیل کی حفاظت کر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سیل کی اندرونی کیمیائی ساخت کو برقرار رکھتی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سیل ممبریںن دوسرے سیلز سے آنے کیمیائی پیغامات کو بھی کو بھی وصول کرتی ہے۔</w:t>
      </w:r>
    </w:p>
    <w:p>
      <w:pPr>
        <w:pStyle w:val="NoSpacing"/>
        <w:jc w:val="right"/>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دوسرے  سیلز کی شناخت بھی کرتی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سیمی پرمی ایبل ممبرین کے طور پر کام کر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ممبرین  کو سیمی پرمی ایبل ممبر یں کیوں کہتے ہیں</w:t>
      </w:r>
      <w:r>
        <w:rPr>
          <w:rFonts w:cs="Jameel Noori Nastaleeq" w:ascii="Jameel Noori Nastaleeq" w:hAnsi="Jameel Noori Nastaleeq"/>
          <w:b/>
          <w:bCs/>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 ممبرین مخصوص  مالیکیولز کو اپنے اندر سے گزرانے  دیتی ہے جبکہ  باقی ماندہ اجزاء یا مالیکیولز کو روکے  رکھتی ہے۔ اس لیے سیل ممبرین کو سیمی پرمی ایبل  ممبریں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لوئڈ موزیک ماڈل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لیکڑان مائیکروسکوپ کے ذریعہ سیل ممبرینز کے معائنہ کے بعد اس کا ایک ماڈل بنا یا گیا جسے فلوئڈ موذیک ماڈل کہتے ہیں۔ اس ماڈل کے مطابق سیل ممبرین میں لیڈز کی ایک دوہری  تہہ ہے جس میں پروٹین کے مالیکیولز دھنسے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ازما ممبری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ہم سیل کی تمام ممبرینز کا ذکر کرتے ہیں تو  انہیں سیل ممبرین کہتے ہیں۔ جب ہم صرف سیل کی بیرونی  ممبرین  کا ذکر کرتے ہیں تو اسے پلازما  ممبرین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ائیٹو پلازم  اور اس کے افعا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ل ممبریں اور نیوکلیئر اینویلوپ کے درمیان ایک نیم گاڑھا  سیل اور نیم شفاف مادہ سائیٹو پلازم کہلاتا ہے اس کے اندر پانی ہے جس میں کئی آرگینک مالیکیولز اور ان آرگینک </w:t>
      </w:r>
      <w:r>
        <w:rPr>
          <w:rFonts w:ascii="Jameel Noori Nastaleeq" w:hAnsi="Jameel Noori Nastaleeq" w:cs="Jameel Noori Nastaleeq"/>
          <w:b/>
          <w:b/>
          <w:bCs/>
          <w:sz w:val="30"/>
          <w:sz w:val="30"/>
          <w:szCs w:val="30"/>
          <w:rtl w:val="true"/>
          <w:lang w:bidi="ur-PK"/>
        </w:rPr>
        <w:t xml:space="preserve">نمکیات مکمل یا جزوی طور پر حل ہوتے ہیں افعال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b/>
          <w:bCs/>
          <w:sz w:val="30"/>
          <w:szCs w:val="30"/>
          <w:lang w:bidi="ur-PK"/>
        </w:rPr>
        <w:t>1</w:t>
      </w:r>
      <w:r>
        <w:rPr>
          <w:rFonts w:ascii="Jameel Noori Nastaleeq" w:hAnsi="Jameel Noori Nastaleeq" w:cs="Jameel Noori Nastaleeq"/>
          <w:sz w:val="30"/>
          <w:sz w:val="30"/>
          <w:szCs w:val="30"/>
          <w:rtl w:val="true"/>
          <w:lang w:bidi="ur-PK"/>
        </w:rPr>
        <w:t>۔ آرگینلز کو افعال سرانجام دینے کے لیے جگہ فراہم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sz w:val="30"/>
          <w:sz w:val="30"/>
          <w:szCs w:val="30"/>
          <w:rtl w:val="true"/>
          <w:lang w:bidi="ur-PK"/>
        </w:rPr>
        <w:t>۔ کئی بائیو کیمیکل ری ایکشنز بھی سائیٹوپلازم میں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ازمولائیسز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ائیٹوپلازم کے سکڑنے کے عمل کو پلامولائیسز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ائیٹو سکیلیٹین کے بارے میں آپ کیا جان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مائیکروٹیوبیولز اور مائیکرو فلومنٹس کا یک جال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ائیکروٹیوبیول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روٹین کے بنے ہوتے ہیں اور سیلز کی شکل کو برقرار رکھ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ائیکروملامنٹ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ٹن پروٹین پر مشتمل ہوتے ہیں اور مائیکرو ٹیوبیولز کی نسبت باریک ہیں یہ سیل کو اپنی شکل تبدیل کرنے میں مدد دی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نیوکلیئس کے بارے میں نوٹ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وروں کے سیل میں نیوکلیس درمیان میں پایا جاتا ہے پودوں کے سیل میں ایک بڑے ویکیوکی وجہ سے نیوکلیس ایک جانب پایا جاتا ہے نیوکلیس ایک ڈبل ممبرین میں لپٹا ہوتا ہے  جسے نیوکلیئراینویلوپ کہتے ہیں نیوکلیئر اینویلوپ کے اندر دانے دار سیال مائع نیوکلیو پلازم کہلاتا ہے نیوکلیو پلازم کے اندر ایک یا دو نیوکلیائی واحد نیوکلیولس اور کروموسوم پائے جاتے ہیں۔ کروموسومز صرف سیل ڈویژن نہیں ہر رہی ہوتی کروموسومز دھاگہ نما ساختوں کی شکل میں ہوتے ہیں جنہیں کرومائن کہتے ہیں۔  یو کیریوٹک سیل میں نیوکلیس واضح ہوتا ہےاور پروکیریوٹک سیلز میں نیوکلیس واضح نہیں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ائبو سومز کہاں پائے جاتے ہیں ۔ ان کا کام تحریر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ائبو سومز چھوٹی چھوٹی  دانے دار ساختیں ہیں  جو سائیٹو پلازم میں آزادانہ  تیرتی ہیں یا اینڈوپلازمک ایٹی کوئم کے ساتھ جڑی ہوتی ہیں۔</w:t>
      </w:r>
    </w:p>
    <w:p>
      <w:pPr>
        <w:pStyle w:val="NoSpacing"/>
        <w:jc w:val="right"/>
        <w:rPr/>
      </w:pPr>
      <w:r>
        <w:rPr>
          <w:rFonts w:ascii="Jameel Noori Nastaleeq" w:hAnsi="Jameel Noori Nastaleeq" w:cs="Jameel Noori Nastaleeq"/>
          <w:b/>
          <w:b/>
          <w:bCs/>
          <w:sz w:val="30"/>
          <w:sz w:val="30"/>
          <w:szCs w:val="30"/>
          <w:rtl w:val="true"/>
          <w:lang w:bidi="ur-PK"/>
        </w:rPr>
        <w:t xml:space="preserve">کا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ائبو سومز  میں پروٹین کی تیاری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ٹو کونڈریا</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ٹو کانڈریا کے بارے میں نوٹ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ٹو کانڈریا ڈبل ممبرین میں لپٹی ساختیں ہیں ی توانائی پیدا کرنے کےبڑے مراکز ہیں ہر مائیٹو کانڈریاکی بیرونی تہہ ہموار ہوتی ہے لیکن اندرونی ممبرین پہت سی تہیں بناتی ہے ان اندرونی تہوں کو کرسٹی کہتے ہیں جس پر ریسپیریشن کے ری ایکشنز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اسٹڈز کیا ہیں۔ اس کی کتنی اقسام ہ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لاسٹڈز بھی ممبرین میں لیے ہوئے آرگینلز ہیں۔ جو صف پودوں میں اور فوٹو سنتھی سز کرنے والے پرو ٹسٹس میں پائے جاتے ہیں۔ ان کی تین اقسام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کلوروپلاسٹس</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کرومو پلاسٹس</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لیوکو پلاسٹس۔</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رج ذیل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کلورو پلاسٹ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 ٹو کانڈریا کی طرح کلورو پلاسٹس بھی ڈبل ممبرین میں لپٹے ہوتے ہیں۔  کلوروپلاسٹس یو کریوٹس میں فوٹو سنتھیسز کے مقامات ہیں ان فوٹو سنتھیسز کے لیے سبز پگمنٹ کلوروفل  وغیرہ  پائے جا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تھائیلا کوئڈز اور گر نیم میں فرق کریں</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لوروپلاسٹ کی بیرونی ممبرین ہموار ہوتی ہے جبکہ اندرونی ممبرین تھیلیاں بناتی  ہیں جنہیں تھائیلا کوئڈز کہ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گرنیم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تھائیلا کوائڈز کے ڈھیر کو گر نیم کہتے ہیں اس کی جمع گرنی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رومو پلاسٹس اور لیو کو پلاسٹس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روموپلاسٹ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 کے اندر شوخ رنگوں کے پگمنٹس ہوتے ہیں ان کا کام ان حصوں کو رنگ دینا ہے اور اس طرح کروموپلاسٹس پولی نیشن اور پھلوں کے بکھراؤ میں مدد دیتے ہیں ۔</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لیوکو پلاسٹ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 </w:t>
      </w:r>
      <w:r>
        <w:rPr>
          <w:rFonts w:ascii="Jameel Noori Nastaleeq" w:hAnsi="Jameel Noori Nastaleeq" w:cs="Jameel Noori Nastaleeq"/>
          <w:sz w:val="30"/>
          <w:sz w:val="30"/>
          <w:szCs w:val="30"/>
          <w:rtl w:val="true"/>
          <w:lang w:bidi="ur-PK"/>
        </w:rPr>
        <w:t>یہ بے رنگ ہوتے ہیں اور سٹارچ پرٹینز اور لیڈز کو ذخیرہ کرتے ہیں  یہ پودوں کے سیلز کے ان حصوں میں پائے جاتے ہیں جہاں خوراک کو ذخیرہ کی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ڈو پلازمک ریٹی کولم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آپس میں ملی ہوئی نالیوں کا ایک جال ہے جو پلازما ممبرین  سے نیو کلیئر اینویلوپ تک پھیلا ہوتا ہے یہ جال دو طرح کا ہوتا ہے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رف اینڈوپلازمک ریٹی کولم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سموتھ اینڈ و پلازمک ریٹی کول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ف اینڈو پلازمک ریٹی کولم اور سموتھ اینڈ و پلازمک ریٹی کولم  کی تعریف کریں ۔</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 کی ظاہری صورت نا ہموار ہوتی ہے یہ پروٹین  کی تیاری کا ذمہ دار ہے سموتھ اینڈ و پلازمک ریٹی کولم کے ساتھ رائبو سوم جڑے نہیں ہوتے اس لیے ان کی سطح ہموار ہوتی ہے یہ مختلف مادوں کی سیل کے اندر ایک جگہ سے دوسری جگہ  نقل و حمل کا ذمہ دار ہے یہ سیل کے اندر ڈاخل ہونے والے زہریلے مادوں کا اثرا بھی ختم کر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گالجی اپریٹس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طالوی فزیشن کیمیلو  گالجی نے چینی نما ساختوں کا ایک سیٹ جسے سسٹرنی کہا گیا دریافت کیا اس سیٹ میں بہت سے سسٹرنی ایک دوسرے کے اوپر ایک ڈھیر کی صورت میں ہوتے ہیں سسٹرنی  کے مکمل  سیٹ کو گالجی  اپریٹس یا گالجی کمپلکسکہا جاتا ہے یہ پودوں اور جانوروں دونوں کے سیلز میں پایا جاتا ہے اس کا کام رف اینڈوپلازمک ریٹی کولم سے آنے والے مالیکیولز میں تبدیلی کرنے انہیں ممبرین میں لپٹی  چھوٹی  چھوٹی تھیلیوں میں پیک کرن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گالجی ویزیکل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الجی ائیریئٹس سے بننے والی تھیلیوں کو گا لجی ویزیکلز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رسچن رینی ڈی ڈیوو کے بارے میں بتائ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بیلجئیم کے سائنسدان تھے اس نے لائسوسومز دریافت کیے انہیں  </w:t>
      </w:r>
      <w:r>
        <w:rPr>
          <w:rFonts w:cs="Jameel Noori Nastaleeq" w:ascii="Jameel Noori Nastaleeq" w:hAnsi="Jameel Noori Nastaleeq"/>
          <w:sz w:val="30"/>
          <w:szCs w:val="30"/>
          <w:lang w:bidi="ur-PK"/>
        </w:rPr>
        <w:t>1974</w:t>
      </w:r>
      <w:r>
        <w:rPr>
          <w:rFonts w:ascii="Jameel Noori Nastaleeq" w:hAnsi="Jameel Noori Nastaleeq" w:cs="Jameel Noori Nastaleeq"/>
          <w:sz w:val="30"/>
          <w:sz w:val="30"/>
          <w:szCs w:val="30"/>
          <w:rtl w:val="true"/>
          <w:lang w:bidi="ur-PK"/>
        </w:rPr>
        <w:t>ء میں فزیالوجی اور میڈیسن کا نوبل پرائز دیا گ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ئیسو سومز کیا ہ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سنگل ممبرین میں لپٹےہوئے آرگینلز ہیں ان میں تیز اثر رکھنے والےڈائی جسٹیو انیزائمر پائے جاتے ہیں کرسچن رینی ڈی ڈیوو نے لائیسو سومز دریافت کی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نٹریولز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انوروں اور بہت سے یونی سیلولر جانداروں کے سیلز میں کھوکھلے سلنڈر نما آرگینلز سینٹریولز کہلاتے ہیں ہر سینٹریول </w:t>
      </w:r>
      <w:r>
        <w:rPr>
          <w:rFonts w:cs="Jameel Noori Nastaleeq" w:ascii="Jameel Noori Nastaleeq" w:hAnsi="Jameel Noori Nastaleeq"/>
          <w:sz w:val="30"/>
          <w:szCs w:val="30"/>
          <w:lang w:bidi="ur-PK"/>
        </w:rPr>
        <w:t>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یوبز پر مشتمل ہوتا ہے جانوروں کے سیل میں نیوکلیس کی بیرونی سطح کے قریب دو سنٹریولز پائے جاتے ہیں دونوں سنیٹریولز کو مجموعی طور پر سینٹرو سوم کہتے ہیں ان کا کام سیل ڈویژن کے دوران سسپنڈل فائبر بنا 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کیولز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یکیولزسیال مائع سے بھرے اور سنگل ممبرین میں لپٹے آرگینلز ہیں جب پودے کا سیل بالغ ہوتا ہے تو اس کے چھوٹے چھوٹے  ویکیولز پانی  جذب کرکے آپس میں ضم ہوجاتے ہیں  اور سیل کے اندر ایک بڑا ویکیول بنا دیتے ہیں ایسی صورت میں سیل تن جاتا ہے یعنی سرجڈ ہوجاتا ہے کئی سیلز باہر سے میٹریلز کو فوڈ ویکیولز کی شکل میں اندر لاتے ہیں اور کئی یونی سیلولر جاندار سکڑنے یعنی کنٹریکٹائل ویکیولز کے ذریعہ اپنے  اندر سے فالتو مادوں کو باہر نکالتے ہیں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گراونڈ ٹشوز سے کیا مراد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ایسے سمپل ٹشوز ہیں جو پیرن کائمہ سیلز کے بنے ہوتے ہیں مجموعی طور پر یہ سیلز کول ہوتے ہیں مگر جہاں سے یہ دوسرے سیلز کے ساتھ جڑے  ہوتے ہیں وہاں سے چپٹے ہو جاتے ہیں۔  پتوں میں ان سیلز کو میزوفل کہتے  ہیں جہان  فوٹو سنتھی سسز ہوتی ہے دوسرے حصوں میں ان کا کام ریسپیریشن ک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پورٹ  ٹشوز سے کیا مراد ہے ان کی کتنی اقسام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ٹشوز پودے میں مضبوطی  اور لچک پیدا کرتے ہیں اس کی اقسام ہیں</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ولن کائمہ ٹشو  </w:t>
      </w:r>
      <w:r>
        <w:rPr>
          <w:rFonts w:cs="Jameel Noori Nastaleeq" w:ascii="Jameel Noori Nastaleeq" w:hAnsi="Jameel Noori Nastaleeq"/>
          <w:sz w:val="30"/>
          <w:szCs w:val="30"/>
          <w:lang w:bidi="ur-PK"/>
        </w:rPr>
        <w:t>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کلیرن کائمہ ٹشو</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لن کائمہ ٹشو اور سکلیرن کائمہ  ٹشو میں فرق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کولن کائمہ ٹشو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ٹشو نئے تنوں کے کارٹیکس ، پتوں  کی مڈرب اور پھولوں کے پیٹلز میں پایا جاتا ہے یہ ٹشو لچکدار  ہے اور آرگنز جن میں یہ پایا جاتا ہے ان کو سہارا دی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کلیرن کائمہ ٹشو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ٹشو ایسے سیلز سے بنتا ہے جن کی سیکنڈری سیل والز بے لچک ہوتی ہے انکے سیل والز کی سختی لگنن بھرنے کی وجہ سے ہوتی ہے لگنن لکڑی میں سب سے زیادہ پایا جانے والا کیمیکل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مپاؤنڈ ٹشو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پودے کا ایسا ٹشو جس میں ایک سے زیادہ اقسام کے سیلز مائے جاتے ہوں  کمپاؤنڈ یا پیچیدہ ٹشو کہلاتا ہے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ائیلم اور فلوئم ٹشو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زائیلم ٹشوز کے بارے میں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زائیلم ٹشو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ائیلم ٹشو جڑوں سے پانی اور حل شدہ  مادوں کو زمین سے فضائی  حصوں تک پہنچانے کا  ذمہ دار ہے زائیلم ٹشو پودے کے جسم کو سہارا بھ دیتا ہے اس ٹشو میں دو اقسام کے سیلز پائے جا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وسیل ایلیمنٹس یا سیل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ٹریکیڈز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سل یلیمنٹس اور ٹریکیڈز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سل ایلیمنٹس   یا  سیلز</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 میں موٹی سکینڈری سیل والز ہوتی ہیں ان سیلز کی اختتامی والز نہیں ہوتیں اور یہ ایک دوسرے کے ساتھ ملکر ٹیوبز بنا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 xml:space="preserve">2. </w:t>
      </w:r>
      <w:r>
        <w:rPr>
          <w:rFonts w:ascii="Jameel Noori Nastaleeq" w:hAnsi="Jameel Noori Nastaleeq" w:cs="Jameel Noori Nastaleeq"/>
          <w:b/>
          <w:b/>
          <w:bCs/>
          <w:sz w:val="30"/>
          <w:sz w:val="30"/>
          <w:szCs w:val="30"/>
          <w:rtl w:val="true"/>
          <w:lang w:bidi="ur-PK"/>
        </w:rPr>
        <w:t xml:space="preserve">ٹریکیڈ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پتلے سیلز ہیں جن کے کنارے ایک  دوسرے کو ڈھانپے ہوئے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لوئم ٹشو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لوئم ٹشو پودے کے جسم کے مختلف حصوں کے درمیان  آرگینک مادوں  کی ترسیل کا ذمہ دار ہے اس ٹشو میں سیوٹیوب سیلز اور کمپیینئن سیلز پائے ج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و ٹیوب سیلز اور کمپینئن سیلز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و ٹیوب سیل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و  ٹیوب سیلز لمبے  ہوتے ہیں  اور انکی اختتامی سیل والز میں چھوٹے چھوٹے سوراخ پائے جاتے ہیں ۔ بہت سے سیو ٹیوب سیلز ملکر لمبی  سیو ٹیوبز بن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کمپینیئن سیل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ن کا کام سیو ٹیوب سیلز کے لیے پروٹینز تیار کرن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یورس اسموس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چونکہ بیکٹریا یا سیمی پرمی ایبل ممبرین سے نہیں گزر سکتے  اس لیے انہیں وائرسسزالگ کرنے کے لیے مصنوعی طور پر تیار کردہ سیمی پرمی ایبل ممبرین  استعمال کی جاتی ہے پینے کے پانی کی صفائی کے جدید طریقوں  میں بھی ایسے فلٹریشن سسٹمز لگے ہوتے ہیں جن میں سیمی پرمی ایبل ممبرینز لگی ہوتی ہیں اس عمل میں سیمی پرمی ایبل  ممبرینز پانی سےنمکیات  کو الگ کرتی ہیں اس عمل کو ریورس اسموسس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فیوژن اور فیسلی ٹیٹڈ  ڈفیوژن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ڈفیوژ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لیکیولز کا زیادہ ارتکاز سے کم ارتکاز  والے علاقے کی طرف جانا ڈفیوژن کہل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فیسلی ٹیٹڈ   ڈفیوژن</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ایک ٹرانسپورٹ پروٹین کسی مادہ کو زیادہ  ارتکاز سے کم ارتکاز کی طرف جانے میں جدد دے تو اس عمل کو  فیسلی ٹیٹڈ  فیوژن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وکیریوٹک اور یو کیریوٹک  سیل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 میں فرق درج ذیل پہلوؤں سے کیا جاتا ہے</w:t>
      </w:r>
      <w:r>
        <w:rPr>
          <w:rFonts w:cs="Jameel Noori Nastaleeq" w:ascii="Jameel Noori Nastaleeq" w:hAnsi="Jameel Noori Nastaleeq"/>
          <w:sz w:val="30"/>
          <w:szCs w:val="30"/>
          <w:lang w:bidi="ur-PK"/>
        </w:rPr>
        <w:t>:</w:t>
      </w:r>
    </w:p>
    <w:tbl>
      <w:tblPr>
        <w:tblW w:w="8343" w:type="dxa"/>
        <w:jc w:val="left"/>
        <w:tblInd w:w="1795" w:type="dxa"/>
        <w:tblLayout w:type="fixed"/>
        <w:tblCellMar>
          <w:top w:w="0" w:type="dxa"/>
          <w:left w:w="108" w:type="dxa"/>
          <w:bottom w:w="0" w:type="dxa"/>
          <w:right w:w="108" w:type="dxa"/>
        </w:tblCellMar>
      </w:tblPr>
      <w:tblGrid>
        <w:gridCol w:w="5536"/>
        <w:gridCol w:w="2807"/>
      </w:tblGrid>
      <w:tr>
        <w:trPr/>
        <w:tc>
          <w:tcPr>
            <w:tcW w:w="5536"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یوکیریوٹک</w:t>
            </w:r>
          </w:p>
        </w:tc>
        <w:tc>
          <w:tcPr>
            <w:tcW w:w="280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پروکیریوٹک</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نیوکلیس واضح ہوتا ہے</w:t>
            </w:r>
          </w:p>
        </w:tc>
        <w:tc>
          <w:tcPr>
            <w:tcW w:w="28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86" w:leader="none"/>
              </w:tabs>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ab/>
            </w:r>
            <w:r>
              <w:rPr>
                <w:rFonts w:ascii="Jameel Noori Nastaleeq" w:hAnsi="Jameel Noori Nastaleeq" w:cs="Jameel Noori Nastaleeq"/>
                <w:sz w:val="30"/>
                <w:sz w:val="30"/>
                <w:szCs w:val="30"/>
                <w:rtl w:val="true"/>
                <w:lang w:bidi="ur-PK"/>
              </w:rPr>
              <w:t>ان میں نیوکلیس واضح نہیں ہوتا۔</w:t>
            </w:r>
            <w:r>
              <w:rPr>
                <w:rFonts w:ascii="Jameel Noori Nastaleeq" w:hAnsi="Jameel Noori Nastaleeq" w:cs="Jameel Noori Nastaleeq"/>
                <w:sz w:val="30"/>
                <w:sz w:val="30"/>
                <w:szCs w:val="30"/>
                <w:lang w:bidi="ur-PK"/>
              </w:rPr>
              <w:t xml:space="preserve"> </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ممبرین میں لپٹے آرگینلز مثلاً مائی  ٹو کونڈریا گالجی اپریٹس اور اینڈو پلازمک  ریٹی کولم وغیرہ پائے جاتے ہیں۔</w:t>
            </w:r>
          </w:p>
        </w:tc>
        <w:tc>
          <w:tcPr>
            <w:tcW w:w="2807"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ایسے آرگینلز نہیں ہوتے۔</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یہ پروکیریوٹک سیل سے اوسطاً </w:t>
            </w:r>
            <w:r>
              <w:rPr>
                <w:rFonts w:cs="Jameel Noori Nastaleeq" w:ascii="Jameel Noori Nastaleeq" w:hAnsi="Jameel Noori Nastaleeq"/>
                <w:sz w:val="30"/>
                <w:szCs w:val="30"/>
                <w:lang w:bidi="ur-PK"/>
              </w:rPr>
              <w:t>1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ناہ بڑا ہوتا ہے۔</w:t>
            </w:r>
          </w:p>
        </w:tc>
        <w:tc>
          <w:tcPr>
            <w:tcW w:w="2807"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یہ یوکیریوٹک  سیل سے اوسطاً </w:t>
            </w:r>
            <w:r>
              <w:rPr>
                <w:rFonts w:cs="Jameel Noori Nastaleeq" w:ascii="Jameel Noori Nastaleeq" w:hAnsi="Jameel Noori Nastaleeq"/>
                <w:sz w:val="30"/>
                <w:szCs w:val="30"/>
                <w:lang w:bidi="ur-PK"/>
              </w:rPr>
              <w:t>1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نا ہ چھوٹا ہوتا ہے۔</w:t>
            </w:r>
          </w:p>
        </w:tc>
      </w:tr>
      <w:tr>
        <w:trPr/>
        <w:tc>
          <w:tcPr>
            <w:tcW w:w="5536"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سیل وال سیلو لوز یاکائٹن کی بنی ہوتی ہے۔</w:t>
            </w:r>
          </w:p>
        </w:tc>
        <w:tc>
          <w:tcPr>
            <w:tcW w:w="2807"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سیل وال ہیپٹائید گلائیکین کی بنی ہوتی ہے ۔</w:t>
            </w:r>
          </w:p>
        </w:tc>
      </w:tr>
    </w:tbl>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ی سیل کے فع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فرادی سیل جسم کے  مجموعی افعال میں کردار ادا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نروسیلز  نرو امپلز گزارتے ہیں اور جسم کے اندر کوارڈینیشن میں کردار ادا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مسل سیلزسکڑتے ہیں اور جسم میں ہونےوالی حرکات میں اپنا کردار ادا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 xml:space="preserve">3.  </w:t>
      </w:r>
      <w:r>
        <w:rPr>
          <w:rFonts w:ascii="Jameel Noori Nastaleeq" w:hAnsi="Jameel Noori Nastaleeq" w:cs="Jameel Noori Nastaleeq"/>
          <w:sz w:val="30"/>
          <w:sz w:val="30"/>
          <w:szCs w:val="30"/>
          <w:rtl w:val="true"/>
          <w:lang w:bidi="ur-PK"/>
        </w:rPr>
        <w:t>ریڈ بلڈ سیلز آکسیجن کو ایک جگہ سے دوسری جگہ  لے جا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 xml:space="preserve">4.  </w:t>
      </w:r>
      <w:r>
        <w:rPr>
          <w:rFonts w:ascii="Jameel Noori Nastaleeq" w:hAnsi="Jameel Noori Nastaleeq" w:cs="Jameel Noori Nastaleeq"/>
          <w:sz w:val="30"/>
          <w:sz w:val="30"/>
          <w:szCs w:val="30"/>
          <w:rtl w:val="true"/>
          <w:lang w:bidi="ur-PK"/>
        </w:rPr>
        <w:t>وائٹ بلڈ سیلز جسم میں آنے والے نقصان دہ بیرونی عناصر کو مار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ہڈیوں کے سیلز ہڈیوں کے سہارا دینے کے فعل میں حصہ ڈال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وسموس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وسموسس سے مراد پانی کا ایک سیمی پرمی ایبل ممبرین سے گزرکر کم ارتکا  والے سولیوشن سے زیادہ ارتکا والے سولیوشن کی طرف جا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انیسیٹی کا مطلب کیا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انیسیٹی کا مطلب موازنہ  کیے جانے والے دو سولیوشنزمیں سولیوٹس کی  مقدار کا تناسب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رج ذیل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ہائپرٹانک سولیو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ا سولیوشن جس میں سولیوٹ کی مقدار نسبتا زیادہ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ہائیپو  ٹانک سولیو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سا سولیوشن جس میں سولیوٹ کی مقدار نسبتا کم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آئیسو ٹانک سولیو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سولیوشن جس میں سولیوٹ کی کنسنٹریشن برابر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گر پریشر اور ٹر گر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 وال پر اندرونی  پانی کا پڑنے والا دباؤئرگر پریشر کہلاتا ہے جبکہ اس مظہر کو ٹرگر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گارڈ  سیلز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تے کی ایپی  ڈرمس میں موجود سٹو میٹا کے گرد گارڈ سیلز ہوتے ہیں دن کے وقت گارڈ سیلز گلوکوز بنارہے ہوتے ہیں۔ دوسرے سیلز سے پانی گارڈ سیلز میں داخل ہوتا ہے اور یہ پھول جاتے ہیں ۔  اس طرح  دونو ں گارڈ سیلز تنی ہوئی کمان کی شکل اختیار کر لیتے ہیں اور ان کے درمیان سوراخ بن جاتا ہے۔ رات کے وقت گارڈ سیلز  گلو کوز نہیں بنا رہے ہوتے تو پانی ان میں سے نکل  جاتا ہے اور یہ نرم پڑ جاتے ہیں۔  دونوں گارڈ سیلز ایک دوسرے  سے چیک کیے جاتے ہیں اور سوراخ بند ہ ہو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لٹر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اعمل جس میں چھوٹے مالیکیولز کو ہائیڈروسٹیٹک پریشر  یعنی پانی کا پریشر یا ب یا بلڈ  پریشنر کی وجہ س سیمی پرمی ایبل ممبرین سے گزارا  جاتا ہے فلٹریشن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کٹو ٹرانسپورٹ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ٹو ٹرانسپورٹ سے مراد مالیکیو لز کا اپنے  کم ارتکا والے علاقے سے زیادہ  ارتکا  والے علاقے کی طرف جان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س</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ر و    سیلز ممبران کے پاس ایسی کیرئر  پروٹینز ہیں جنہیں سوڈیم پوٹاشیم پمپ کہتے ہیں ۔ اس عمل میں سیل  ممبرین میں موجود کیرئیر پروٹینز توائی استعمال کرتی ہیں اور  مالیکیولز کو کم ارتکا  سے زیادہ ارتکاز کی طرف حرکت دی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ڈو سائٹوسس سے کیا مراد ہےاور اس کی کتنی اقسام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تعریف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اس عمل میں سیل اپنی ممبرین کو اندرونی طرف موڑ کرزیادہ جسامت والے میٹریلز کو نگلتا  ہے اس عمل کی دو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فیگو سائٹوسس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پائنو سائٹوسس۔</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یگو سائٹوسس اور پئنو سائٹوس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فیگو سائٹوس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ٹھوس میٹریلز کو نگلتا فیگو سائٹو سس کہلات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پائنوسائٹوسس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sz w:val="30"/>
          <w:sz w:val="30"/>
          <w:szCs w:val="30"/>
          <w:rtl w:val="true"/>
          <w:lang w:bidi="ur-PK"/>
        </w:rPr>
        <w:t>مائع میٹریلزکو قطروں کی شکل میں اندر لے جانا پائنو سائٹوسس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کسوسائٹوسس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عمل کے دوران زیادہ جسامت کے میٹریلز کو سیل سے باہرنکال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جانوروں کے ٹشوز کی کتنی اقسام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انوروں کے جسم میں ٹشوز کی چار بڑی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یپی تھیلیل ٹشو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کنیکٹو  ٹشو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مسل ٹشو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نروس ٹشو۔</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پی تھیلیل ٹشو سے کیا مراد ہے نیز اس کی اقس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ٹشو جسم کی بیرونی طرف موجود ہے اور آرگنز اور خالی جگہوں کی اندرونی تہہ بھی بن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قسام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سکیمس ایپی تھیلیم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کیوبائڈ ایپی تھیلیم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کالمز ایپی تھیلیم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سیلی اینڈ کالمز ایپی تھیلیم  مسٹریٹی فائڈسکیمس ایپی تھیلی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کیمس ایپی تھیلیم اور کوبائڈل   ایپی تھیلیم میں فرق 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کیمس ایپی تھیلیم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بہت قریب چپٹے سیلز کی ایک تہہ پر مشتمل ہیں یہ پھیپھڑوں ، دل اور بلڈ ویسلز وغیرہ میں موجود ہوتے ہیں انکا کام ٹشو میٹریلز کو اندر گزرنے دین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کو بائڈل ایپی تھیلیم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کعب شکل کے سیلز کی تہہ  پر مشتمل ہیں یہ گردوں کی نالیوں اور گلینڈز میں موجود ہوتے ہیں۔ ان کا کام سکریشنز بنا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لمز ،  سیلی اینڈ کالمز اور سٹریٹی فائڈ سکیمس ایپی تھیلیم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لمز ایپی تھیلیم</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لمبوترے سیلز پر مشتمل ہے یہ ٹشو ڈائی جسٹو کینال اور بلیڈر وغیرہ میں پائے جاتے ہیں ۔ ان کا کام سکریشنز  بنان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یلی اینڈ کالمز ایپی تھیلیم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میں سیلیا والے لمبوترے سیلز پائے جاتے ہیں ۔ یہ ٹریکا اور برونکائی میں پائے جاتے ہیں ان کا کام میوکس کو باہر دھکیلن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سٹریٹی فائڈ سکیمس ایپی تھیلیم</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چپٹے سیلز کی کئی تہوں پر مشتمل ہے یہ منہ اور ایسو فیگس کی اندرونی دیوار میں اور جلد کی بیرونی سطح پر موجود ہے ان کا کام اندرونی  حصوں  کی حفاظت کر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نیکٹو ٹشو اور مسل ٹشو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ٹشو تعلق پیدا کرنے کا کام کرتا ہےیہ دوسرے ٹشوز کو سہارا دیتا ہے اور انہیں جوڑتا ہے مثال ہڈی ، خون ، کارٹیلج۔</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مسل ٹشو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سل ٹشو لمبے لمبے سیلز کے بنڈلز پر مشتمل ہوتا ہے ان سیلز کو مسل فائبرز کہتے ہیں جانوروں کے جسم میں یہ سب سے زیادہ پایا جانے والا ٹشو ہے اس کی تین اقسام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سکیلٹل یا دھاری دار مسل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سموتھ مسلز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کارڈیک مسلز</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سکیلٹل یا دھاری دار مسلز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sz w:val="30"/>
          <w:sz w:val="30"/>
          <w:szCs w:val="30"/>
          <w:rtl w:val="true"/>
          <w:lang w:bidi="ur-PK"/>
        </w:rPr>
        <w:t>یہ ہڈیو ں کے ساتھ جڑے ہوتے ہیں  ان کے سیلز دھاری دار ہیں انکا کام ہڈیوں کو حرکت دینا ہے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سموتھ مس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موتھ مسلز کے سیل غیر دھاری دار  ہوتے ہیں یہ سیل کے اندر مادوں کی حرکت کے ذمہ دار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کارڈیک مسلز</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دل کی دیواروں میںموجود ہیں انکے سیلز دھاری دار ہیں ان کا کام دل کی دھڑکن بنان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لنٹری مسلز اور ان والنٹری مسلز کون سے ہ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کیلٹل  مسلز والنٹری یعنی ارادی مسلز کہلاتے ہیں جس کا مطلب یہ ہے کہ ان کا سکڑنا ہماری مرضی سے ہوتا ہے۔ سموتھ  اور کارڈیک مسلز ان والنٹری یعنی غیرارادی مسلز کہلاتے ہیںجس کا مطلب یہ ہے کہ ان کے سکڑنے میں ہماری مرضی شامل نہیں ہوتی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نروس ٹشو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روس ٹشو جسم میں ایک کمیونیکیشن سسٹم بناتا ہے یہ ٹشو نروسیلز یعنی نیورانز پر مشتمل ہوتا ہے یہ سیلز نروامپلس کی شکل میں پیغامات پہنچانےکے لیے مخصوص ہوتے  ہیں۔ یہ ٹشو دماغ، حرام مغز، اور نروز میں پای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کے ٹشوز کی کتنی اقسام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پودوں کے ٹشوز کی دو بڑی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سمپل ٹشو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کمپاؤنڈ ٹشو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مپل ٹشوز سے کیا مراد ہے اور اس کی اقس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پودوں کے ایسے ٹشوز جو صرف ایک ہی قسم کے سیلز پر مشتمل ہوں سمپل ٹشوز کہلاتے ہیں اس کی دو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میری سٹیمیٹک ٹشو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پرماننٹ ٹشو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ری سٹیمیٹک ٹشوز سے کیا مراد ہے اس کی اقس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ٹشوز ایسے سیلز پر مشتمل ہوتے ہیں جن میں تقسیم ہونے کی صلاحیت ہوتی ہے انکے سیلز پتلی دیواروں والے ہوتے ہیں۔ سیل کے درمیان بڑا سا نیو کلیس ہوتا ہے ویکیولز سائز میں چھوٹے  ہوتے ہیں یا موجود نہیں ہوتے ۔ ان ٹشوز میں سیلز کے درمیان  خالی جگہیں نہیں ہوتیں ان کی دو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یپی کل میری سٹیم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لیٹرل میری سٹیم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پی کل میری سٹیمز اور لیٹرل میری  سٹیمز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پی کل میری سٹیم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جڑوں اور تنوں کے سروں پر پائے جاتے ہیں۔ ان میں ڈویژن کے عمل سے پودوں کی لمبائی میں اصافہ ہوتا ہے پودوں میں ایسی نشوونما کو پرائمری نشوونما کہ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لیٹرل میری سٹیم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جڑوں اور تنوں کے اطراف کی جانب پائے جاتے ہیں ڈویژن کے عمل سے  یہ پودے افقی پھیلاؤ کا باعث بنتے  ہیں ایسی نشوونما سیکنڈری  نشوونما کہلاتی ہے۔ اس کی دو اقسام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ویسکولر کیمبیم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کارک کیمبیم کی تعریف کر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سکولر کیمبیم اور کارک کیمبیم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ویسکولر کیمبی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زائیلم اور فلوئیم کے درمیان  پائی جا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کارک کیمبیم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پودے کی بیرونی اطراف میں پائی ج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ٹرکیلری میری سٹیم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چھوٹے چھوٹے پیوندوں کی شکل میں پودے کے پرماننٹ ٹشوز  کے درمیان پائے جاتے ہیں یہ گھاس کے پودوں میں عام ہیں جہاں ان کا کام ان حصوں کی ری جنریشن کرنا ہے جن کو  ہربی وورنے اتار دیا ہوتا ہے۔</w:t>
      </w:r>
    </w:p>
    <w:p>
      <w:pPr>
        <w:pStyle w:val="NoSpacing"/>
        <w:jc w:val="right"/>
        <w:rPr>
          <w:rFonts w:ascii="Jameel Noori Nastaleeq" w:hAnsi="Jameel Noori Nastaleeq" w:cs="Jameel Noori Nastaleeq"/>
          <w:b/>
          <w:b/>
          <w:bCs/>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ماننٹ ٹشوز اور اس کی اقس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ری سٹیمیٹک  ٹشوز سے بننے والے ٹشوز پرماننٹ  ٹشوز کہلاتے ہیں۔ اس کے سیلز میں ڈویژن کی صلاحیت نہیں ہوتی ۔ اس کی اقسام درج ذیل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اقسام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یپی ڈرمل ٹشو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گراؤنڈ ٹشوز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سپورٹ ٹشوز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نیوکلیائڈ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روکیریوٹس کے سیلز میں ایک بے قاعدہ شکل کے حصے ہوتے ہیں جن میں جینیٹک میٹریل ہو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ریگو پلاسٹ کی تعریف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لجی اپریٹس سے نکلنے والی چھوٹی تھیلیاں سیل کے درمیان جمع ہوتی ہیں اور وہان آپ میں ضم ہوکر ممبرینز میں لپٹی  ایک ڈسک بنا دیتی ہیں یہ ڈسک فریگو پلاسٹ کہل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پی ڈرمل ٹشوز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ٹشوز سیلز کی ایک تہہ پر مشتمل ہوتے ہیں اور پودے کے جسم کو ڈھانپتے ہیں ۔ یہ بیرونی ماحول اور اندرونی  ٹشوز  کے درمیان رکاوٹ بنتے ہیں۔ جڑ کے گرد موجود ایپی ڈرمل ٹشوز  پانی اور  معدنیات  جذب کرنے  کا کام بھی کرتے ہیں۔  تنے اور پتے کے گرد  یہ ٹشوز کیوٹن  خارج کرتے ہیں کیوٹن کی تہہ کو کیوٹیکل کہتے ہیں۔</w:t>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sz w:val="34"/>
          <w:szCs w:val="34"/>
          <w:lang w:bidi="ur-PK"/>
        </w:rPr>
      </w:pPr>
      <w:r>
        <w:rPr>
          <w:rFonts w:ascii="Jameel Noori Nastaleeq" w:hAnsi="Jameel Noori Nastaleeq" w:cs="Jameel Noori Nastaleeq"/>
          <w:b/>
          <w:b/>
          <w:bCs/>
          <w:sz w:val="34"/>
          <w:sz w:val="34"/>
          <w:szCs w:val="34"/>
          <w:rtl w:val="true"/>
          <w:lang w:bidi="ur-PK"/>
        </w:rPr>
        <w:t>ب</w:t>
      </w:r>
      <w:r>
        <w:rPr>
          <w:rFonts w:ascii="Jameel Noori Nastaleeq" w:hAnsi="Jameel Noori Nastaleeq" w:cs="Jameel Noori Nastaleeq"/>
          <w:b/>
          <w:b/>
          <w:bCs/>
          <w:sz w:val="34"/>
          <w:sz w:val="34"/>
          <w:szCs w:val="34"/>
          <w:rtl w:val="true"/>
          <w:lang w:bidi="ur-PK"/>
        </w:rPr>
        <w:t xml:space="preserve">اب نمبر </w:t>
      </w:r>
      <w:r>
        <w:rPr>
          <w:rFonts w:cs="Jameel Noori Nastaleeq" w:ascii="Jameel Noori Nastaleeq" w:hAnsi="Jameel Noori Nastaleeq"/>
          <w:b/>
          <w:bCs/>
          <w:sz w:val="34"/>
          <w:szCs w:val="34"/>
          <w:lang w:bidi="ur-PK"/>
        </w:rPr>
        <w:t>5</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سیل سائیکل                                                 </w:t>
      </w:r>
      <w:r>
        <w:rPr>
          <w:rFonts w:ascii="Jameel Noori Nastaleeq" w:hAnsi="Jameel Noori Nastaleeq" w:cs="Jameel Noori Nastaleeq"/>
          <w:b/>
          <w:b/>
          <w:bCs/>
          <w:sz w:val="34"/>
          <w:sz w:val="34"/>
          <w:szCs w:val="34"/>
          <w:rtl w:val="true"/>
          <w:lang w:bidi="ur-PK"/>
        </w:rPr>
        <w:t xml:space="preserve">                                                             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ومیٹک سیلز اور جَرم لائن سیل میں کیا فرق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ومیٹک سی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داروں کے اجسام بنانے والے سیلز سومیٹک سیلز کہل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جرم لائن سی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سیلز جو گیمٹس پیدا کرتے ہیں  جرم لائن سیلز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سائیکل کے دو اہم مراحل  کے نام لکھیئے۔ کس فیز کو مزید تین مراحل میں تقسیم کیا گ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ل سائیکل کے دو اہم مراحل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نٹرفی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مائی ٹوٹک فیز۔</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انٹر فیز کو مزید تین مراحل میں تقسیم کیا گیا ہے ۔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جی ون فی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ایس فیز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جی ٹو فی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س جنکشن کی تعریف 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ا فیز ون کے دوران کروموسوم الگ ہو کرمخالف پولز میں چلے جاتے ہیں جبکہ اینا فیز  ٹو کے دوران سسٹر کروموسومز علیحدہ ہو جاتے ہیں اس کو ڈس جنکشن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ٹا سٹیسس سے کیا مراد ہے کینسر میں اس کا کردارلکھیئ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ٹیومرز جو جسم کے دوسرے حصوں میں کینسر والے سیلز بھیجتے ہیں جہاں نئے ٹیومرز بن جاتے ہیں اس عمل کو میٹا سٹیسس یعنی بیماری کا پھیلنا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راسنگ اوور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مولوگس کروموسومز کے نان سسٹر کرومائڈ  اپنےحصوں  کا تبادلہ کرتے ہیں کراسنگ اوور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یا زمیٹا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مولوگس کروموسومز کے جڑنے کی جگہ  کو کیاز میٹا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 ٹوسس کے دوران ہونے والے دو بڑے مراحل کے نام تحریر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کیرو کائینس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سائیٹو کائینس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ی جنر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سی جاندار کا اپنے کھوئے ہوئے حصوں کودوبارا پیدا کرنا ری جنریشن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س فی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مرحلہ میں سیل اپنے کروموسومز کی کاپیاں تیار کرتا ہے اس کے نتیجے میں ہر کروموسوم کے پاس دو سسٹر کرومائڈ ز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پلائیڈ اور ہپلائڈسیل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ڈپلائڈ سیلز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ایسے سیلز جن میں کروموسومزجوڑوں کی شکل میں</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n</w:t>
      </w:r>
      <w:r>
        <w:rPr>
          <w:rFonts w:cs="Jameel Noori Nastaleeq" w:ascii="Jameel Noori Nastaleeq" w:hAnsi="Jameel Noori Nastaleeq"/>
          <w:sz w:val="30"/>
          <w:szCs w:val="30"/>
          <w:lang w:bidi="ur-PK"/>
        </w:rPr>
        <w:t xml:space="preserve">2) </w:t>
      </w:r>
      <w:r>
        <w:rPr>
          <w:rFonts w:ascii="Jameel Noori Nastaleeq" w:hAnsi="Jameel Noori Nastaleeq" w:cs="Jameel Noori Nastaleeq"/>
          <w:sz w:val="30"/>
          <w:sz w:val="30"/>
          <w:szCs w:val="30"/>
          <w:rtl w:val="true"/>
          <w:lang w:bidi="ur-PK"/>
        </w:rPr>
        <w:t>ہوتے ہیں ڈپلائڈ  سیلز کہلا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ہپلائیڈ سیل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سیلز جن میں کروموسومزکی تعداد آدھی ہوتی ہے یعن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n</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ہیپلائیڈ سیلز کہل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لیویج فرو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ور کے سیلز میں سائیٹو کائینسز ایک عمل یعنی کلیویج کے ذریعہ  ہوتی ہے اس جگہ پر کہ جہاں میٹا فیز پلیٹ ہوا کرتی ہے جس پر ایک جھری بنتی ہے جسے کلیویج فرو کہ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 اوسس کو کب اور کس نے دریافت کی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رمن بائیولوجسٹ آسکرہرٹ وگ نے </w:t>
      </w:r>
      <w:r>
        <w:rPr>
          <w:rFonts w:cs="Jameel Noori Nastaleeq" w:ascii="Jameel Noori Nastaleeq" w:hAnsi="Jameel Noori Nastaleeq"/>
          <w:sz w:val="30"/>
          <w:szCs w:val="30"/>
          <w:lang w:bidi="ur-PK"/>
        </w:rPr>
        <w:t>1876</w:t>
      </w:r>
      <w:r>
        <w:rPr>
          <w:rFonts w:ascii="Jameel Noori Nastaleeq" w:hAnsi="Jameel Noori Nastaleeq" w:cs="Jameel Noori Nastaleeq"/>
          <w:sz w:val="30"/>
          <w:sz w:val="30"/>
          <w:szCs w:val="30"/>
          <w:rtl w:val="true"/>
          <w:lang w:bidi="ur-PK"/>
        </w:rPr>
        <w:t>ء کو دریافت ک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ی نائن اور میلگنیٹ ٹیومر میں کیا فرق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بی نائن ٹیومر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گر ٹیومر بننے کے بعد اسی جگہ پر رہیں تو یہ بی نائن  ٹیو مر زکہل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میلگنیٹ ٹیومرز</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گر ٹیومرز بننے کے  بعد دوسرے ٹشوز  پر حملہ کریں تو یہ میلگنیٹ ٹیومرز کہلاتے ہیں۔</w:t>
      </w:r>
    </w:p>
    <w:p>
      <w:pPr>
        <w:pStyle w:val="NoSpacing"/>
        <w:jc w:val="right"/>
        <w:rPr>
          <w:rFonts w:ascii="Jameel Noori Nastaleeq" w:hAnsi="Jameel Noori Nastaleeq" w:cs="Jameel Noori Nastaleeq"/>
          <w:b/>
          <w:b/>
          <w:bCs/>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یل سائیکل میں </w:t>
      </w:r>
      <w:r>
        <w:rPr>
          <w:rFonts w:cs="Jameel Noori Nastaleeq" w:ascii="Jameel Noori Nastaleeq" w:hAnsi="Jameel Noori Nastaleeq"/>
          <w:b/>
          <w:bCs/>
          <w:sz w:val="30"/>
          <w:szCs w:val="30"/>
          <w:lang w:bidi="ur-PK"/>
        </w:rPr>
        <w:t>1</w:t>
      </w:r>
      <w:r>
        <w:rPr>
          <w:rFonts w:cs="Jameel Noori Nastaleeq" w:ascii="Jameel Noori Nastaleeq" w:hAnsi="Jameel Noori Nastaleeq"/>
          <w:b/>
          <w:bCs/>
          <w:sz w:val="30"/>
          <w:szCs w:val="30"/>
          <w:lang w:bidi="ur-PK"/>
        </w:rPr>
        <w:t>G</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فی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cs="Jameel Noori Nastaleeq" w:ascii="Jameel Noori Nastaleeq" w:hAnsi="Jameel Noori Nastaleeq"/>
          <w:sz w:val="30"/>
          <w:szCs w:val="30"/>
          <w:lang w:bidi="ur-PK"/>
        </w:rPr>
        <w:t>G</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ز میں سیل پروٹین کی سپلائی کو بڑھاتے ہیں اس میں سیل آرگینلز کو  بڑھاتے ہیں اور اپنے سائز کو بڑھ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سائیکل سے کیا مراد ہےاس کے دو بڑے مراحل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ل سائیکل سے مراد ان تمام واقعات کا سلسلہ ہے جن میں ایک سیل سے پیدا ہونے سے لے کرمائی ٹوسس کے ذریعہ نئے سیلز بناتا ہے سیل سائیکل کے دو بڑے مراحل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نٹر فی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مائی ٹوٹک فیز۔</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لیبز اور اپٹوٹک باڈیز میں کیا فرق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پ اپٹوسسکے دوران سیل سکڑ جاتا ہے اور اپنزائمر کی مدد سے سائیٹو سکیلٹن ٹو ٹنے کی وجہ  سے گول ہوجاتا ہے اس کا کرومائن سکڑ جاتا ہے اور نیوکلیئر اینویلوپ بھی ٹوٹ جاتا ہےاور نیوکلیس کئی کرومائن باڈیز بن کر بکھر جاتا ہے سیلز ممبرین بے قاعدہ بڈز  بناتی  ہے جنہیں بلیبز کہتے ہیں بلیبز سیل سے ٹوٹتے  ہیں اور انہیں ایپ اپٹوٹک باڈیز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پ اپٹوسس کے دو فائدے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پ اپٹوسس اس وقت ہوتی ہے جب سیل تباہ ہو گیا ہو یا تناؤ کا شکار  ہو ایپ اپٹوسس تباہ شدہ  سیل کو ختم کرتی  ہے تاکہ  سیل مزید خوراک  تیار نہ کر سکے یا انفیکشن نہ پھیلے۔ جاندار کی ڈویویلپمنٹ کے دوران  ایپ اپٹوسس فائدہ مند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ائیٹو کائینسز بیان 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انوروں کے سیلز میں سائٹو کائینسز کلیویج  کے ذریعہ ہوتی ہے وہ جگہ جہاں کیریوکائینسز کے دوران  میٹا فیز پلیٹ ہوتی تھی ایک جھری بنتی ہے جو کلیویج فرو کہلاتی ہے یہ جھری مزید گہری ہوتی  جاتی ہےاور بالآخر پیرنٹ سیل  دو میں تقسیم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 ٹوس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سیل دو   ڈاٹر سیلز میں تقسیم ہوتا ہے اور ہر ڈاٹر سیل میں کروموسومز کی تعداد اتنی ہی ہوتی ہے جتنی کہ پیرنٹ سیل میں مائی ٹوسس صرف یوکیریوٹک سیلز میں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یومر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بنارمل سیلز کی زیادہ افزائش کے نتیجے میں رسولیاں بن جاتی ہیں ان کو ٹیومر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ائی نائپسس کسے کہ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روفی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I</w:t>
      </w:r>
      <w:r>
        <w:rPr>
          <w:rFonts w:ascii="Jameel Noori Nastaleeq" w:hAnsi="Jameel Noori Nastaleeq" w:cs="Jameel Noori Nastaleeq"/>
          <w:sz w:val="30"/>
          <w:sz w:val="30"/>
          <w:szCs w:val="30"/>
          <w:rtl w:val="true"/>
          <w:lang w:bidi="ur-PK"/>
        </w:rPr>
        <w:t>کے دوران  ہومولوگس کروموسومز لمبائی کے رخ ایک دوسرے کے ساتھ لگ کر جوڑےبنا دیتے  ہیں اس عمل کو سائی نائپسس 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sz w:val="34"/>
          <w:szCs w:val="34"/>
          <w:lang w:bidi="ur-PK"/>
        </w:rPr>
      </w:pPr>
      <w:r>
        <w:rPr>
          <w:rFonts w:ascii="Jameel Noori Nastaleeq" w:hAnsi="Jameel Noori Nastaleeq" w:cs="Jameel Noori Nastaleeq"/>
          <w:b/>
          <w:b/>
          <w:bCs/>
          <w:sz w:val="34"/>
          <w:sz w:val="34"/>
          <w:szCs w:val="34"/>
          <w:rtl w:val="true"/>
          <w:lang w:bidi="ur-PK"/>
        </w:rPr>
        <w:t>ب</w:t>
      </w:r>
      <w:r>
        <w:rPr>
          <w:rFonts w:ascii="Jameel Noori Nastaleeq" w:hAnsi="Jameel Noori Nastaleeq" w:cs="Jameel Noori Nastaleeq"/>
          <w:b/>
          <w:b/>
          <w:bCs/>
          <w:sz w:val="34"/>
          <w:sz w:val="34"/>
          <w:szCs w:val="34"/>
          <w:rtl w:val="true"/>
          <w:lang w:bidi="ur-PK"/>
        </w:rPr>
        <w:t xml:space="preserve">اب نمبر </w:t>
      </w:r>
      <w:r>
        <w:rPr>
          <w:rFonts w:cs="Jameel Noori Nastaleeq" w:ascii="Jameel Noori Nastaleeq" w:hAnsi="Jameel Noori Nastaleeq"/>
          <w:b/>
          <w:bCs/>
          <w:sz w:val="34"/>
          <w:szCs w:val="34"/>
          <w:lang w:bidi="ur-PK"/>
        </w:rPr>
        <w:t>6</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ٹا بولزم سےکیا  مراد ہے اور اس کا تصور سب سے پہلے کس نے پیش کیا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تعریف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ٹا بولزم ایک یونانی لفظ سے ماخوذ ہے جس کے معنی تبدیلی ہیں میٹابولزم ان تمام بائیوکیمیکل ری ایکشنز کا نام ہے جو جانداروں  میں زندگی کی بقا کے لیے ہورہےہو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تصور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ٹا بولزم کا تصور سب سے پہلے ابن نفیس نے دیا تھ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ابلزم اور کیٹابولزم میں فرق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ینا بولزم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میں وہ تمام بائیو کیمیکل  ری ایکشنز شامل ہیں جن میں بڑے مالیکیولز بنائے جاتے ہیں۔ اینا بولزم میں انرجی استعمال  ہوتی ہے مثال ریسپائریشن۔</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کیٹا بولزم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sz w:val="30"/>
          <w:sz w:val="30"/>
          <w:szCs w:val="30"/>
          <w:rtl w:val="true"/>
          <w:lang w:bidi="ur-PK"/>
        </w:rPr>
        <w:t>اس میں ایسے بائیوکیمیکل ری ایکشنز شامل ہیں جن میں بڑے مالیکیولز کو توڑا  جاتا ہے۔ عام طور پر کیٹا بولزم کے دوران توانائی خارج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ر کیا ہیں ان کاک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میٹا بلزم کے دوران مالیکیولز کی ایک حالت سے دوسری حالت میں تبدیلی اینزائمر کی وجہ س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اینزائمر عمل انگیز یعنی  بائیوکیٹا لسٹس کے طور پر کام کر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یہ میٹا بولک عمل کو تیز کرکے باقاعدہ بنا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اینزائمرایسی  پروٹینز ہیں جو بائیو کیمیکل ری ایکشنز کوتیز کر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ری ایکشنز کے دوران ان میں کوئی تبدیلی نہیں ہوتی۔</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بسٹریٹس اور پراڈکٹ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بسٹریٹ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مالیکیولز جن  پراینزائمر                  اثر  انداز ہوتے ہیں  سبسٹریٹس کہل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پراڈکٹ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مالیکیولز جن پر ایزائمر اثر انداز ہو کر انہیں مختلف مالیکیولز میں بدل دیتے ہیں پراڈکٹس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کٹیویشن انرجی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ٹیویشن  انرجی سے مراد وہ کم سے کم توانائی ہے جو کسی ری ایکشن کا آغاز کروانے کے لیے ضروری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 کی گروہ بندی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زائمز کی گروہ بندی اس مقام کی بنا پر کی جاسکتی ہے جہاں وہ کام کرتے ہیں یعنی</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انٹرا سیلولر اینزائم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لائکو لائسیز کے اینزائمزجوکہ سائیٹو پلازم میں کام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ایکسٹرا سیلولر اینزائمز</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ثال  پیسپن اینزائم ۔ یہ معدہ کے خلا میں کام کر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 کن طریقوں سے ایکٹیویشن انرجی کو کم کرتے ہ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چھ اینزائمز سبسٹریٹس کی شکل تبدیل کرکے اور کچھ اینزائمز سبسٹریٹس پر موجود چارجز کی تقسیم میں خلل ڈال کر ایکٹیویشن انرجی کو کم کر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 کی ساخ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878</w:t>
      </w:r>
      <w:r>
        <w:rPr>
          <w:rFonts w:ascii="Jameel Noori Nastaleeq" w:hAnsi="Jameel Noori Nastaleeq" w:cs="Jameel Noori Nastaleeq"/>
          <w:sz w:val="30"/>
          <w:sz w:val="30"/>
          <w:szCs w:val="30"/>
          <w:rtl w:val="true"/>
          <w:lang w:bidi="ur-PK"/>
        </w:rPr>
        <w:t xml:space="preserve">ء میں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ون ہیلم کونے</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ے پہلی مرتبہ اصطلاح اینزائم استعمال کی</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اینزائمز گول شکل یعنی گلوبیولر پروٹینز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تمام پروٹینز کی طرح اینزائمر بھ ایمائنو ایسڈز کی لمبی اور سیدھی زنجیروں کے بنے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یہ زنجیریں تھری ڈائمنشنل مالیکیولز بن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 کے خواص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تقریباً تمام اینزائمز پروٹینز ہوتے ہیں یعنی ایمائنو ایسڈز کے بنے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اینزائمزکے ساتھ ری ایکشنز کی رفتار انکے بغیر ہونے والے ری ایکشنز کی نسبت لاکھوں  گنا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تمام کیٹا لسٹس کی طرح اینزائمز بھی ری ایکشنز میں استعمال ہو کے ختم  نہیں ہوتے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اینزائمز کے مالیکیول کا چھوٹا سا حصہ  کیٹالائسسز میں شامل  ہوتا ہے اسے ایکٹو سائٹ 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سیل کے اینزائمز کے کام کرنے کو انہیبیٹرز  اور ایکٹیویٹرز کے ذریعہ باقاعدہ بنا یا جا سک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فیکٹرز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چھ اینزائمزکو اپنے مناسب افعال کے لیے نان پروٹین کی ضرورت ہوتی ہے اس کو کو</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فیکٹر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استھیٹک گروپ سے کیا مراد ہے اور کو</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گر آرگینک کو</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فیکٹر اینزائمز کے ساتھ مضبوطی سے بندھے ہوں تو یہ پراستھیٹک گروپ کہل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کو</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گر آرگینک کو</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فیکٹرز اینزائم کے ساتھ مضبوطی کے ساتھ بندھے نہ ہوں اور کمزور جوڑا بنائیں تو کو</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زائم یا کو</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زائم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ٹا بولک سلسلے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ہت سے اینزائمز خاص ترتیب کے ساتھ اکٹھے کام کرتے ہیں جس سے میٹابولک سلسلے بنتے ہیں۔ ایک میٹابولک سلسلہ میں ایک اینزائمز کسی اور اینزائمز کے پیدا کردہ  پروڈکٹ کو اپنے  سبسٹریٹ  کے طور پر لیتا ہے اور اس کا ری ایکشن کروانے کے بعد نئے پراڈکٹ کو اگلے اینزائم کو دے دی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کے استعمال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پیروٹی ایز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کیڑوں سے پرٹین کے دھبے ، ایمائی لیز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برتن صاف کرنے میں استعمال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وہ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جو سٹارچ کو سادہ شوگر میں توڑتے ہیں جو سفید روئی اور ب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Buns</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نے کے لیے استعمال کیا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سٹارچ اور پروٹینز کو توڑ کر انکے پروڈکٹس کو سیٹ الکحل بنانے کے لیے فرمنٹیشن میں استعمال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سٹارچ کے گاڑھا پن کو ختم کرکے کاغذ کی تیاری میں استعمال کر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w:t>
      </w:r>
      <w:r>
        <w:rPr>
          <w:rFonts w:ascii="Jameel Noori Nastaleeq" w:hAnsi="Jameel Noori Nastaleeq" w:cs="Jameel Noori Nastaleeq"/>
          <w:b/>
          <w:b/>
          <w:bCs/>
          <w:sz w:val="30"/>
          <w:sz w:val="30"/>
          <w:szCs w:val="30"/>
          <w:rtl w:val="true"/>
          <w:lang w:bidi="ur-PK"/>
        </w:rPr>
        <w:t xml:space="preserve"> ایکشن کی رفتار پر اثر انداز ہونے والے عوامل</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فیکٹرز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ایکشن کی رفتار پر اثر اندا ز ہونے والے عوامل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ٹمپریچر کا اثر</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ٹمپریچر میں اضافہ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سے کیٹالائسز ہونے والے ری ایکشنز کی رفتار میں اضافہ کرتا ہے لیکن یہ اضافہ ایک خاص حد تک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سبسٹریٹ کنسٹریشن کا اثر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گر ری ایکشن کے دوران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کے  مالیکیولز مہیا ہوں تو  سبسٹریٹ کنسٹریشن میں اضافہ ری ایکشن کی رفتار کو بڑھاتا ہے اگر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کی کنسٹریشن کو مستقل رکھا جائے اور سبسٹریٹ کی مقدار بڑھاتے جائیں تو ایک مقام ایسا آتا ہے جہاں سبسٹریٹ کی مقدار میں اضافہ ری ایکشن کی رفتار میں مزید اضافہ نہیں کر سکت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پٹیمم ٹمپریچر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ہر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ایک خاص ٹمپریچر پر تیز ترین رفتار کے ساتھ کام کرتا ہےاور اسے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کا مناسب ترین یعنی آپٹیمم ٹمپریچر  کہ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مثال کے طور پر  انسان کے انزئم کا ٹمپریچ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w:t>
      </w:r>
      <w:r>
        <w:rPr>
          <w:rFonts w:cs="Jameel Noori Nastaleeq" w:ascii="Jameel Noori Nastaleeq" w:hAnsi="Jameel Noori Nastaleeq"/>
          <w:sz w:val="30"/>
          <w:szCs w:val="30"/>
          <w:lang w:bidi="ur-PK"/>
        </w:rPr>
        <w:t xml:space="preserve"> 37 </w:t>
      </w:r>
      <w:r>
        <w:rPr>
          <w:rFonts w:ascii="Jameel Noori Nastaleeq" w:hAnsi="Jameel Noori Nastaleeq" w:cs="Jameel Noori Nastaleeq"/>
          <w:sz w:val="30"/>
          <w:sz w:val="30"/>
          <w:szCs w:val="30"/>
          <w:rtl w:val="true"/>
          <w:lang w:bidi="ur-PK"/>
        </w:rPr>
        <w:t>ہے</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w:t>
      </w:r>
      <w:r>
        <w:rPr>
          <w:rFonts w:ascii="Jameel Noori Nastaleeq" w:hAnsi="Jameel Noori Nastaleeq" w:cs="Jameel Noori Nastaleeq"/>
          <w:b/>
          <w:b/>
          <w:bCs/>
          <w:sz w:val="30"/>
          <w:sz w:val="30"/>
          <w:szCs w:val="30"/>
          <w:rtl w:val="true"/>
          <w:lang w:bidi="ur-PK"/>
        </w:rPr>
        <w:t xml:space="preserve"> کے ڈی نیچر ہونے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ٹمپریچر کو آپٹیمم ٹمپریچر سے بہت زیادہ بڑھا دیا جائے تو</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کا گلوبیولر سٹرکچر قائم نہیں رہتا  ۔  اسے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کا ڈی نیچر ہوجانا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کٹیو سائٹس کی سیچور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ب سبسٹریٹ کی کنسنٹریشن زیادہ ہونے پر تمام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کی ایکٹو سائٹس پر ہوجاتی ہیں تو مزید سبسٹریٹ مالیکیولز کو آزاد ایکٹو سائٹس نہیں ملتیں ۔ اس حالت کو ایکٹوسائٹس کی سیچوریشن کہ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پٹیمم</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PH</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سے ک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تمام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ایک خاص</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ر زیادہ تیزی سے کام کرتے ہیں جس کو آپٹیمم</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ز</w:t>
      </w:r>
      <w:r>
        <w:rPr>
          <w:rFonts w:ascii="Jameel Noori Nastaleeq" w:hAnsi="Jameel Noori Nastaleeq" w:cs="Jameel Noori Nastaleeq"/>
          <w:b/>
          <w:b/>
          <w:bCs/>
          <w:sz w:val="30"/>
          <w:sz w:val="30"/>
          <w:szCs w:val="30"/>
          <w:rtl w:val="true"/>
          <w:lang w:bidi="ur-PK"/>
        </w:rPr>
        <w:t xml:space="preserve"> ایکشن کے پراڈکٹ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سی چیزیں جو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کے ری ایکشن کے نتیجے میں بنتی ہیں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ایکشن کے پروڈکٹ کہل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کیٹا لسٹس کیا ہو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یٹا بولزم کے دوران مالیکیولز کی ایک حالت کو دوسری حالت میں بدلنے کا کام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کے ذریعے ہوتا ہے میٹا بولزم کے </w:t>
      </w:r>
      <w:r>
        <w:rPr>
          <w:rFonts w:ascii="Jameel Noori Nastaleeq" w:hAnsi="Jameel Noori Nastaleeq" w:cs="Jameel Noori Nastaleeq"/>
          <w:sz w:val="30"/>
          <w:sz w:val="30"/>
          <w:szCs w:val="30"/>
          <w:rtl w:val="true"/>
          <w:lang w:bidi="ur-PK"/>
        </w:rPr>
        <w:t>اینزائمز</w:t>
      </w:r>
      <w:r>
        <w:rPr>
          <w:rFonts w:ascii="Jameel Noori Nastaleeq" w:hAnsi="Jameel Noori Nastaleeq" w:cs="Jameel Noori Nastaleeq"/>
          <w:sz w:val="30"/>
          <w:sz w:val="30"/>
          <w:szCs w:val="30"/>
          <w:rtl w:val="true"/>
          <w:lang w:bidi="ur-PK"/>
        </w:rPr>
        <w:t xml:space="preserve"> بہت اہم ہیں کیونکہ وہ حیا تیاتی عمل انگیز یعنی بائیو کیٹا لسٹس کے طور پر کام کر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پروٹین اور سٹارچ کو توڑنے والے </w:t>
      </w:r>
      <w:r>
        <w:rPr>
          <w:rFonts w:ascii="Jameel Noori Nastaleeq" w:hAnsi="Jameel Noori Nastaleeq" w:cs="Jameel Noori Nastaleeq"/>
          <w:b/>
          <w:b/>
          <w:bCs/>
          <w:sz w:val="30"/>
          <w:sz w:val="30"/>
          <w:szCs w:val="30"/>
          <w:rtl w:val="true"/>
          <w:lang w:bidi="ur-PK"/>
        </w:rPr>
        <w:t>اینزائمز</w:t>
      </w:r>
      <w:r>
        <w:rPr>
          <w:rFonts w:ascii="Jameel Noori Nastaleeq" w:hAnsi="Jameel Noori Nastaleeq" w:cs="Jameel Noori Nastaleeq"/>
          <w:b/>
          <w:b/>
          <w:bCs/>
          <w:sz w:val="30"/>
          <w:sz w:val="30"/>
          <w:szCs w:val="30"/>
          <w:rtl w:val="true"/>
          <w:lang w:bidi="ur-PK"/>
        </w:rPr>
        <w:t xml:space="preserve">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مائی لیز سٹارچ کو توڑتا ہے اور پروٹی ایز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پروٹین کو توڑ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w:t>
      </w:r>
      <w:r>
        <w:rPr>
          <w:rFonts w:ascii="Jameel Noori Nastaleeq" w:hAnsi="Jameel Noori Nastaleeq" w:cs="Jameel Noori Nastaleeq"/>
          <w:b/>
          <w:b/>
          <w:bCs/>
          <w:sz w:val="30"/>
          <w:sz w:val="30"/>
          <w:szCs w:val="30"/>
          <w:rtl w:val="true"/>
          <w:lang w:bidi="ur-PK"/>
        </w:rPr>
        <w:t xml:space="preserve"> میں انہیبڑ اور ایکٹیویٹرز کا ک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نہبیٹر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کی ایفی شنسی  کو آہستہ یا ختم کردینے  والے اجزاء انہبیٹرز کہلا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یکٹیویٹر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کی ایفی شنسی کو تیز کردینے والے اجزاء  ایکٹیویٹرز کہل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w:t>
      </w:r>
      <w:r>
        <w:rPr>
          <w:rFonts w:ascii="Jameel Noori Nastaleeq" w:hAnsi="Jameel Noori Nastaleeq" w:cs="Jameel Noori Nastaleeq"/>
          <w:b/>
          <w:b/>
          <w:bCs/>
          <w:sz w:val="30"/>
          <w:sz w:val="30"/>
          <w:szCs w:val="30"/>
          <w:rtl w:val="true"/>
          <w:lang w:bidi="ur-PK"/>
        </w:rPr>
        <w:t xml:space="preserve"> ایکشن  میکانزم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ب ایک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سبسٹریٹ کے ساتھ جڑ تا ہے تو ایک عارضی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سبسٹر یٹ کمپلیکس</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xelpmoC-E</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بنتا ہے اس کے بعد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ری ایکشن کو کیٹا لائزکرتا ہے اور سبسٹریٹ پروڈکٹ میں تبدیل ہو جاتا ہے کمپلیکس ٹوٹتا ہے اور </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rtl w:val="true"/>
          <w:lang w:bidi="ur-PK"/>
        </w:rPr>
        <w:t xml:space="preserve"> اور پروڈکٹ آزاد ہو جاتے ہیں۔</w:t>
      </w:r>
    </w:p>
    <w:p>
      <w:pPr>
        <w:pStyle w:val="NoSpacing"/>
        <w:jc w:val="center"/>
        <w:rPr/>
      </w:pPr>
      <w:r>
        <mc:AlternateContent>
          <mc:Choice Requires="wps">
            <w:drawing>
              <wp:anchor behindDoc="0" distT="0" distB="0" distL="0" distR="0" simplePos="0" locked="0" layoutInCell="0" allowOverlap="1" relativeHeight="3">
                <wp:simplePos x="0" y="0"/>
                <wp:positionH relativeFrom="column">
                  <wp:posOffset>2362200</wp:posOffset>
                </wp:positionH>
                <wp:positionV relativeFrom="paragraph">
                  <wp:posOffset>172720</wp:posOffset>
                </wp:positionV>
                <wp:extent cx="104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3.6pt;width:0pt;height:0pt" type="_x0000_t32">
                <v:stroke color="black" weight="9360" endarrow="block" endarrowwidth="medium" endarrowlength="medium" joinstyle="miter" endcap="flat"/>
                <v:fill o:detectmouseclick="t" on="false"/>
                <w10:wrap type="none"/>
              </v:shape>
            </w:pict>
          </mc:Fallback>
        </mc:AlternateContent>
      </w:r>
      <w:r>
        <w:rPr>
          <w:rFonts w:cs="Jameel Noori Nastaleeq" w:ascii="Jameel Noori Nastaleeq" w:hAnsi="Jameel Noori Nastaleeq"/>
          <w:sz w:val="30"/>
          <w:szCs w:val="30"/>
          <w:lang w:bidi="ur-PK"/>
        </w:rPr>
        <w:t>P</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E</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xelpmoC</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ES</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S</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E</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زائم  ایکشن کا لاک  اینڈ کی ماڈ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نزائم ایکشن میکانزم کی وضاحت کے لیے ایک جرمن کیمسٹ ایمل فشر نے </w:t>
      </w:r>
      <w:r>
        <w:rPr>
          <w:rFonts w:cs="Jameel Noori Nastaleeq" w:ascii="Jameel Noori Nastaleeq" w:hAnsi="Jameel Noori Nastaleeq"/>
          <w:sz w:val="30"/>
          <w:szCs w:val="30"/>
          <w:lang w:bidi="ur-PK"/>
        </w:rPr>
        <w:t>1894</w:t>
      </w:r>
      <w:r>
        <w:rPr>
          <w:rFonts w:ascii="Jameel Noori Nastaleeq" w:hAnsi="Jameel Noori Nastaleeq" w:cs="Jameel Noori Nastaleeq"/>
          <w:sz w:val="30"/>
          <w:sz w:val="30"/>
          <w:szCs w:val="30"/>
          <w:rtl w:val="true"/>
          <w:lang w:bidi="ur-PK"/>
        </w:rPr>
        <w:t>ء میں لاک اینڈ کی ماڈل پیش کیا اس ماڈل کے مطابق</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ینزائم اور سبسٹریٹ دونوں کی اشکال مخصوص ہو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دونوں  ایک دوسرے میں مکمل فِٹ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اس ماڈل سے اینزائم کے مخصوص ہونے کی وضاحت مل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ڈیو سٹدفٹ ماڈل 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958</w:t>
      </w:r>
      <w:r>
        <w:rPr>
          <w:rFonts w:ascii="Jameel Noori Nastaleeq" w:hAnsi="Jameel Noori Nastaleeq" w:cs="Jameel Noori Nastaleeq"/>
          <w:sz w:val="30"/>
          <w:sz w:val="30"/>
          <w:szCs w:val="30"/>
          <w:rtl w:val="true"/>
          <w:lang w:bidi="ur-PK"/>
        </w:rPr>
        <w:t>ء میں ایک امریکی بائیولوجسٹ ڈینٹل کو شلینڈنے لاک اینڈ کی ماڈل میں ایک تبدیلی کی تجویز دی اور انڈیو سڈ فٹ ماڈل پیش کیا اس ماڈل کے مطابق</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کٹو سائٹ ایک بے لچک  ساخت نہیں بلکہ یہ اپنا  کام کرنے کے لیے اس شکل میں ڈھل جاتی ہے جس کی ضرورت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نزائم ایکشن کانڈیوسڈ فٹ ماڈل لاک اینڈ کی ماڈل کی نسبت زیادہ قابل قبول ہے۔</w:t>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sz w:val="34"/>
          <w:szCs w:val="34"/>
          <w:lang w:bidi="ur-PK"/>
        </w:rPr>
      </w:pPr>
      <w:r>
        <w:rPr>
          <w:rFonts w:ascii="Jameel Noori Nastaleeq" w:hAnsi="Jameel Noori Nastaleeq" w:cs="Jameel Noori Nastaleeq"/>
          <w:b/>
          <w:b/>
          <w:bCs/>
          <w:sz w:val="34"/>
          <w:sz w:val="34"/>
          <w:szCs w:val="34"/>
          <w:rtl w:val="true"/>
          <w:lang w:bidi="ur-PK"/>
        </w:rPr>
        <w:t>ب</w:t>
      </w:r>
      <w:r>
        <w:rPr>
          <w:rFonts w:ascii="Jameel Noori Nastaleeq" w:hAnsi="Jameel Noori Nastaleeq" w:cs="Jameel Noori Nastaleeq"/>
          <w:b/>
          <w:b/>
          <w:bCs/>
          <w:sz w:val="34"/>
          <w:sz w:val="34"/>
          <w:szCs w:val="34"/>
          <w:rtl w:val="true"/>
          <w:lang w:bidi="ur-PK"/>
        </w:rPr>
        <w:t xml:space="preserve">اب نمبر </w:t>
      </w:r>
      <w:r>
        <w:rPr>
          <w:rFonts w:cs="Jameel Noori Nastaleeq" w:ascii="Jameel Noori Nastaleeq" w:hAnsi="Jameel Noori Nastaleeq"/>
          <w:b/>
          <w:bCs/>
          <w:sz w:val="34"/>
          <w:szCs w:val="34"/>
          <w:lang w:bidi="ur-PK"/>
        </w:rPr>
        <w:t>7</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یو انر جیٹکس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و انرجیٹکس سے مراد جانداروں میں انرجی کے تعلقات اور انرجی کی تبدیلیاں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کسیڈیشن ، ریڈکشن اور ری ڈوکس ری ایکشن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آکسیڈ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سا ری ایکشن جس میں ایٹم  اپنے الیکٹرون خارج کرتے ہیں آکسیڈیشن ری ایکشن کہل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ریڈک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سا ری ایکشن جس میں کوئی ایٹم الیکٹرون حاصل کرتا ہے ریڈکشن ری ایکشن کہل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ری ڈوکس ری ایکشن</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ا ری ایکشن  جس میں ایٹمز کے درمیان الیکٹرونز کا تبادلہ  ہوتا ہے ری ڈوکس ری ایکشن کہل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TP</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و سیل کی انرجی کرنسی کیو سمجھ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ڈینو سین ٹرائی فاسفیٹ کا مخفف ہے تمام سیلز کی بڑی انرجی کرنسی ایک نیوکلیوٹائیڈ ہے جس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ہتے ہیں یہ سیل کے زیادہ تر افعال مثلاً میکرومالیکیولز ، پروٹینز کی تیاری ، حرکات ،وامپلس کی ترسیل اور ایکٹو ٹرانسپورٹ کے لیے انرجی کا ذریعہ ہیں ۔</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ی انرجی ذخیرہ کرنے اور پھر خارج کرنے کی صلاحیت اس کے مالیکیول کی ساخت کی وجہ سے ہے ۔ ہ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ascii="Jameel Noori Nastaleeq" w:hAnsi="Jameel Noori Nastaleeq" w:cs="Jameel Noori Nastaleeq"/>
          <w:sz w:val="30"/>
          <w:sz w:val="30"/>
          <w:szCs w:val="30"/>
          <w:rtl w:val="true"/>
          <w:lang w:bidi="ur-PK"/>
        </w:rPr>
        <w:t>مالیکیول میں تین سب یو نٹس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یڈ ینی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بل رِنگ والی نائٹروجنی  بیس</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رائبوز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والی شوگر</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سیدھی چین میں لگے  </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اسفیٹ گروپس۔</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TP</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و کس نے اور کب دریافت کی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یعنی ایڈنیو سین ٹرائی فاسفیٹ انرجی کرنسی ہے ۔ </w:t>
      </w:r>
      <w:r>
        <w:rPr>
          <w:rFonts w:cs="Jameel Noori Nastaleeq" w:ascii="Jameel Noori Nastaleeq" w:hAnsi="Jameel Noori Nastaleeq"/>
          <w:sz w:val="30"/>
          <w:szCs w:val="30"/>
          <w:lang w:bidi="ur-PK"/>
        </w:rPr>
        <w:t>1929</w:t>
      </w:r>
      <w:r>
        <w:rPr>
          <w:rFonts w:ascii="Jameel Noori Nastaleeq" w:hAnsi="Jameel Noori Nastaleeq" w:cs="Jameel Noori Nastaleeq"/>
          <w:sz w:val="30"/>
          <w:sz w:val="30"/>
          <w:szCs w:val="30"/>
          <w:rtl w:val="true"/>
          <w:lang w:bidi="ur-PK"/>
        </w:rPr>
        <w:t>ء میں کادل لومین ن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و دریافت کیا ۔ اسے </w:t>
      </w:r>
      <w:r>
        <w:rPr>
          <w:rFonts w:cs="Jameel Noori Nastaleeq" w:ascii="Jameel Noori Nastaleeq" w:hAnsi="Jameel Noori Nastaleeq"/>
          <w:sz w:val="30"/>
          <w:szCs w:val="30"/>
          <w:lang w:bidi="ur-PK"/>
        </w:rPr>
        <w:t>1941</w:t>
      </w:r>
      <w:r>
        <w:rPr>
          <w:rFonts w:ascii="Jameel Noori Nastaleeq" w:hAnsi="Jameel Noori Nastaleeq" w:cs="Jameel Noori Nastaleeq"/>
          <w:sz w:val="30"/>
          <w:sz w:val="30"/>
          <w:szCs w:val="30"/>
          <w:rtl w:val="true"/>
          <w:lang w:bidi="ur-PK"/>
        </w:rPr>
        <w:t>ءمیں نوبل انعا یافتہ فِرزلپمی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Lipman</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ے انرجی کے تبادلہ کے اہم مالیکیول کے طور پر بیان کیا۔</w:t>
      </w:r>
    </w:p>
    <w:p>
      <w:pPr>
        <w:pStyle w:val="NoSpacing"/>
        <w:jc w:val="right"/>
        <w:rPr>
          <w:rFonts w:ascii="Jameel Noori Nastaleeq" w:hAnsi="Jameel Noori Nastaleeq" w:cs="Jameel Noori Nastaleeq"/>
          <w:b/>
          <w:b/>
          <w:bCs/>
          <w:sz w:val="30"/>
          <w:szCs w:val="30"/>
          <w:lang w:bidi="ur-PK"/>
        </w:rPr>
      </w:pPr>
      <w:r>
        <w:rPr>
          <w:rFonts w:eastAsia="Jameel Noori Nastaleeq"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س کا مخفف ہیں۔</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FADH</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w:t>
      </w: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MP</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ADP</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TP</w:t>
      </w:r>
      <w:r>
        <w:rPr>
          <w:rFonts w:cs="Jameel Noori Nastaleeq" w:ascii="Jameel Noori Nastaleeq" w:hAnsi="Jameel Noori Nastaleeq"/>
          <w:b/>
          <w:bCs/>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r>
        <w:rPr>
          <w:rFonts w:cs="Jameel Noori Nastaleeq" w:ascii="Jameel Noori Nastaleeq" w:hAnsi="Jameel Noori Nastaleeq"/>
          <w:b/>
          <w:bCs/>
          <w:sz w:val="30"/>
          <w:szCs w:val="30"/>
          <w:lang w:bidi="ur-PK"/>
        </w:rPr>
        <w:t>AMP</w:t>
      </w:r>
      <w:r>
        <w:rPr>
          <w:rFonts w:cs="Jameel Noori Nastaleeq" w:ascii="Jameel Noori Nastaleeq" w:hAnsi="Jameel Noori Nastaleeq"/>
          <w:b/>
          <w:bCs/>
          <w:sz w:val="30"/>
          <w:szCs w:val="30"/>
          <w:lang w:bidi="ur-PK"/>
        </w:rPr>
        <w:t xml:space="preserve"> :-  </w:t>
      </w:r>
      <w:r>
        <w:rPr>
          <w:rFonts w:cs="Jameel Noori Nastaleeq" w:ascii="Jameel Noori Nastaleeq" w:hAnsi="Jameel Noori Nastaleeq"/>
          <w:sz w:val="30"/>
          <w:szCs w:val="30"/>
          <w:lang w:bidi="ur-PK"/>
        </w:rPr>
        <w:t>AM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ڈینوسین مونو فاسفیٹ کا مخفف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ADP</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sz w:val="30"/>
          <w:szCs w:val="30"/>
          <w:lang w:bidi="ur-PK"/>
        </w:rPr>
        <w:t>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ڈینو سین ڈائی فاسفیٹ کا مخفف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ATP</w:t>
      </w:r>
      <w:r>
        <w:rPr>
          <w:rFonts w:cs="Jameel Noori Nastaleeq" w:ascii="Jameel Noori Nastaleeq" w:hAnsi="Jameel Noori Nastaleeq"/>
          <w:b/>
          <w:bCs/>
          <w:sz w:val="30"/>
          <w:szCs w:val="30"/>
          <w:lang w:bidi="ur-PK"/>
        </w:rPr>
        <w:t>:-</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ڈینو سین ٹرائی فاسفیٹ کا مخفف ہے۔</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فلیون ایڈینن ڈائی نیوکلیو ٹائیڈ</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ہائیڈروجن</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FADH</w:t>
      </w:r>
      <w:r>
        <w:rPr>
          <w:rFonts w:cs="Jameel Noori Nastaleeq" w:ascii="Jameel Noori Nastaleeq" w:hAnsi="Jameel Noori Nastaleeq"/>
          <w:b/>
          <w:bCs/>
          <w:sz w:val="30"/>
          <w:szCs w:val="30"/>
          <w:vertAlign w:val="subscript"/>
          <w:lang w:bidi="ur-PK"/>
        </w:rPr>
        <w:t>2</w:t>
      </w:r>
      <w:r>
        <w:rPr>
          <w:rFonts w:ascii="Jameel Noori Nastaleeq" w:hAnsi="Jameel Noori Nastaleeq" w:cs="Jameel Noori Nastaleeq"/>
          <w:b/>
          <w:b/>
          <w:bCs/>
          <w:sz w:val="30"/>
          <w:sz w:val="30"/>
          <w:szCs w:val="30"/>
          <w:rtl w:val="true"/>
          <w:lang w:bidi="ur-PK"/>
        </w:rPr>
        <w:t>۔</w:t>
      </w:r>
      <w:r>
        <w:rPr>
          <w:rFonts w:cs="Jameel Noori Nastaleeq" w:ascii="Jameel Noori Nastaleeq" w:hAnsi="Jameel Noori Nastaleeq"/>
          <w:b/>
          <w:bCs/>
          <w:sz w:val="30"/>
          <w:szCs w:val="30"/>
          <w:lang w:bidi="ur-PK"/>
        </w:rPr>
        <w:t>:.FADH</w:t>
      </w:r>
      <w:r>
        <w:rPr>
          <w:rFonts w:cs="Jameel Noori Nastaleeq" w:ascii="Jameel Noori Nastaleeq" w:hAnsi="Jameel Noori Nastaleeq"/>
          <w:b/>
          <w:bCs/>
          <w:sz w:val="30"/>
          <w:szCs w:val="30"/>
          <w:vertAlign w:val="subscript"/>
          <w:lang w:bidi="ur-PK"/>
        </w:rPr>
        <w:t>2</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وٹو سنتھی  سیز کیا ہے اس کی کیمیائی مساوات بھی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ڈائی اکسائیڈ اور پانی سے سورج کی روشنی اور کلوروفل  کی موجودگی میں گلوکوز تیار کرنا فوٹو سنتھی سیز  کہلاتا ہے۔</w:t>
      </w:r>
    </w:p>
    <w:p>
      <w:pPr>
        <w:pStyle w:val="NoSpacing"/>
        <w:ind w:left="720" w:hanging="0"/>
        <w:jc w:val="center"/>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کلوروفل</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 xml:space="preserve"> </w:t>
      </w:r>
    </w:p>
    <w:p>
      <w:pPr>
        <w:pStyle w:val="NoSpacing"/>
        <w:jc w:val="center"/>
        <w:rPr/>
      </w:pPr>
      <w:r>
        <w:rPr>
          <w:rFonts w:cs="Jameel Noori Nastaleeq" w:ascii="Jameel Noori Nastaleeq" w:hAnsi="Jameel Noori Nastaleeq"/>
          <w:b/>
          <w:bCs/>
          <w:sz w:val="30"/>
          <w:szCs w:val="30"/>
          <w:lang w:bidi="ur-PK"/>
        </w:rPr>
        <w:t>6 CO</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 xml:space="preserve"> +12H</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O+ Light energy ____________ C</w:t>
      </w:r>
      <w:r>
        <w:rPr>
          <w:rFonts w:cs="Jameel Noori Nastaleeq" w:ascii="Jameel Noori Nastaleeq" w:hAnsi="Jameel Noori Nastaleeq"/>
          <w:b/>
          <w:bCs/>
          <w:sz w:val="30"/>
          <w:szCs w:val="30"/>
          <w:vertAlign w:val="subscript"/>
          <w:lang w:bidi="ur-PK"/>
        </w:rPr>
        <w:t>6</w:t>
      </w:r>
      <w:r>
        <w:rPr>
          <w:rFonts w:cs="Jameel Noori Nastaleeq" w:ascii="Jameel Noori Nastaleeq" w:hAnsi="Jameel Noori Nastaleeq"/>
          <w:b/>
          <w:bCs/>
          <w:sz w:val="30"/>
          <w:szCs w:val="30"/>
          <w:lang w:bidi="ur-PK"/>
        </w:rPr>
        <w:t>H</w:t>
      </w:r>
      <w:r>
        <w:rPr>
          <w:rFonts w:cs="Jameel Noori Nastaleeq" w:ascii="Jameel Noori Nastaleeq" w:hAnsi="Jameel Noori Nastaleeq"/>
          <w:b/>
          <w:bCs/>
          <w:sz w:val="30"/>
          <w:szCs w:val="30"/>
          <w:vertAlign w:val="subscript"/>
          <w:lang w:bidi="ur-PK"/>
        </w:rPr>
        <w:t>12</w:t>
      </w:r>
      <w:r>
        <w:rPr>
          <w:rFonts w:cs="Jameel Noori Nastaleeq" w:ascii="Jameel Noori Nastaleeq" w:hAnsi="Jameel Noori Nastaleeq"/>
          <w:b/>
          <w:bCs/>
          <w:sz w:val="30"/>
          <w:szCs w:val="30"/>
          <w:lang w:bidi="ur-PK"/>
        </w:rPr>
        <w:t xml:space="preserve"> O</w:t>
      </w:r>
      <w:r>
        <w:rPr>
          <w:rFonts w:cs="Jameel Noori Nastaleeq" w:ascii="Jameel Noori Nastaleeq" w:hAnsi="Jameel Noori Nastaleeq"/>
          <w:b/>
          <w:bCs/>
          <w:sz w:val="30"/>
          <w:szCs w:val="30"/>
          <w:vertAlign w:val="subscript"/>
          <w:lang w:bidi="ur-PK"/>
        </w:rPr>
        <w:t>6</w:t>
      </w:r>
      <w:r>
        <w:rPr>
          <w:rFonts w:cs="Jameel Noori Nastaleeq" w:ascii="Jameel Noori Nastaleeq" w:hAnsi="Jameel Noori Nastaleeq"/>
          <w:b/>
          <w:bCs/>
          <w:sz w:val="30"/>
          <w:szCs w:val="30"/>
          <w:lang w:bidi="ur-PK"/>
        </w:rPr>
        <w:t>+ 6O</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6H</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 xml:space="preserve"> O</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TP</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میٹا بولک ری ایکشنز کے مابین انرجی تبادلہ کا کام کس طرح کر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دو فاسفیٹس کو ملانے والے کو ویلنٹ بانڈ کو ایک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لڈے</w:t>
      </w:r>
      <w:r>
        <w:rPr>
          <w:rFonts w:cs="Jameel Noori Nastaleeq" w:ascii="Jameel Noori Nastaleeq" w:hAnsi="Jameel Noori Nastaleeq"/>
          <w:sz w:val="30"/>
          <w:szCs w:val="30"/>
          <w:rtl w:val="true"/>
          <w:lang w:bidi="ur-PK"/>
        </w:rPr>
        <w:t>"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ی علامت سے ظاہر کیا جاتا ہے اور یہ ایک ہائی انرجی بانڈ ہے۔ اس بانڈ کی انرجی اس وقت خارج ہوتی ہے جب یہ ٹوٹتا ہے 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سے ایک  ان آرگینک  فاسفیٹ</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Pi</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علیحدہ ہو جاتا ہے اس سے تقریباً </w:t>
      </w:r>
      <w:r>
        <w:rPr>
          <w:rFonts w:cs="Jameel Noori Nastaleeq" w:ascii="Jameel Noori Nastaleeq" w:hAnsi="Jameel Noori Nastaleeq"/>
          <w:sz w:val="30"/>
          <w:szCs w:val="30"/>
          <w:lang w:bidi="ur-PK"/>
        </w:rPr>
        <w:t>7.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لوکیلوریز انرجی خارج ہوتی ہے۔</w:t>
      </w:r>
    </w:p>
    <w:p>
      <w:pPr>
        <w:pStyle w:val="NoSpacing"/>
        <w:jc w:val="center"/>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ATP +H</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 xml:space="preserve">O__________ADP +Pi ( </w:t>
      </w:r>
      <w:r>
        <w:rPr>
          <w:rFonts w:ascii="Jameel Noori Nastaleeq" w:hAnsi="Jameel Noori Nastaleeq" w:cs="Jameel Noori Nastaleeq"/>
          <w:b/>
          <w:b/>
          <w:bCs/>
          <w:sz w:val="30"/>
          <w:sz w:val="30"/>
          <w:szCs w:val="30"/>
          <w:rtl w:val="true"/>
          <w:lang w:bidi="ur-PK"/>
        </w:rPr>
        <w:t>ان آرگینک فاسفیٹ</w:t>
      </w:r>
      <w:r>
        <w:rPr>
          <w:rFonts w:cs="Jameel Noori Nastaleeq" w:ascii="Jameel Noori Nastaleeq" w:hAnsi="Jameel Noori Nastaleeq"/>
          <w:b/>
          <w:bCs/>
          <w:sz w:val="30"/>
          <w:szCs w:val="30"/>
          <w:lang w:bidi="ur-PK"/>
        </w:rPr>
        <w:t>) + energy</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س کے بعد عمومی ری یکشنز کے دوران پائی انرجی  بانڈ کا صرف بیرونی  بانڈ ٹوٹتا ہے 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یں تبدیل ہوجاتی ہے اور ایک</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i</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خارج ہوجاتا ہے اس کے بعد</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و مزید توڑا جاتا ہے  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MP</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i</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ئے جاتے ہیں۔</w:t>
      </w:r>
    </w:p>
    <w:p>
      <w:pPr>
        <w:pStyle w:val="NoSpacing"/>
        <w:jc w:val="center"/>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ADP +H</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lang w:bidi="ur-PK"/>
        </w:rPr>
        <w:t>O ______________ AMP +Pi +energy (7.3 K cal/mol)</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سیلز ہر وقت</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و ری سائیکل کرتے رہتے ہ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i</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س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ی تیاری کے لیے  فی مول </w:t>
      </w:r>
      <w:r>
        <w:rPr>
          <w:rFonts w:cs="Jameel Noori Nastaleeq" w:ascii="Jameel Noori Nastaleeq" w:hAnsi="Jameel Noori Nastaleeq"/>
          <w:sz w:val="30"/>
          <w:szCs w:val="30"/>
          <w:lang w:bidi="ur-PK"/>
        </w:rPr>
        <w:t>7.3</w:t>
      </w:r>
      <w:r>
        <w:rPr>
          <w:rFonts w:ascii="Jameel Noori Nastaleeq" w:hAnsi="Jameel Noori Nastaleeq" w:cs="Jameel Noori Nastaleeq"/>
          <w:sz w:val="30"/>
          <w:sz w:val="30"/>
          <w:szCs w:val="30"/>
          <w:rtl w:val="true"/>
          <w:lang w:bidi="ur-PK"/>
        </w:rPr>
        <w:t>کلو کیلوریز انرجی خرچ کرنا پڑتی ہے۔  اس طرح ہم کہہ سکتے ہیں کہ انرجی خارج کرنے والے  اعمال</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تے ہیں جبکہ انرجی  استعمال کرنے والے اعمال اسے توڑتے ہیں اسطرح</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یٹا بولک ری ایکشنز کے مابین انرجی کے تبادلہ کا کام کر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وٹوسنتھی سیز میں کلوروفل کی اہمی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ورج کی روشنی کو کلوروفل جذب کرتا ہے  بعد میں اسے کیمیکل انرجی میں تبدیل کیا جاتا ہے۔ یہ کیمیکل انرجی سارے فوٹو سنتھی سز کے عمل کو جلاتی ہے ۔ پتے پر پڑنے والی تمام روشنی جذب نہیں ہو پاتی ۔ پتے پر پڑنے والی روشنی میں صرف ٪</w:t>
      </w:r>
      <w:r>
        <w:rPr>
          <w:rFonts w:cs="Jameel Noori Nastaleeq" w:ascii="Jameel Noori Nastaleeq" w:hAnsi="Jameel Noori Nastaleeq"/>
          <w:sz w:val="30"/>
          <w:szCs w:val="30"/>
          <w:lang w:bidi="ur-PK"/>
        </w:rPr>
        <w:t>1</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ی جذب ہوتی ہے جبکہ باقی روشنی ریفلیکٹ یا ٹرانسمٹ ہو جاتی ہے فوٹو سنتھی سز کے پگمنٹس  روشنی کی مختلف ویو لیگنتھ کی شعاعوں کو نہ صرف مختلف مقدروں میں جذب کرتے ہیں بلکہ  یہ شعاعیں فوٹوسنتھی سیز میں بھی مختلف اثر  دکھاتی ہیں۔ نیلی اور سرخ روشنیاں فوٹوسنتھی سیز میں زیادہ موثر ہو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وٹو سنتھی سیز کے مراحل بیان کریں ۔ یا فوٹو سنتھی سیز کا میکانز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وٹو سنتھی سیز دو بڑے  مراحل میں مکمل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پہلے مرحلہ میں لائٹ انرجی استعمال کرکے ہائی انرجی مالیکیولز بنائے جاتے ہیں یہ لائٹ ری ایکشن کہلا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دوسرے مرحلہ میں کاربن ڈائی اکسائیڈ  کی ریڈ کشن کرکے گلو کوز تیار کیا جاتا ہے۔ اس میں ہائی انرجی مالیکیولز کی انرجی استعمال کی جاتی ہے یہ ڈارک ری ایکشنز کہل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وسموسس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ی کا ممبرین کے ذریعے ایک ڈلیوٹ سولیوشن  سے کنسنٹریٹڈ سولیوشن میں  جانا اوسموسس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FAD</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NAD</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NADP</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س کا مخفف ہیں  اور یہ کیا ہو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FAD</w:t>
      </w:r>
      <w:r>
        <w:rPr>
          <w:rFonts w:cs="Jameel Noori Nastaleeq" w:ascii="Jameel Noori Nastaleeq" w:hAnsi="Jameel Noori Nastaleeq"/>
          <w:b/>
          <w:bCs/>
          <w:sz w:val="30"/>
          <w:szCs w:val="30"/>
          <w:lang w:bidi="ur-PK"/>
        </w:rPr>
        <w:t>:</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FAD</w:t>
      </w:r>
      <w:r>
        <w:rPr>
          <w:rFonts w:ascii="Jameel Noori Nastaleeq" w:hAnsi="Jameel Noori Nastaleeq" w:cs="Jameel Noori Nastaleeq"/>
          <w:b/>
          <w:b/>
          <w:bCs/>
          <w:sz w:val="30"/>
          <w:sz w:val="30"/>
          <w:szCs w:val="30"/>
          <w:rtl w:val="true"/>
          <w:lang w:bidi="ur-PK"/>
        </w:rPr>
        <w:t xml:space="preserve">فلیون </w:t>
      </w:r>
      <w:r>
        <w:rPr>
          <w:rFonts w:ascii="Jameel Noori Nastaleeq" w:hAnsi="Jameel Noori Nastaleeq" w:cs="Jameel Noori Nastaleeq"/>
          <w:sz w:val="30"/>
          <w:sz w:val="30"/>
          <w:szCs w:val="30"/>
          <w:rtl w:val="true"/>
          <w:lang w:bidi="ur-PK"/>
        </w:rPr>
        <w:t>ایڈ نین  ڈائی نیو کلیو ٹائیڈ کا مخفف ہے یہ ایک کو اینزائم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NAD</w:t>
      </w:r>
      <w:r>
        <w:rPr>
          <w:rFonts w:cs="Jameel Noori Nastaleeq" w:ascii="Jameel Noori Nastaleeq" w:hAnsi="Jameel Noori Nastaleeq"/>
          <w:b/>
          <w:bCs/>
          <w:sz w:val="30"/>
          <w:szCs w:val="30"/>
          <w:lang w:bidi="ur-PK"/>
        </w:rPr>
        <w:t>:</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NAD</w:t>
      </w:r>
      <w:r>
        <w:rPr>
          <w:rFonts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نکو ٹین ایمائڈ </w:t>
      </w:r>
      <w:r>
        <w:rPr>
          <w:rFonts w:ascii="Jameel Noori Nastaleeq" w:hAnsi="Jameel Noori Nastaleeq" w:cs="Jameel Noori Nastaleeq"/>
          <w:sz w:val="30"/>
          <w:sz w:val="30"/>
          <w:szCs w:val="30"/>
          <w:rtl w:val="true"/>
          <w:lang w:bidi="ur-PK"/>
        </w:rPr>
        <w:t>ایڈ نین ڈائی نیوکلیوٹائیڈ کا مخفف ہے کہ کو اینزائم ہے جو الیکٹرون اور ہائیڈروجن  آئینز لیک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H</w:t>
      </w:r>
      <w:r>
        <w:rPr>
          <w:rFonts w:ascii="Jameel Noori Nastaleeq" w:hAnsi="Jameel Noori Nastaleeq" w:cs="Jameel Noori Nastaleeq"/>
          <w:sz w:val="30"/>
          <w:sz w:val="30"/>
          <w:szCs w:val="30"/>
          <w:rtl w:val="true"/>
          <w:lang w:bidi="ur-PK"/>
        </w:rPr>
        <w:t>میں ریڈیوس ہو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NADP</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یہ </w:t>
      </w:r>
      <w:r>
        <w:rPr>
          <w:rFonts w:ascii="Jameel Noori Nastaleeq" w:hAnsi="Jameel Noori Nastaleeq" w:cs="Jameel Noori Nastaleeq"/>
          <w:b/>
          <w:b/>
          <w:bCs/>
          <w:sz w:val="30"/>
          <w:sz w:val="30"/>
          <w:szCs w:val="30"/>
          <w:rtl w:val="true"/>
          <w:lang w:bidi="ur-PK"/>
        </w:rPr>
        <w:t xml:space="preserve">نکو ٹین ایمائڈ  </w:t>
      </w:r>
      <w:r>
        <w:rPr>
          <w:rFonts w:ascii="Jameel Noori Nastaleeq" w:hAnsi="Jameel Noori Nastaleeq" w:cs="Jameel Noori Nastaleeq"/>
          <w:sz w:val="30"/>
          <w:sz w:val="30"/>
          <w:szCs w:val="30"/>
          <w:rtl w:val="true"/>
          <w:lang w:bidi="ur-PK"/>
        </w:rPr>
        <w:t>ایڈ نین ڈائی  نیو کلیوٹائیڈ  فاسفیٹ کا مخفف ہے ۔ یہ کوانزائم  کی ایک قسم ہے جس کے پاس فاسفیٹ  بھی ہوتا ہے اس لیے اس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ئٹ ری ایکشنز اور ڈارک ری ایکشنز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لائٹ ری ایکشن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فیز جس میں  لائٹ انرجی کو استعمال  کرکے ہائی انرجی  مالیکیول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TP</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P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ئے جاتے ہیں لائٹ ری ایکشنز کہلاتے ہیں۔</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ڈارک ری ایکشنز</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ری ایکشنز  جس میں لائٹ انرجی استعمال نہیں ہوتی ڈارک ری ایکشنز کہل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ئٹ ری ایکشنز کی سمری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لائٹ ری ایکشنز کی سمری درج ذیل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جب کلوروفل مالیکیولز لائٹ جذب کرتے ہیں تو ان کا انرجی لیول  بڑھ جاتا ہے۔ اور ان میں  الیکٹرونز خارج ہو جا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الیکٹرونز  ٹرانسپورٹ چین سے گزر کر اپنے اندر موجود انرج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لائٹ انرجی پانی کے ایک مالیکیول  کو بھی  توڑتی  ہے جس سے  اکسیجن خارج ہوتی ہے  اسے پانی کی فوٹو لائیسز 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کلوروفل کے الیکٹرونز پانی کے ہائیڈروجن آئینز کو استعمال کرک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ی ریڈ کشن کرتے ہیں 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P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ئٹ ری ایکشنز کے سلسلہ کو</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Scheme-Z</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یوں کہ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 </w:t>
      </w:r>
      <w:r>
        <w:rPr>
          <w:rFonts w:cs="Jameel Noori Nastaleeq" w:ascii="Jameel Noori Nastaleeq" w:hAnsi="Jameel Noori Nastaleeq"/>
          <w:sz w:val="30"/>
          <w:szCs w:val="30"/>
          <w:lang w:bidi="ur-PK"/>
        </w:rPr>
        <w:t>Z</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شکل کے چارٹ کی وجہ سے لائٹ ری ایکشنز کے تمام  سلسلہ کو</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Scheme-Z</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گمنٹ سے کیا مراد ہے اور کلوروفل کس رنگ کی روشنی جذب کر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ظر آنے والی روشنی کو جذب کرنے والے مادے پگمنٹ کہلاتے ہیں۔ مختلف پگمنٹ مختلف ویو لینگتھ کی روشنی کو جذب کرتے ہیں کلوروفل سرخ اور نیلے رنگ کی روشنی  زیادہ جذب کر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وٹو سنتھی سیز میں پگمنٹ کا کردا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وٹو سنتھیٹک  پگمنٹس فوٹو  سسٹمز کی شکل میں پائے جاتے ہیں یہ پگمنٹس  مختلف ویو لینگتھ کی روشنی کی شعاعوں  کو جذب کرتے ہیں  سب سے اہم پگمنٹ کلوروفل</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ے  کلوروفل بنیادی طور پر  نیلے اور سرخ رنگ کی روشنی  جذب کرتے ہیں جن ویو لینگتھ  کی روشنی کی شعاعوں کو کلوروفل</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جذب نہیں کر تا  انہیں اضافی پگمنٹس  جذب کر لی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یلون سائیکل پر نوٹ لکھیں۔ڈار ک ری ایسشنز کی سمری</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ارک ری ایکشنز کی تفصیلات یو نیورسٹی آف کیلیفورنیا کے میلون کیلون اور اس ے ساتھیوں نے دریافت کیا  تھا  ۔ ڈارک ری ایکشنز جنہیں کیلون سائیکل بھی کہا جاتا ہے کی سمری درج ذیل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کاربن ڈائی اکسائیڈ  کو پہلے سے موجود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اربن  والے کمپاؤنڈ ز کے ساتھ ملایا جاتا ہے جس کے نتیجے میں </w:t>
      </w:r>
      <w:r>
        <w:rPr>
          <w:rFonts w:cs="Jameel Noori Nastaleeq" w:ascii="Jameel Noori Nastaleeq" w:hAnsi="Jameel Noori Nastaleeq"/>
          <w:sz w:val="30"/>
          <w:szCs w:val="30"/>
          <w:lang w:bidi="ur-PK"/>
        </w:rPr>
        <w:t>6</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اربن والے  عارضی کمپاؤنڈ بنتے ہیں اور ہر کمپاؤنڈ </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والے کمپاونڈ میں ٹوٹ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تین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اربن والے  کمپاؤنڈز کی ریڈکشن کرکے </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اربن والے کاربوہائیڈریٹس  بنائے جاتے ہیں۔ </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والے کاربوہائیڈ ریٹس کو گلوکوز بنانے کے لیے استعمال ک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تین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اربن  والے کاربوہائیڈ ریٹس  کو استعمال کرکے آغاز میں استعمال ہونے والے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والے کمپاؤنڈز بھی دوبارا بنا لیے جاتے ہیں۔ ان میں بھ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ستعمال ہو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یلون اور کیلون کو نوبل  انعام کیوں دیا گی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فوٹو سنتھی سیز کی تفصیلات پر کام کرنے پر میلون اور کیلون کو </w:t>
      </w:r>
      <w:r>
        <w:rPr>
          <w:rFonts w:cs="Jameel Noori Nastaleeq" w:ascii="Jameel Noori Nastaleeq" w:hAnsi="Jameel Noori Nastaleeq"/>
          <w:sz w:val="30"/>
          <w:szCs w:val="30"/>
          <w:lang w:bidi="ur-PK"/>
        </w:rPr>
        <w:t>1961</w:t>
      </w:r>
      <w:r>
        <w:rPr>
          <w:rFonts w:ascii="Jameel Noori Nastaleeq" w:hAnsi="Jameel Noori Nastaleeq" w:cs="Jameel Noori Nastaleeq"/>
          <w:sz w:val="30"/>
          <w:sz w:val="30"/>
          <w:szCs w:val="30"/>
          <w:rtl w:val="true"/>
          <w:lang w:bidi="ur-PK"/>
        </w:rPr>
        <w:t>ء میں نوبل انعام دیا گ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بن ڈائی اکسائیڈ کی کنسنٹریشن کا فوٹو سنتھی سیز پر اث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ڈائی اکسائیڈ کی کنسنٹریشن بڑھنے سے فوٹو سنتھی سیز کی رفتار اس وقت تک بڑھتی ہے  جب تک دوسرے عوامل اسے کم نہ کردیں۔ کاربن ڈائی اکسائیڈ کی کنسنٹریشن میں ایک حد سے زیادہ اضافہ  سٹو میٹا  بند ہو جانے کی وجہ بنتا ہے اور اس سے فوٹو سنتھی  سیز  کی رفتار کم ہو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وشنی کی شدت کا فوٹوسنتھی سیز کی رفتار پر اث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وشنی کی شدت کم ہونے  یہ فوٹو  سنتھی سیز کی رفتار  بھی کم ہوجاتی ہے  روشنی کی شدت میں اضافہ سے فوٹوسنتھی سیز کی رفتار میں اضافہ ہو جاتا ہے تاہم  بہت زیادہ  روشنی کی شدت پر فوٹو سنتھی سیز کا ریٹ  کانسٹنٹ ہو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مٹنگ فیکٹر ز کی تعریف کریں۔ فوٹو سنتھی سیز  میں لمٹنگ فیکٹرز کون س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تعریف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ا ماحولیاتی عنصر  جس کی غیر موجودگی یا کمی کسی  میٹا بولک ری ایکشنز کی رفتار کم کردے اس مخصوص ری ایکشن کے لیے لمٹنگ فیکٹر کہلاتا ہے فوٹو سنتھی سیز کے لمٹنگ فیکٹرز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روشنی کی شدت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ٹمپریچر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کاربن ڈائی اکسائیڈ کی کنسنٹریشن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پانی کی دستیابی۔</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کی انرجی کرنسی کس مالیکیول کو کہا جاتا ہے اس کے اہم حصوں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و سیل کی انرجی کرنسی کہا جاتا ہے اس کے اہم حصوں کے نام یہ ہیں</w:t>
      </w:r>
    </w:p>
    <w:p>
      <w:pPr>
        <w:pStyle w:val="NoSpacing"/>
        <w:jc w:val="right"/>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یڈنین ڈبل رنگ والی نائٹرجن بیس</w:t>
      </w:r>
      <w:r>
        <w:rPr>
          <w:rFonts w:ascii="Jameel Noori Nastaleeq" w:hAnsi="Jameel Noori Nastaleeq" w:cs="Jameel Noori Nastaleeq"/>
          <w:sz w:val="30"/>
          <w:sz w:val="30"/>
          <w:szCs w:val="30"/>
          <w:lang w:bidi="ur-PK"/>
        </w:rPr>
        <w:t xml:space="preserve"> </w:t>
      </w:r>
    </w:p>
    <w:p>
      <w:pPr>
        <w:pStyle w:val="NoSpacing"/>
        <w:jc w:val="right"/>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رائبوز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والی شوگر</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سیدھی چین میں لگے </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اسفیٹ گروپس</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یسپائریشن اور سیلولر ریسپائریشن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ریسپر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عمل جس میں گلوکوز کو آکسیجن کی موجودگی  میں توڑا جاتا ہے  اور انرجی پیدا ہوتی ہے ریسپریشن کہلاتا ہے۔</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سیلو لر ریسپریشن</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ز کے اندر انرجی پیدا کرنے والے عمل کو سیلولر ریسپریشن کہتے ہیں۔ سیلولر ریسپریشن  میں خوراک کی آکسائیڈیشن ہوتی ہے اور کاربن ڈائی اکسائیڈ بن جاتی ہے جبکہ آکسیجن  کی ریڈکشن ہوتی ہے اور پانی بن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روبک اور این ایروبک ریسپیریشن میں فرق 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روبک  ریسپیر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آکسیجن کی موجودگی  میں ہونے والی سیلولر ریسپیریشن ایروبک ریسپیریشن کہلا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ین ایروبک ریسپیر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آکسیجن کی غیرموجودگی میں ہونے والی سیلولر ریسپیریشن این ایروبک ریسپیریشن کہ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ن ایروبک ریسپیریشن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فرمنٹیشن</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ی اقس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ن ایروبک  ریسپیریشن یا فرمنٹیشن کی درج ذیل اقسام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لکحلک فرمنٹیشن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لیکٹیک فرمنٹیشن۔</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الکحلک فرمنٹ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ن ایروبک ریسپیریشن  کی اس قسم  میں  ہائی رووک ایسیڈ  کو الکحل اور کاربن ڈائی اکسائیڈ میں مزید توڑ دیا جاتا ہے۔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یکٹریا اور  ییسٹ وغیرہ۔</w:t>
      </w:r>
      <w:r>
        <w:rPr>
          <w:rFonts w:ascii="Jameel Noori Nastaleeq" w:hAnsi="Jameel Noori Nastaleeq" w:cs="Jameel Noori Nastaleeq"/>
          <w:sz w:val="30"/>
          <w:sz w:val="30"/>
          <w:szCs w:val="30"/>
          <w:lang w:bidi="ur-PK"/>
        </w:rPr>
        <w:t xml:space="preserve"> </w:t>
      </w:r>
    </w:p>
    <w:p>
      <w:pPr>
        <w:pStyle w:val="NoSpacing"/>
        <w:jc w:val="center"/>
        <w:rPr>
          <w:rFonts w:ascii="Jameel Noori Nastaleeq" w:hAnsi="Jameel Noori Nastaleeq" w:cs="Jameel Noori Nastaleeq"/>
          <w:sz w:val="30"/>
          <w:szCs w:val="30"/>
          <w:lang w:bidi="ur-PK"/>
        </w:rPr>
      </w:pPr>
      <w:r>
        <mc:AlternateContent>
          <mc:Choice Requires="wps">
            <w:drawing>
              <wp:anchor behindDoc="0" distT="0" distB="0" distL="0" distR="0" simplePos="0" locked="0" layoutInCell="0" allowOverlap="1" relativeHeight="8">
                <wp:simplePos x="0" y="0"/>
                <wp:positionH relativeFrom="column">
                  <wp:posOffset>3309620</wp:posOffset>
                </wp:positionH>
                <wp:positionV relativeFrom="paragraph">
                  <wp:posOffset>137795</wp:posOffset>
                </wp:positionV>
                <wp:extent cx="852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10.85pt;width:0pt;height:0pt" type="_x0000_t32">
                <v:stroke color="black" weight="9360" endarrow="block" endarrowwidth="medium" endarrowlength="medium" joinstyle="miter" endcap="flat"/>
                <v:fill o:detectmouseclick="t" on="false"/>
                <w10:wrap type="none"/>
              </v:shape>
            </w:pict>
          </mc:Fallback>
        </mc:AlternateContent>
      </w:r>
      <w:r>
        <w:rPr>
          <w:rFonts w:ascii="Jameel Noori Nastaleeq" w:hAnsi="Jameel Noori Nastaleeq" w:cs="Jameel Noori Nastaleeq"/>
          <w:sz w:val="30"/>
          <w:sz w:val="30"/>
          <w:szCs w:val="30"/>
          <w:rtl w:val="true"/>
          <w:lang w:bidi="ur-PK"/>
        </w:rPr>
        <w:t>پائی رووک ایسڈ                                         ایتھائل الکحل</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بن ڈائی اکسائیڈ</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لیکٹیک فرمنٹ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این ایروبک ریسپیریشن میں  پائی رووک ایسڈ کا مالیکیولیکٹیک ایسڈ</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vertAlign w:val="subscript"/>
          <w:lang w:bidi="ur-PK"/>
        </w:rPr>
        <w:t>3</w:t>
      </w:r>
      <w:r>
        <w:rPr>
          <w:rFonts w:cs="Jameel Noori Nastaleeq" w:ascii="Jameel Noori Nastaleeq" w:hAnsi="Jameel Noori Nastaleeq"/>
          <w:sz w:val="30"/>
          <w:szCs w:val="30"/>
          <w:lang w:bidi="ur-PK"/>
        </w:rPr>
        <w:t>O</w:t>
      </w:r>
      <w:r>
        <w:rPr>
          <w:rFonts w:cs="Jameel Noori Nastaleeq" w:ascii="Jameel Noori Nastaleeq" w:hAnsi="Jameel Noori Nastaleeq"/>
          <w:sz w:val="30"/>
          <w:szCs w:val="30"/>
          <w:vertAlign w:val="subscript"/>
          <w:lang w:bidi="ur-PK"/>
        </w:rPr>
        <w:t>6</w:t>
      </w:r>
      <w:r>
        <w:rPr>
          <w:rFonts w:cs="Jameel Noori Nastaleeq" w:ascii="Jameel Noori Nastaleeq" w:hAnsi="Jameel Noori Nastaleeq"/>
          <w:sz w:val="30"/>
          <w:szCs w:val="30"/>
          <w:lang w:bidi="ur-PK"/>
        </w:rPr>
        <w:t>H</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C</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میں بدل دیا جاتا ہے ۔ مثا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عمل انسان اور دوسرے جانوروں کے سکیلیٹل مسلز میں تیز اور زیادہ جسمانی کام کرنے کے دوران ہوتا ہے۔ یہ عمل دودھ میں موجود بیکٹریا میں بھی  ہوتا ہے</w:t>
      </w:r>
      <w:r>
        <w:rPr>
          <w:rFonts w:ascii="Jameel Noori Nastaleeq" w:hAnsi="Jameel Noori Nastaleeq" w:cs="Jameel Noori Nastaleeq"/>
          <w:sz w:val="30"/>
          <w:sz w:val="30"/>
          <w:szCs w:val="30"/>
          <w:lang w:bidi="ur-PK"/>
        </w:rPr>
        <w:t xml:space="preserve"> </w:t>
      </w:r>
    </w:p>
    <w:p>
      <w:pPr>
        <w:pStyle w:val="NoSpacing"/>
        <w:jc w:val="center"/>
        <w:rPr>
          <w:rFonts w:ascii="Jameel Noori Nastaleeq" w:hAnsi="Jameel Noori Nastaleeq" w:cs="Jameel Noori Nastaleeq"/>
          <w:sz w:val="30"/>
          <w:szCs w:val="30"/>
          <w:lang w:bidi="ur-PK"/>
        </w:rPr>
      </w:pPr>
      <w:r>
        <mc:AlternateContent>
          <mc:Choice Requires="wps">
            <w:drawing>
              <wp:anchor behindDoc="0" distT="0" distB="0" distL="0" distR="0" simplePos="0" locked="0" layoutInCell="0" allowOverlap="1" relativeHeight="9">
                <wp:simplePos x="0" y="0"/>
                <wp:positionH relativeFrom="column">
                  <wp:posOffset>2741295</wp:posOffset>
                </wp:positionH>
                <wp:positionV relativeFrom="paragraph">
                  <wp:posOffset>137795</wp:posOffset>
                </wp:positionV>
                <wp:extent cx="1123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5pt;margin-top:10.85pt;width:0pt;height:0pt" type="_x0000_t32">
                <v:stroke color="black" weight="9360" endarrow="block" endarrowwidth="medium" endarrowlength="medium" joinstyle="miter" endcap="flat"/>
                <v:fill o:detectmouseclick="t" on="false"/>
                <w10:wrap type="none"/>
              </v:shape>
            </w:pict>
          </mc:Fallback>
        </mc:AlternateContent>
      </w:r>
      <w:r>
        <w:rPr>
          <w:rFonts w:ascii="Jameel Noori Nastaleeq" w:hAnsi="Jameel Noori Nastaleeq" w:cs="Jameel Noori Nastaleeq"/>
          <w:sz w:val="30"/>
          <w:sz w:val="30"/>
          <w:szCs w:val="30"/>
          <w:rtl w:val="true"/>
          <w:lang w:bidi="ur-PK"/>
        </w:rPr>
        <w:t>پائی رووک ایسڈ                                                      لیکٹیک  ایسڈ</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 ایربک ریسپیریشن  کی اہمی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نسان اور چند دوسرے جانور این ایروبک  ریسپیریشن  سے اپنے سکیلیٹل  مسلز کو انرجی فراہم کر سکتے ہیں یہ اس وقت ہوتا ہے جب سکیلیٹل مسلز کو زیادہ کام کرنا پڑے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سائنسدانوں نے بیکٹریا اور فنجائی کی فرمنٹیشن کی صلاحیت کو انسانی فاہدہ کے لیے استعمال کیا ہے مثال فرمینٹیشن سے  پنیر اور دہی بنا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ایک فنگس ایسپرجیلس کی فرمنٹیشن سے سویا پودے کی چٹنی یعنی  سویا ساس بنائی جاتی ہے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ییسٹ کی فرمنٹیشن سے شراب بنائی جا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ییسٹ میں فرمنٹیشن کو بیکری کی صنعت میں استعمال  کیا جاتا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یسپیریشن کے عمل کو کتنے مراحل میں تقسیم کیا گیا ہے ۔ یا ریسپیریشن کا میکانز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یسپیریشن ایک مسلسل عمل ہے آسانی کے لیے اسے تین بڑے مراحل میں تقسیم ک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گلائکو لائسز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کریبز سائیکل   </w:t>
      </w:r>
      <w:r>
        <w:rPr>
          <w:rFonts w:cs="Jameel Noori Nastaleeq" w:ascii="Jameel Noori Nastaleeq" w:hAnsi="Jameel Noori Nastaleeq"/>
          <w:sz w:val="30"/>
          <w:szCs w:val="30"/>
          <w:lang w:bidi="ur-PK"/>
        </w:rPr>
        <w:t>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الیکٹرون  ٹرانسپورٹ چین۔</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گلائکولائس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لائکو لائسز کا عمل سائٹو پلازم  میں ہوتا ہےاور اس مرحلہ میں آکسیجن استعمال نہیں ہوتی  اس عمل میں گلوکوز مالیکیول کو پائی رووک ایسڈ کے دو مالیکیولز میں توڑا ج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FADH</w:t>
      </w:r>
      <w:r>
        <w:rPr>
          <w:rFonts w:cs="Jameel Noori Nastaleeq" w:ascii="Jameel Noori Nastaleeq" w:hAnsi="Jameel Noori Nastaleeq"/>
          <w:b/>
          <w:bCs/>
          <w:sz w:val="30"/>
          <w:szCs w:val="30"/>
          <w:vertAlign w:val="subscript"/>
          <w:lang w:bidi="ur-PK"/>
        </w:rPr>
        <w:t>2</w:t>
      </w:r>
      <w:r>
        <w:rPr>
          <w:rFonts w:cs="Jameel Noori Nastaleeq" w:ascii="Jameel Noori Nastaleeq" w:hAnsi="Jameel Noori Nastaleeq"/>
          <w:b/>
          <w:bCs/>
          <w:sz w:val="30"/>
          <w:szCs w:val="30"/>
          <w:vertAlign w:val="subscript"/>
          <w:lang w:bidi="ur-PK"/>
        </w:rPr>
        <w:t>2</w:t>
      </w:r>
      <w:r>
        <w:rPr>
          <w:rFonts w:ascii="Jameel Noori Nastaleeq" w:hAnsi="Jameel Noori Nastaleeq" w:cs="Jameel Noori Nastaleeq"/>
          <w:b/>
          <w:b/>
          <w:bCs/>
          <w:sz w:val="30"/>
          <w:sz w:val="30"/>
          <w:szCs w:val="30"/>
          <w:rtl w:val="true"/>
          <w:lang w:bidi="ur-PK"/>
        </w:rPr>
        <w:t xml:space="preserve">۔ کریبز سائیکل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کریبز سائیکل میں پائی رووک ایسڈ  کے مالیکیولز کی مکمل آکسیڈیشن کر دی  جاتی ہے اور اس دورا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اور  الیکٹرون بنتے ہیں کریبز سائیکل میں داخل ہونے سے پہلے پائی رووک ایسڈ  کو </w:t>
      </w:r>
      <w:r>
        <w:rPr>
          <w:rFonts w:cs="Jameel Noori Nastaleeq" w:ascii="Jameel Noori Nastaleeq" w:hAnsi="Jameel Noori Nastaleeq"/>
          <w:sz w:val="30"/>
          <w:szCs w:val="30"/>
          <w:lang w:bidi="ur-PK"/>
        </w:rPr>
        <w:t>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اربن والے کمپاؤند ایسٹائل کو </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rtl w:val="true"/>
          <w:lang w:bidi="ur-PK"/>
        </w:rPr>
        <w:t>اینزائم</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یں تبدیل کرد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الیکٹران  ٹرانسپورٹ چین</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سیلولر ریسپیریشن  کا آخری مرحلہ ہے اس سے مراد الیکٹرانز کا ایک الیکٹران  ٹرانسپورٹ چین پر منتقل ہونا ہے اس مرحلہ میں</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NAD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لیکٹرانز اور ہائیڈروجن آئینز خارج کرتے ہیں۔ ان الیکٹرانز کو الیکٹران کیرئیرز  کا ایک سلسلہ حاصل کرلیتا ہے جب الیکٹرانز ا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FADH</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یرئیرز کے سلسلہ سے گزرتے ہیں  ان میں انرجی نکلتی ہے جس س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الیکیولز بنائے جاتے ہیں۔  اس سلسلہ کے آخر میں الیکٹرانز اور ہائیڈروجن  آئینز مالیکیولر آکسیجن  کے ساتھ ملتے ہیں اور پانی بنا دی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ریبز سائیکل کس نے دریافت کی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برطانوی بائیو کیمسٹ سر ہنیز کریب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Sir  Hens Krebs</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ے ری ایکشنز کے اس سلسلہ  کو دریافت کیا تھا اس لیے اسے کریبز سائیکل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 ایروب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جاندار جو این ایروبک  ریسپیریشن سے انرجی  حاصل  کرتےہیں این ایروبز کہل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وٹوسنتھی سیز اور ریسپیریشن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وٹوسنتھی سیز اور ریسپیریشن میں فرق درج ذیل ہے۔</w:t>
      </w:r>
    </w:p>
    <w:tbl>
      <w:tblPr>
        <w:tblW w:w="9360" w:type="dxa"/>
        <w:jc w:val="left"/>
        <w:tblInd w:w="895" w:type="dxa"/>
        <w:tblLayout w:type="fixed"/>
        <w:tblCellMar>
          <w:top w:w="0" w:type="dxa"/>
          <w:left w:w="108" w:type="dxa"/>
          <w:bottom w:w="0" w:type="dxa"/>
          <w:right w:w="108" w:type="dxa"/>
        </w:tblCellMar>
      </w:tblPr>
      <w:tblGrid>
        <w:gridCol w:w="4320"/>
        <w:gridCol w:w="4353"/>
        <w:gridCol w:w="687"/>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ریسپیریشن</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فوٹو سنتھی سیز</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یری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کیٹا بولزم کی قسم ہے۔</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اینا بولزم کی قسم ہے۔</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میں بانڈ انرج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ی کیمیکل انرجی میں تبدیل ہو جاتی ہے۔</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میں لائٹ انرجی خرچ ہوتی ہے اور بانڈ انرجی میں ۔سٹور ہوتی ہے۔</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ی مثال تمام جاندار ہیں۔</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ی مثال  چند بیکٹریا تمام الجی او ر تمام پودے ہیں۔</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ے وقوع پذیر ہونے کا مقام سائٹو پلازم اور مائی ٹوکونڈریا ہیں۔</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ے وقوع پذیر ہونے کا مقام کلورو پلاسٹس ہیں۔</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ا عمل  ہر وقت  جاری رہتا ہے۔</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س کا عمل صرف دن کے وقت اور روشنی کی موجودگی میں ہوتا ہے۔</w:t>
            </w:r>
          </w:p>
        </w:tc>
        <w:tc>
          <w:tcPr>
            <w:tcW w:w="687"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p>
        </w:tc>
      </w:tr>
    </w:tbl>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روبک اور این ایروبک  ریسپیریشن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روبک اور این ایروبک  ریسپیریشن میں فرق درج ذیل ہے۔</w:t>
      </w:r>
    </w:p>
    <w:tbl>
      <w:tblPr>
        <w:tblW w:w="10098" w:type="dxa"/>
        <w:jc w:val="center"/>
        <w:tblInd w:w="0" w:type="dxa"/>
        <w:tblLayout w:type="fixed"/>
        <w:tblCellMar>
          <w:top w:w="0" w:type="dxa"/>
          <w:left w:w="108" w:type="dxa"/>
          <w:bottom w:w="0" w:type="dxa"/>
          <w:right w:w="108" w:type="dxa"/>
        </w:tblCellMar>
      </w:tblPr>
      <w:tblGrid>
        <w:gridCol w:w="5148"/>
        <w:gridCol w:w="4230"/>
        <w:gridCol w:w="72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ن ایروبک  ریسپیریشن</w:t>
            </w:r>
            <w:r>
              <w:rPr>
                <w:rFonts w:ascii="Jameel Noori Nastaleeq" w:hAnsi="Jameel Noori Nastaleeq" w:cs="Jameel Noori Nastaleeq"/>
                <w:sz w:val="30"/>
                <w:sz w:val="30"/>
                <w:szCs w:val="30"/>
                <w:lang w:bidi="ur-PK"/>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رو بک ریسپیریشن</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سیری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ے عمل کے لیے آکسیجن کی موجودگی ضروری نہیں۔</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عمل آکسیجن کی موجودگی میں ہوتا ہے۔</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م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ا مجموعی فائدہ </w:t>
            </w:r>
            <w:r>
              <w:rPr>
                <w:rFonts w:cs="Jameel Noori Nastaleeq" w:ascii="Jameel Noori Nastaleeq" w:hAnsi="Jameel Noori Nastaleeq"/>
                <w:sz w:val="30"/>
                <w:szCs w:val="30"/>
                <w:lang w:bidi="ur-PK"/>
              </w:rPr>
              <w:t>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م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TP</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ا مجموعی فائدہ  </w:t>
            </w:r>
            <w:r>
              <w:rPr>
                <w:rFonts w:cs="Jameel Noori Nastaleeq" w:ascii="Jameel Noori Nastaleeq" w:hAnsi="Jameel Noori Nastaleeq"/>
                <w:sz w:val="30"/>
                <w:szCs w:val="30"/>
                <w:lang w:bidi="ur-PK"/>
              </w:rPr>
              <w:t>36</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 ۔</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ے اختتامی  پراڈکٹس لیکٹیک ایسڈ،  ایتھائل الکحل  اور کاربن ڈائی اکسائیڈ  ہیں۔</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کاربن ڈائی اکسائیڈ  اور پانی اس کے اختتامی  پراڈکٹس ہیں۔</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کا عمل سائٹو پلازم میں واقع ہوتا ہے۔</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س میں گلائکولائسیز کا عمل  سائٹو پلازم  میں جبکہ کریبز سائیکل اور الیکٹران  ٹرانسپورٹ  چین کا عمل مائٹؤ کونڈریا میں ہوتا ہے۔</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ن ایروبک جانداروں کے لیے انرجی کا ذریعہ  اور ایروبک جانداروں کے لیے آکسیجن کی کمی کی صورت میں انرجی کا ذریعہ  ہے۔</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یہ زیادہ  تر جانداروں کے لیے  انرجی کا ذریعہ ہے۔</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p>
        </w:tc>
      </w:tr>
    </w:tbl>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یہ کیو ں کہا جاتا ہے کہ تمام طرح کی زندگیاں فوٹو سنتھی سیز پر منحصر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سب سے اہم بائیو کیمیکل سلسلہ ہے اور تقریباً تمام  زندگی  اس پر منحصر ہے یہ بہت  سے با ربط بائیو کیمیکل ری ایکشنز پر مشتمل عمل ہے جو پودوں  چند پروٹیسٹس اور چند بیکٹریا میں ہوتا ہے۔</w:t>
      </w:r>
    </w:p>
    <w:p>
      <w:pPr>
        <w:pStyle w:val="NoSpacing"/>
        <w:ind w:left="720" w:hanging="0"/>
        <w:jc w:val="center"/>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کلوروفل</w:t>
      </w:r>
    </w:p>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 CO</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 xml:space="preserve"> +12H</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O+ Light energy ____________ C</w:t>
      </w:r>
      <w:r>
        <w:rPr>
          <w:rFonts w:cs="Jameel Noori Nastaleeq" w:ascii="Jameel Noori Nastaleeq" w:hAnsi="Jameel Noori Nastaleeq"/>
          <w:sz w:val="30"/>
          <w:szCs w:val="30"/>
          <w:vertAlign w:val="subscript"/>
          <w:lang w:bidi="ur-PK"/>
        </w:rPr>
        <w:t>6</w:t>
      </w:r>
      <w:r>
        <w:rPr>
          <w:rFonts w:cs="Jameel Noori Nastaleeq" w:ascii="Jameel Noori Nastaleeq" w:hAnsi="Jameel Noori Nastaleeq"/>
          <w:sz w:val="30"/>
          <w:szCs w:val="30"/>
          <w:lang w:bidi="ur-PK"/>
        </w:rPr>
        <w:t>H</w:t>
      </w:r>
      <w:r>
        <w:rPr>
          <w:rFonts w:cs="Jameel Noori Nastaleeq" w:ascii="Jameel Noori Nastaleeq" w:hAnsi="Jameel Noori Nastaleeq"/>
          <w:sz w:val="30"/>
          <w:szCs w:val="30"/>
          <w:vertAlign w:val="subscript"/>
          <w:lang w:bidi="ur-PK"/>
        </w:rPr>
        <w:t>12</w:t>
      </w:r>
      <w:r>
        <w:rPr>
          <w:rFonts w:cs="Jameel Noori Nastaleeq" w:ascii="Jameel Noori Nastaleeq" w:hAnsi="Jameel Noori Nastaleeq"/>
          <w:sz w:val="30"/>
          <w:szCs w:val="30"/>
          <w:lang w:bidi="ur-PK"/>
        </w:rPr>
        <w:t xml:space="preserve"> O</w:t>
      </w:r>
      <w:r>
        <w:rPr>
          <w:rFonts w:cs="Jameel Noori Nastaleeq" w:ascii="Jameel Noori Nastaleeq" w:hAnsi="Jameel Noori Nastaleeq"/>
          <w:sz w:val="30"/>
          <w:szCs w:val="30"/>
          <w:vertAlign w:val="subscript"/>
          <w:lang w:bidi="ur-PK"/>
        </w:rPr>
        <w:t>6</w:t>
      </w:r>
      <w:r>
        <w:rPr>
          <w:rFonts w:cs="Jameel Noori Nastaleeq" w:ascii="Jameel Noori Nastaleeq" w:hAnsi="Jameel Noori Nastaleeq"/>
          <w:sz w:val="30"/>
          <w:szCs w:val="30"/>
          <w:lang w:bidi="ur-PK"/>
        </w:rPr>
        <w:t>+ 6O</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6H</w:t>
      </w:r>
      <w:r>
        <w:rPr>
          <w:rFonts w:cs="Jameel Noori Nastaleeq" w:ascii="Jameel Noori Nastaleeq" w:hAnsi="Jameel Noori Nastaleeq"/>
          <w:sz w:val="30"/>
          <w:szCs w:val="30"/>
          <w:vertAlign w:val="subscript"/>
          <w:lang w:bidi="ur-PK"/>
        </w:rPr>
        <w:t>2</w:t>
      </w:r>
      <w:r>
        <w:rPr>
          <w:rFonts w:cs="Jameel Noori Nastaleeq" w:ascii="Jameel Noori Nastaleeq" w:hAnsi="Jameel Noori Nastaleeq"/>
          <w:sz w:val="30"/>
          <w:szCs w:val="30"/>
          <w:lang w:bidi="ur-PK"/>
        </w:rPr>
        <w:t xml:space="preserve"> O</w:t>
      </w:r>
    </w:p>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میں پانی  اور کاربن ڈائی اکسائیڈ  لینے کے لیے کونسی  ساختیں اور عمل  شامل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ٹی میں موجود پانی کو جڑ یں  اور روٹ  ہیرز اسموسس کے ذریعہ  جذب کرتی ہیں یہ پانی  زائیلم کے ذریعے پتوں  تک  پہنچا دیا جاتا ہے۔ ہوا مین کاربن ڈائی اکسائیڈ  موجود ہوتی ہےجو میزوفل  سیلز کی دیواروں  پر لگے پانی  میں جذب ہو جاتی ہے ۔ یہاں سے کاربن ڈائی اکسائیڈمیزوفل سیلز میں ڈفیوز کر 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جانداروں کے اجسام میںریسپیریشن کی توانائی کے کیا استعمال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 اور جند دوسرے جانور این ایروبک ریسپیریشن سے اپنے سکیلیٹل  مسلز کو انرجی فراہم کر سکتے ہیں ایسا اس وقت ہوتا ہے جب سکیلیٹل مسلز کو زیادہ کام کرنا پڑے۔  ریسپیریشن میں بننے والی توانائی خوراک کی آکسیڈیشن میں استعمال  ہوتی ہے۔</w:t>
      </w:r>
      <w:r>
        <w:br w:type="page"/>
      </w:r>
    </w:p>
    <w:p>
      <w:pPr>
        <w:pStyle w:val="NoSpacing"/>
        <w:jc w:val="center"/>
        <w:rPr>
          <w:rFonts w:ascii="Jameel Noori Nastaleeq" w:hAnsi="Jameel Noori Nastaleeq" w:cs="Jameel Noori Nastaleeq"/>
          <w:sz w:val="30"/>
          <w:szCs w:val="30"/>
          <w:lang w:bidi="ur-PK"/>
        </w:rPr>
      </w:pPr>
      <w:r>
        <w:rPr>
          <w:rFonts w:ascii="Jameel Noori Nastaleeq" w:hAnsi="Jameel Noori Nastaleeq" w:cs="Jameel Noori Nastaleeq"/>
          <w:b/>
          <w:b/>
          <w:bCs/>
          <w:sz w:val="34"/>
          <w:sz w:val="34"/>
          <w:szCs w:val="34"/>
          <w:rtl w:val="true"/>
          <w:lang w:bidi="ur-PK"/>
        </w:rPr>
        <w:t>ب</w:t>
      </w:r>
      <w:r>
        <w:rPr>
          <w:rFonts w:ascii="Jameel Noori Nastaleeq" w:hAnsi="Jameel Noori Nastaleeq" w:cs="Jameel Noori Nastaleeq"/>
          <w:b/>
          <w:b/>
          <w:bCs/>
          <w:sz w:val="34"/>
          <w:sz w:val="34"/>
          <w:szCs w:val="34"/>
          <w:rtl w:val="true"/>
          <w:lang w:bidi="ur-PK"/>
        </w:rPr>
        <w:t xml:space="preserve">اب نمبر </w:t>
      </w:r>
      <w:r>
        <w:rPr>
          <w:rFonts w:cs="Jameel Noori Nastaleeq" w:ascii="Jameel Noori Nastaleeq" w:hAnsi="Jameel Noori Nastaleeq"/>
          <w:b/>
          <w:bCs/>
          <w:sz w:val="34"/>
          <w:szCs w:val="34"/>
          <w:lang w:bidi="ur-PK"/>
        </w:rPr>
        <w:t>8</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نیوٹریش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راک کو تیار کرنا، کھانا، جذب کرنا اور پھر جسم کا حصہ بن جان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نیوٹرینٹ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غذائی مادے جو انرجی پیدا کرتے ہیں نیوٹرینٹس کہلا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آٹو ٹراف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جاندار جو اپنی خوراک خود تیار کرتےہیں آٹو ٹرافس کہلاتے ہیں۔ مثلاً سبز پود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ہیٹروٹراف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وہ جاندار جو اپنی خوراک خود تیار نہیں کر سکتے  ہیٹرو ٹرافس کہلاتےہیں مثلاً جانور انسان وغیرہ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ائیکرو نیوٹرینٹ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ا ئیکرو کا مطلب ہ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کم</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عنی وہ نیوٹرینٹس جن کی پودوں کو کم مقدار میں ضرورت ہو مائیکرو نیوٹرینٹس کہلاتےہیں۔ مثلاً آئرن مولیبڈینم، زنک۔</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یکرو نیوٹرینٹ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یکرو کا مطلب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زیادہ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عنی وہ نیوٹرینٹس جن کی پودوں کو زیادہ مقدار میں ضرورت ہوتی ہے مثلاً کاربن ہائیڈروجن، آکسیجن، نائٹروجن، پوٹاشی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میں پوٹاشیم اور آئرن کا کیا کردار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پوٹاشی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ٹومیٹا کے کھلنے اور بند ہونے کو کنٹرول کر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آئر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آئرن فوٹوسنتھیسز کیلئے ضروری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میں نائیٹروجن اور میگنیشیم کا کردا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نائیٹروج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پودے نائیٹروجن کو نائیٹریٹس کی شکل میں حاصل کر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پودے کی نشوونما کے لیے پہت ضرور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اگر پودے کو ضرورت سے زیادہ نائیٹروجن ملے تو پودا بڑا تو ہو جاتا ہے لیکن اس پر پھول اور پھل نہیں لگت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اگر ضرورت سے کم نائیٹروجن ملے تو پودے کی نشوونما رک جاتی ہے۔ اور پتے زرد ہو ج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یگنیشیم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میگنیشیم کلوروفل میں موجود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بیج کے اگنے کے لیے ضرور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یہ پھل اور گری دار میوہ بنانے میں استعمال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میگنیشیم کی کمی سے پتے زردہوکر مرجھا ج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نی وورز پودے حشرات کو کیو ں کھا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ائیٹروجن کی کمی کو پورا کرنے کے لیے کارنی وورزپودے حشرات کو کھ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رٹیلائزر کی تعریف اور اقسام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مادے جو پودوں کی گروتھ میں اضافہ کرتے ہیں فرٹیلائزر کہلاتےہیں۔ فرٹیلائزر کی  دو اقسام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آرگینک فرٹیلائزر</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یسے فرٹیلائزرز جو جانداروں سے حاصل ہوتےہیں  آرگینک فرٹیلائزرز کہلاتےہیں۔ مثلاً  جانوروں کا  فضلہ۔ یہ زیادہ دیر زمین میں موجود رہتےہیں۔ اور پودوں کے لے زیادہ  فاہدہ مند ہو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ان آرگینک فرٹیلائزر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مصنوعی طریقے سے کارخانوں میں تیار ہوتےہیں۔  مثلاً یوریا یہ زیادہ دیر زمین میں نہیں رہتے کیونکہ یہ پانی میں حل ہو جا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طرتی طور پر پائے جانے والے ان آرگینک فرٹیلائزر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راک فاسفیٹ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ایلیمنٹل سلفر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جپسم۔</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یو ٹرو فیک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و سسٹم میں کیمیکلز نیوٹرینٹس کا اضافہ یو ٹروفیکیشن کہل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نرلز کی اقسام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یجر منرل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کی روزانہ کی ضرورت</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mg</w:t>
      </w:r>
      <w:r>
        <w:rPr>
          <w:rFonts w:cs="Jameel Noori Nastaleeq" w:ascii="Jameel Noori Nastaleeq" w:hAnsi="Jameel Noori Nastaleeq"/>
          <w:sz w:val="30"/>
          <w:szCs w:val="30"/>
          <w:lang w:bidi="ur-PK"/>
        </w:rPr>
        <w:t xml:space="preserve"> 100 </w:t>
      </w:r>
      <w:r>
        <w:rPr>
          <w:rFonts w:ascii="Jameel Noori Nastaleeq" w:hAnsi="Jameel Noori Nastaleeq" w:cs="Jameel Noori Nastaleeq"/>
          <w:sz w:val="30"/>
          <w:sz w:val="30"/>
          <w:szCs w:val="30"/>
          <w:rtl w:val="true"/>
          <w:lang w:bidi="ur-PK"/>
        </w:rPr>
        <w:t>یا اس سے زیادہ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ٹریس منرل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 کی روزانہ کی ضرورت</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mg</w:t>
      </w:r>
      <w:r>
        <w:rPr>
          <w:rFonts w:cs="Jameel Noori Nastaleeq" w:ascii="Jameel Noori Nastaleeq" w:hAnsi="Jameel Noori Nastaleeq"/>
          <w:sz w:val="30"/>
          <w:szCs w:val="30"/>
          <w:lang w:bidi="ur-PK"/>
        </w:rPr>
        <w:t xml:space="preserve"> 100 </w:t>
      </w:r>
      <w:r>
        <w:rPr>
          <w:rFonts w:ascii="Jameel Noori Nastaleeq" w:hAnsi="Jameel Noori Nastaleeq" w:cs="Jameel Noori Nastaleeq"/>
          <w:sz w:val="30"/>
          <w:sz w:val="30"/>
          <w:szCs w:val="30"/>
          <w:rtl w:val="true"/>
          <w:lang w:bidi="ur-PK"/>
        </w:rPr>
        <w:t>سے کم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 میں کیلشیم اور آئرن کا کردا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کیلشی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کیلشیم ہڈیوں اور دانتوں کی گروتھ کے لیے بہت ضرور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مختلف انزائم کو کام کرنے میں مدد دی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یہ خون کے جمنے یعنی کلاٹنگ میں مدد دی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کیلشیم کی کمی سے ایک بیمار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ٹیٹن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ہوتی ہے۔ ٹیٹنی میں ہڈیاں کمزور ہو جا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ہم کیلشیم کو دودھ ، انڈے کی زردی  اور گوبھی سے حاصل کر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آئرن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آئرن جسم میں آکسیجن کی ترسیل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ہمارے مدافعاتی نظام  کو مضبوط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ہمار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BC</w:t>
      </w:r>
      <w:r>
        <w:rPr>
          <w:rFonts w:ascii="Jameel Noori Nastaleeq" w:hAnsi="Jameel Noori Nastaleeq" w:cs="Jameel Noori Nastaleeq"/>
          <w:sz w:val="30"/>
          <w:sz w:val="30"/>
          <w:szCs w:val="30"/>
          <w:rtl w:val="true"/>
          <w:lang w:bidi="ur-PK"/>
        </w:rPr>
        <w:t>میں بھی آئرن پایا ج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آئرن کی کمی سے ایک بیماری اینیمیا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ہم آئرن کو گوشت ، انڈے کی زردی ، پالک، گندم، مچھلی وغیرہ سے حاصل کر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ئٹا  منز کیا ہیں ان کی اقسام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ے کمپاؤنڈ ز جن کی ہمارے جسم کو نشوونما یعنی گروتھ کے لیے بہت  تھوڑی مقدار میں  ضرورت ہوتی ہے وائٹا منز کہلاتےہیں مثلاً وائٹام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وائٹا منز کی دو اقسام ہیں۔</w:t>
      </w:r>
      <w:r>
        <w:rPr>
          <w:rFonts w:ascii="Jameel Noori Nastaleeq" w:hAnsi="Jameel Noori Nastaleeq" w:cs="Jameel Noori Nastaleeq"/>
          <w:sz w:val="30"/>
          <w:sz w:val="30"/>
          <w:szCs w:val="30"/>
          <w:lang w:bidi="ur-PK"/>
        </w:rPr>
        <w:t xml:space="preserve"> </w:t>
      </w:r>
    </w:p>
    <w:p>
      <w:pPr>
        <w:pStyle w:val="NoSpacing"/>
        <w:jc w:val="right"/>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واٹر سولیوبل وائٹامن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وائٹامنز جو پانی میں حل ہو جاتےہیں مثلاً وائٹام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فیٹ سولیوبل وائٹامن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وائٹامنز جو فیٹ میں حل ہو جاتے ہیں مثلاً وائٹام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D</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E</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K</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ئٹامن</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A</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ی کیا اہمیت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پہلا فیٹ سولیوبل وائٹامن تھا جسکی  شناخت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191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ں ہوئی۔</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آنکھ کے ریٹینا کے راڈ  سیل میں ایک پروٹین  آپسن موجود ہے ۔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جب پروٹین آپس میں ملتا ہے تو اسے روڈوپسن میں تبدیل کر دیتا ہے۔ یہ کم روشنی یعنی اندھیرے میں دیکھنے کے لیے مدد  کرتا ہے۔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ی کمی  سے ایک بیماری ہوتی ہے جس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شب کوری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عنی رات کا اندھا پن کہتے ہیں۔</w:t>
      </w:r>
    </w:p>
    <w:p>
      <w:pPr>
        <w:pStyle w:val="NoSpacing"/>
        <w:jc w:val="right"/>
        <w:rPr>
          <w:rFonts w:ascii="Jameel Noori Nastaleeq" w:hAnsi="Jameel Noori Nastaleeq" w:cs="Jameel Noori Nastaleeq"/>
          <w:sz w:val="30"/>
          <w:szCs w:val="30"/>
          <w:lang w:bidi="ur-PK"/>
        </w:rPr>
      </w:pPr>
      <w:r>
        <mc:AlternateContent>
          <mc:Choice Requires="wps">
            <w:drawing>
              <wp:anchor behindDoc="0" distT="0" distB="0" distL="0" distR="0" simplePos="0" locked="0" layoutInCell="0" allowOverlap="1" relativeHeight="5">
                <wp:simplePos x="0" y="0"/>
                <wp:positionH relativeFrom="column">
                  <wp:posOffset>1256665</wp:posOffset>
                </wp:positionH>
                <wp:positionV relativeFrom="paragraph">
                  <wp:posOffset>187325</wp:posOffset>
                </wp:positionV>
                <wp:extent cx="732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14.75pt;width:0pt;height:0pt" type="_x0000_t32">
                <v:stroke color="black" weight="9360" endarrow="block" endarrowwidth="medium" endarrowlength="medium" joinstyle="miter" endcap="flat"/>
                <v:fill o:detectmouseclick="t" on="false"/>
                <w10:wrap type="none"/>
              </v:shape>
            </w:pict>
          </mc:Fallback>
        </mc:AlternateContent>
      </w: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روڈوپسن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آپسن</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ہم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و پالک، گاجر، آم ، دودھ،  انڈے، مچھلی، جگر،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کلیجی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ے  حاصل  کر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ئٹامن</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C</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ی اہمیت 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یہ وائٹامنز مسلز کو مضبوط کرتا ہے </w:t>
      </w:r>
      <w:r>
        <w:rPr>
          <w:rFonts w:cs="Jameel Noori Nastaleeq" w:ascii="Jameel Noori Nastaleeq" w:hAnsi="Jameel Noori Nastaleeq"/>
          <w:sz w:val="30"/>
          <w:szCs w:val="30"/>
          <w:lang w:bidi="ur-PK"/>
        </w:rPr>
        <w:t>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 ایمیون سسٹم کو تیز کرتا ہے۔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اسکا دوسرا نام الیسکارایسڈ ہے ۔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ہم اسے ترش پھلوں  مثلاً مالٹا، لیموں، گائے کے جگر سے حاصل کرتے ہیں۔ </w:t>
      </w: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ی کمی سے ایک بیمار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سکروی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تی ہے۔ اس بیماری میں مسل کمزور ہو جاتےہیں،  جوڑوں میں در د ہوتا ہے،  جلد خشک ہوجاتی ہے، مسوڑوں سے خون بہ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ئٹامن</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D</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ی اہمیت 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س وائٹامن کا اہم کام خون میں کیلشیم اور فاسفورس کی مقدار کو کنٹرول کرن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یہ وائٹامن ہڈیوں کی گروتھ کے لیے بہت ضرور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ہم اس وائٹامن کو دودھ ،  دہی، گھی ، مکھن، مچھلی کے جگر کا تیل اور سورج کی روشنی سے  حاصل کر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اس  وائٹامن کی کمی سے درج ذیل بیماریاں ہو سک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رکٹس</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بیماری بچوں میں ہوتی ہے اس میں ہڈیاں کمزور ہو جا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وسٹیومیلشی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بیماری بڑوں  میں ہوتی ہے اس میں ہڈیاں نرم ہو ج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ائیٹری فائبر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ڈائیٹری فائبر کو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رفیج</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بھی کہتےہیں۔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یہ خوراک کا وہ حصہ ہوتا ہے جو ہضم ہونے کے قابل نہیں ہوتا۔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اسے ہم صرف پودوں سے حاصل کر سکتےہیں۔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یہ ہمیں قبض سے بچاتا ہے ۔ </w:t>
      </w: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xml:space="preserve">۔  یہ اینٹیسٹائن  کے مسلز کو نرم کرتا ہے۔ </w:t>
      </w: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xml:space="preserve">۔ یہ خون میں کولیسٹرول  اور شوگر لیول کو کم کرتاہے۔ مثلاً اسپغول کا چھلکا۔   </w:t>
      </w:r>
      <w:r>
        <w:rPr>
          <w:rFonts w:cs="Jameel Noori Nastaleeq" w:ascii="Jameel Noori Nastaleeq" w:hAnsi="Jameel Noori Nastaleeq"/>
          <w:sz w:val="30"/>
          <w:szCs w:val="30"/>
          <w:lang w:bidi="ur-PK"/>
        </w:rPr>
        <w:t>7</w:t>
      </w:r>
      <w:r>
        <w:rPr>
          <w:rFonts w:ascii="Jameel Noori Nastaleeq" w:hAnsi="Jameel Noori Nastaleeq" w:cs="Jameel Noori Nastaleeq"/>
          <w:sz w:val="30"/>
          <w:sz w:val="30"/>
          <w:szCs w:val="30"/>
          <w:rtl w:val="true"/>
          <w:lang w:bidi="ur-PK"/>
        </w:rPr>
        <w:t>۔اسے ہم مختلف پھلوں ، جو، گندم کی بھوسی سے حاصل کرتے ہیں۔</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متوازن غذ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ی  غذا جس میں خوراک کے تمام ضروری اجزاء مثلاً پروٹین ، لپٹدز، کاربو ہائیڈریٹس، وائٹامن وغیرہ موجود ہونگے متوازن غذا  کہلاتی ہے۔مثلاً دودھ۔</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ل نیوٹریشن کی تعریف اور اقسام بیان کیجئ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یوٹریشن سے متعلق مسائل کو میل نیوٹریشن کہتےہیں اسکی دو اقسام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نڈر نیوٹریش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ضرورت سے کم خوراک لینا انڈر نیوٹریشن کہلاتا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اوور نیو ٹڑیش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ضرورت سے زیادہ خوراک لینا اوور نیوٹریشن کہل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توازن غذا کا عمر ، جنس اور طرز ندگی  سے کیا تعلق ہے</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متوازن غذا    اور عمر کا تعلق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چوں اور نوجوانوں کو زیادہ متوازن غذا  کی ضرورت ہوتی ہے کیونکہ بچے اپنا زیادہ وقت کھیل کود میں گزا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متوازن غذا اور جنس کا تعلق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جو مرد سخت اور محنت مشقت والے کام کرتےہیں  انہیں عورتوں کی نسبت زیادہ غذا کی ضرورت ہوتی ہے لیکن جو عورتیں حاملہ ہوں یا بچوں  کو دودھ پلاتی ہوں انہیں بھی زیادہ غذا کی ضرورت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توازن  غذا اور طرز  زندگ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جو لوگ سخت کام کرتےہیں انہیں زیادہ خوراک کی ضرورت ہوتی ہے لیکن جو لوگ سکون پسند ہوتےہیں  انہیں تھوڑی غذا لینی چاہیئے کیونکہ زیادہ غذا لینے  سے ان کے لیےمسائل پید ا ہو سکتے ہیں۔ ایسے لوگ دل کی مختلف بیماریوں  میں مبتلا ہوسک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وٹین انرجی میل نیوٹر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سم میں پروٹین  اور انرجی ضرورت سے کم ہونا پروٹین انرجی  میل نیوٹریشن کہلاتا ہے اسکی کمی سے دو بیماریاں پیدا ہو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کواشیارکر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بیماری تقریباً </w:t>
      </w:r>
      <w:r>
        <w:rPr>
          <w:rFonts w:cs="Jameel Noori Nastaleeq" w:ascii="Jameel Noori Nastaleeq" w:hAnsi="Jameel Noori Nastaleeq"/>
          <w:sz w:val="30"/>
          <w:szCs w:val="30"/>
          <w:lang w:bidi="ur-PK"/>
        </w:rPr>
        <w:t>1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ہ کی عمر میں پروٹین کی کمی سے ہوتی ہے اس میں بچے کا قد تو نارمل ہوتا ہے  لیکن وہ بہت زیادہ کمزور ہوتاہے۔</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میرازمس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اسے سوکھے پن کی بیماری بھی کہتےہیں ۔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یہ </w:t>
      </w:r>
      <w:r>
        <w:rPr>
          <w:rFonts w:cs="Jameel Noori Nastaleeq" w:ascii="Jameel Noori Nastaleeq" w:hAnsi="Jameel Noori Nastaleeq"/>
          <w:sz w:val="30"/>
          <w:szCs w:val="30"/>
          <w:lang w:bidi="ur-PK"/>
        </w:rPr>
        <w:t>6</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اہ سے ایک سال کی عمر کے بچے میں ہوتی ہے۔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اس میں مسلز کی مضبوطی ختم ہو جاتی ہے۔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ایسے بچے اپنی عمر  سے چھوٹے دکھائی دی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نرلز کی کمی سے ہونے والی بیماریاں بیان کریں۔</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گوائٹر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بیماری آئیوڈین کی کمی سے ہوتی ہیں۔ ہمارٍٍٍی گردن میں تھائی رائیڈ گلینڈ ز موجود ہوتے ہیں۔  اگر تھائی رائیڈ گلینڈز کو آئیوڈین نہ ملے  تو یہ سائز میں بڑھ جاتےہیں جسکی وجہ سے گردن موٹی ہوجاتی ہے۔ اس حالت کو گوائیڑ کہ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نیمی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ہماری آئرن کی کمی سے پوری ہوتی ہے۔ اینیمیا کا مطلب ہ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خون کی کمی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سکی وجہ سے مریض کمزور ہو جاتا ہے اس بیماری کو اینیمیا کہ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زیادہ نیو ٹرینٹس لینے کے اثرات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یادہ نیو ٹرینٹس لینے سے جسم میں  مختلف  بیماریاں  واقع ہو جاتی ہیں۔ مثلاً موٹاپا،  ڈایابیٹیز،  دل کی بیماریاں ،قبض ۔   خوراک میں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زیادہ لینے سے بھوک مٹ جاتی ہے۔  کیلشیم اور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D</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زیادہ لینے سے گردے میں پتھری بن ج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قحط کیا ہے اسکی بڑی وجوہات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قحط سے مراد یہ ہے کہ کسی علاقہ میں اتنی خوراک کا نہ ہونا ہے جو وہاں پر موجود انسانوں کی ضرورت کو پورا کرسکے۔ دنیا میں ہر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کنڈ بعد ایک بچہ فاقہ سے مر رہ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قحط اور میل  نیو ٹریشن کی وجوہات</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خوراک کی غیر مساوی تقسیم۔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خشک سالی ۔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سیلاب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بڑھتی ہوئی آبادی۔   </w:t>
      </w: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xml:space="preserve">۔ طوفان  اور زلزلے۔  </w:t>
      </w: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xml:space="preserve">۔  جنگیں  ۔  </w:t>
      </w:r>
      <w:r>
        <w:rPr>
          <w:rFonts w:cs="Jameel Noori Nastaleeq" w:ascii="Jameel Noori Nastaleeq" w:hAnsi="Jameel Noori Nastaleeq"/>
          <w:sz w:val="30"/>
          <w:szCs w:val="30"/>
          <w:lang w:bidi="ur-PK"/>
        </w:rPr>
        <w:t>7</w:t>
      </w:r>
      <w:r>
        <w:rPr>
          <w:rFonts w:ascii="Jameel Noori Nastaleeq" w:hAnsi="Jameel Noori Nastaleeq" w:cs="Jameel Noori Nastaleeq"/>
          <w:sz w:val="30"/>
          <w:sz w:val="30"/>
          <w:szCs w:val="30"/>
          <w:rtl w:val="true"/>
          <w:lang w:bidi="ur-PK"/>
        </w:rPr>
        <w:t>۔  بے روزگاری۔</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WFP</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ورلڈ فوڈ  پروگرام</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rograP</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Food</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World</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کا مخفف ہے یہ دنیا کی سب سے بڑی ایجنسی ہے جو </w:t>
      </w:r>
      <w:r>
        <w:rPr>
          <w:rFonts w:cs="Jameel Noori Nastaleeq" w:ascii="Jameel Noori Nastaleeq" w:hAnsi="Jameel Noori Nastaleeq"/>
          <w:sz w:val="30"/>
          <w:szCs w:val="30"/>
          <w:lang w:bidi="ur-PK"/>
        </w:rPr>
        <w:t>8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مالک میں </w:t>
      </w:r>
      <w:r>
        <w:rPr>
          <w:rFonts w:cs="Jameel Noori Nastaleeq" w:ascii="Jameel Noori Nastaleeq" w:hAnsi="Jameel Noori Nastaleeq"/>
          <w:sz w:val="30"/>
          <w:szCs w:val="30"/>
          <w:lang w:bidi="ur-PK"/>
        </w:rPr>
        <w:t>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روڑ سے زائد لوگوں کو  فوڈ مہیا کر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ہم گوشت کیوں کھا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روٹین کی کمی کو پورا کرنے کے لیے ہم گوشت  کھا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لیمنٹری کینال کیا ہے اسکے حصوں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 کا ڈائیجیسٹو  سسٹم ایک لمبی نالی پر مشتمل ہوتا ہے جو منہ س شروع ہو کر اینس پر ختم ہوتی ہے ۔ یہ منہ ، ایسوفیگس،  معدہ، سمال انٹیسٹائن، لارج انٹیسٹائن۔</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رج ذیل کی تعریفیں کر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انج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راک کا جسم کے اندر جانا انجیشن کہل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ڈائج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راک کے پیچیدہ مادوں کا سادہ مادوں  میں تبدیل  ہونا ڈائجیشن کہلاتا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بزارپش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راک کا خون میں جذب ہو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b/>
          <w:b/>
          <w:bCs/>
          <w:sz w:val="30"/>
          <w:sz w:val="30"/>
          <w:szCs w:val="30"/>
          <w:rtl w:val="true"/>
          <w:lang w:bidi="ur-PK"/>
        </w:rPr>
        <w:t xml:space="preserve">۔ ایسمیل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خون میں جذب ہونے والی خوراک کا جسم کا حصہ بن جا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ڈیفیکیشن</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ہضم نہ ہونے والی خوراک کا جسم سے خارج ہون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خوراک کی ڈائجیشن میں اورل کیویٹی کا کیا کردار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نہ کے پیچھے موجود جگہ کو اورل کیویٹی کہتے ہیں۔ اورل  کیویٹی خوراک کی ڈائجیشن میں اہم کردار ادا کرتی ہے اورل کیوٹی کےافعال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خوراک کا انتخاب</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میسٹی کیشن</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بریکش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کاربو ہائیڈریٹس کی ڈائجیشن۔</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خوراک کا انتخاب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ورل کیویٹی میں زبان موجود ہوتی ہے زبان خوراک کو چکھنے میں مدد دیتی ہے۔ اگر خوراک کا ذائقہ  خراب ہو یا خوراک میں مٹی کے ذرات موجود  ہوں تو ہم خوراک کو منہ سے باہر نکال دیتے ہیں اسطرح ہم کہہ سکتےہیں کہ اورل کیویٹی خوراک کا انتخاب کر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میسٹی ک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دانتوں  کی مدد سے خوراک کو چبانا میسٹی کیشن کہلاتا ہے۔ اورل کیویٹی  میں دانت موجود ہوتےہیں دانت خوراک کو چبانے میں مدد دی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بریک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نہ میں سلائیوری گلینڈز کے تین جوڑے ہوتےہیں جو سلائیوا پیدا کرتے ہیں سلائیوا خوراک کو نرم کرتا ہے۔ جسکی وجہ سے خوراک کو چبانے  میں مدد مل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کاربوہائیڈریٹس کی ڈائج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لائیوا میں ایک انزائم  ایمائی لیز موجود ہوتا ہے یہ انزائم  سٹارچ کی ڈائجیشن میں مدد دی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یری سٹالسس کیا ہے یا ایسو فیگس کا کردا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و فیگس  کے مسلز مسلسل سکڑتے اور پھیلتے ہیں جس کی وجہ سے ایسوفیگس میں لہروں کی طرح حرکت پیدا ہوتی ہے جسکی وجہ سے خوراک نیچے کی طرف حرکت کرتی ہے اسے پیری سٹالسس کہتےہیں۔ ایک بالغ انسان میں ایسوفیگس کی لمبائی تقریب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m</w:t>
      </w:r>
      <w:r>
        <w:rPr>
          <w:rFonts w:cs="Jameel Noori Nastaleeq" w:ascii="Jameel Noori Nastaleeq" w:hAnsi="Jameel Noori Nastaleeq"/>
          <w:sz w:val="30"/>
          <w:szCs w:val="30"/>
          <w:lang w:bidi="ur-PK"/>
        </w:rPr>
        <w:t xml:space="preserve">25 </w:t>
      </w:r>
      <w:r>
        <w:rPr>
          <w:rFonts w:ascii="Jameel Noori Nastaleeq" w:hAnsi="Jameel Noori Nastaleeq" w:cs="Jameel Noori Nastaleeq"/>
          <w:sz w:val="30"/>
          <w:sz w:val="30"/>
          <w:szCs w:val="30"/>
          <w:rtl w:val="true"/>
          <w:lang w:bidi="ur-PK"/>
        </w:rPr>
        <w:t>ہوتی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خوراک کی ڈائجیشن میں معدہ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 xml:space="preserve">سٹومک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 کیا کردار ہے</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عدہ کی شکل انگریزی حرف</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J</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کی طرح ہوتی ہے یہ پیٹ میں بالکل نیچے  بائیں جانب موجود ہوتا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گیسٹرک گلینڈ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عدہ میں گیسٹرک گلینڈز موجود ہوتےہیں جو گیسٹرک جوس پیدا  کرتے  ہیں  گیسٹرک  جوس میں ہائیڈ روکلورک  ایسڈ</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Hcl</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یا جاتا ہ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cl</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عدہ میں درج ذیل افعال سر انجام دی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cl</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خوراک میں موجود جراثیموں کو ما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cl</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خوراک کو ہضم کرنے  میں مدد دی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پیپسینوج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عدہ میں ایک انزائم پیپسینوجن پایا جاتاہے جب</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cl</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س کے ساتھ ملتا ہے تو یہ پیپسن میں تبدیل ہو جاتا ہے پیپسن  پروٹین کو ہضم  کرتا ہے۔</w:t>
      </w:r>
    </w:p>
    <w:p>
      <w:pPr>
        <w:pStyle w:val="NoSpacing"/>
        <w:jc w:val="right"/>
        <w:rPr>
          <w:rFonts w:ascii="Jameel Noori Nastaleeq" w:hAnsi="Jameel Noori Nastaleeq" w:cs="Jameel Noori Nastaleeq"/>
          <w:sz w:val="30"/>
          <w:szCs w:val="30"/>
          <w:lang w:bidi="ur-PK"/>
        </w:rPr>
      </w:pPr>
      <w:r>
        <mc:AlternateContent>
          <mc:Choice Requires="wps">
            <w:drawing>
              <wp:anchor behindDoc="0" distT="0" distB="0" distL="0" distR="0" simplePos="0" locked="0" layoutInCell="0" allowOverlap="1" relativeHeight="6">
                <wp:simplePos x="0" y="0"/>
                <wp:positionH relativeFrom="column">
                  <wp:posOffset>1571625</wp:posOffset>
                </wp:positionH>
                <wp:positionV relativeFrom="paragraph">
                  <wp:posOffset>144780</wp:posOffset>
                </wp:positionV>
                <wp:extent cx="767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یپس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Hcl</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پیپسینوجن</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چرننگ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عدہ کے مسلز کی حرکت کی وجہ سے خوراک مزید چھوٹے  ٹکڑوں میں تقسیم ہوتی ہے اس  عمل کو چرننگ کہ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گیسٹر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یسٹرن ایک ہارمون ہے جب معدہ میں زیادہ پروٹین والی خوراک داخل ہوتی ہے تو گیسٹرن ہارمون پیدا ہوتا ہے یہ پروٹین کو ہضم کرنے میں مدد دی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ڈیک سفنکڑ اور پائلورک سفنکڑ میں فرق کریں</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و فیگس اور معدہ کے درمیان جوڑ کو کارڈیک  سفنکڑ کہتےہیں۔ سمال انٹیسٹائن  اور معدہ کے درمیان جوڑ کو پائلورک سفنکڑ کہ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ولس اور کائم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خوراک ایسو فیگس میں آتی ہے تو اسے بولس کہ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ب خوراک سمال انٹیسٹائن میں آتی ہے تو پتلے شوربے کی شکل  میں ہوتی ہے اسے کائم کہ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مال انٹیسٹائن کا ڈائجیشن میں کردار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مال انٹیسٹائن کے تین حصے ہوتےہیں۔</w:t>
      </w:r>
    </w:p>
    <w:p>
      <w:pPr>
        <w:pStyle w:val="NoSpacing"/>
        <w:jc w:val="right"/>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ڈیوڈینم</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نچ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2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نٹی میٹر</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حصے میں خوراک کی ڈائجیشن سب سے زیادہ ہوتی ہے۔</w:t>
      </w:r>
    </w:p>
    <w:p>
      <w:pPr>
        <w:pStyle w:val="NoSpacing"/>
        <w:jc w:val="right"/>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جیجونم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2.4</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ٹر</w:t>
      </w:r>
    </w:p>
    <w:p>
      <w:pPr>
        <w:pStyle w:val="NoSpacing"/>
        <w:jc w:val="right"/>
        <w:rPr/>
      </w:pPr>
      <w:r>
        <w:rPr>
          <w:rFonts w:cs="Jameel Noori Nastaleeq" w:ascii="Jameel Noori Nastaleeq" w:hAnsi="Jameel Noori Nastaleeq"/>
          <w:sz w:val="30"/>
          <w:szCs w:val="30"/>
          <w:lang w:bidi="ur-PK"/>
        </w:rPr>
        <w:t>3</w:t>
      </w:r>
      <w:r>
        <w:rPr>
          <w:rFonts w:ascii="Jameel Noori Nastaleeq" w:hAnsi="Jameel Noori Nastaleeq" w:cs="Jameel Noori Nastaleeq"/>
          <w:b/>
          <w:b/>
          <w:bCs/>
          <w:sz w:val="30"/>
          <w:sz w:val="30"/>
          <w:szCs w:val="30"/>
          <w:rtl w:val="true"/>
          <w:lang w:bidi="ur-PK"/>
        </w:rPr>
        <w:t xml:space="preserve">۔ایلئ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3.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ٹر</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سمال انٹیسٹائن میں خوراک کے ستھ تین رطوبتیں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جوس</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شامل ہوتے ہیں۔</w:t>
      </w:r>
    </w:p>
    <w:p>
      <w:pPr>
        <w:pStyle w:val="NoSpacing"/>
        <w:jc w:val="right"/>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بائیل جو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گر سے بائیل جوس خارج ہوتا ہے اس کا رنگ سبز ہوتا ہے یہ لپڈز کو ہضم کرتا ہے۔</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پنکریاٹک جوس</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نکریاز سے پنکریاٹک جوس خارج ہوتا ہے اس میں تین اقسام کے انزائم موجود ہوتے ہیں۔</w:t>
      </w:r>
    </w:p>
    <w:p>
      <w:pPr>
        <w:pStyle w:val="NoSpacing"/>
        <w:jc w:val="right"/>
        <w:rPr/>
      </w:pPr>
      <w:r>
        <w:rPr>
          <w:rFonts w:eastAsia="Jameel Noori Nastaleeq"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i</w:t>
      </w:r>
      <w:r>
        <w:rPr>
          <w:rFonts w:cs="Jameel Noori Nastaleeq" w:ascii="Jameel Noori Nastaleeq" w:hAnsi="Jameel Noori Nastaleeq"/>
          <w:b/>
          <w:bCs/>
          <w:sz w:val="30"/>
          <w:szCs w:val="30"/>
          <w:lang w:bidi="ur-PK"/>
        </w:rPr>
        <w:t>)</w:t>
      </w:r>
      <w:r>
        <w:rPr>
          <w:rFonts w:ascii="Jameel Noori Nastaleeq" w:hAnsi="Jameel Noori Nastaleeq" w:cs="Jameel Noori Nastaleeq"/>
          <w:b/>
          <w:b/>
          <w:bCs/>
          <w:sz w:val="30"/>
          <w:sz w:val="30"/>
          <w:szCs w:val="30"/>
          <w:rtl w:val="true"/>
          <w:lang w:bidi="ur-PK"/>
        </w:rPr>
        <w:t xml:space="preserve">۔  لڑپس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پروٹین کو ہضم کرتاہے۔</w:t>
      </w:r>
    </w:p>
    <w:p>
      <w:pPr>
        <w:pStyle w:val="NoSpacing"/>
        <w:jc w:val="right"/>
        <w:rPr/>
      </w:pP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ii</w:t>
      </w:r>
      <w:r>
        <w:rPr>
          <w:rFonts w:cs="Jameel Noori Nastaleeq" w:ascii="Jameel Noori Nastaleeq" w:hAnsi="Jameel Noori Nastaleeq"/>
          <w:b/>
          <w:bCs/>
          <w:sz w:val="30"/>
          <w:szCs w:val="30"/>
          <w:lang w:bidi="ur-PK"/>
        </w:rPr>
        <w:t>)</w:t>
      </w:r>
      <w:r>
        <w:rPr>
          <w:rFonts w:ascii="Jameel Noori Nastaleeq" w:hAnsi="Jameel Noori Nastaleeq" w:cs="Jameel Noori Nastaleeq"/>
          <w:b/>
          <w:b/>
          <w:bCs/>
          <w:sz w:val="30"/>
          <w:sz w:val="30"/>
          <w:szCs w:val="30"/>
          <w:rtl w:val="true"/>
          <w:lang w:bidi="ur-PK"/>
        </w:rPr>
        <w:t xml:space="preserve">۔ لائی پی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لپڈز کو ہضم کرتا ہے۔</w:t>
      </w:r>
    </w:p>
    <w:p>
      <w:pPr>
        <w:pStyle w:val="NoSpacing"/>
        <w:jc w:val="right"/>
        <w:rPr/>
      </w:pP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iii</w:t>
      </w:r>
      <w:r>
        <w:rPr>
          <w:rFonts w:cs="Jameel Noori Nastaleeq" w:ascii="Jameel Noori Nastaleeq" w:hAnsi="Jameel Noori Nastaleeq"/>
          <w:b/>
          <w:bCs/>
          <w:sz w:val="30"/>
          <w:szCs w:val="30"/>
          <w:lang w:bidi="ur-PK"/>
        </w:rPr>
        <w:t>)</w:t>
      </w:r>
      <w:r>
        <w:rPr>
          <w:rFonts w:ascii="Jameel Noori Nastaleeq" w:hAnsi="Jameel Noori Nastaleeq" w:cs="Jameel Noori Nastaleeq"/>
          <w:b/>
          <w:b/>
          <w:bCs/>
          <w:sz w:val="30"/>
          <w:sz w:val="30"/>
          <w:szCs w:val="30"/>
          <w:rtl w:val="true"/>
          <w:lang w:bidi="ur-PK"/>
        </w:rPr>
        <w:t xml:space="preserve">۔ ایمائی لی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کاربو ہائیڈریٹس کو ہضم کرتاہے۔</w:t>
      </w:r>
    </w:p>
    <w:p>
      <w:pPr>
        <w:pStyle w:val="NoSpacing"/>
        <w:jc w:val="right"/>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انٹسٹائنل جو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انٹیسٹائن کی اندرونی دیواروں سے خارج ہوتا ہے۔</w:t>
      </w:r>
    </w:p>
    <w:p>
      <w:pPr>
        <w:pStyle w:val="NoSpacing"/>
        <w:jc w:val="right"/>
        <w:rPr/>
      </w:pPr>
      <w:r>
        <w:rPr>
          <w:rFonts w:ascii="Jameel Noori Nastaleeq" w:hAnsi="Jameel Noori Nastaleeq" w:cs="Jameel Noori Nastaleeq"/>
          <w:b/>
          <w:b/>
          <w:bCs/>
          <w:sz w:val="30"/>
          <w:sz w:val="30"/>
          <w:szCs w:val="30"/>
          <w:rtl w:val="true"/>
          <w:lang w:bidi="ur-PK"/>
        </w:rPr>
        <w:t>ولائی</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Villli</w:t>
      </w:r>
      <w:r>
        <w:rPr>
          <w:rFonts w:cs="Jameel Noori Nastaleeq" w:ascii="Jameel Noori Nastaleeq" w:hAnsi="Jameel Noori Nastaleeq"/>
          <w:b/>
          <w:bCs/>
          <w:sz w:val="30"/>
          <w:szCs w:val="30"/>
          <w:lang w:bidi="ur-PK"/>
        </w:rPr>
        <w:t xml:space="preserve">) :- </w:t>
      </w:r>
      <w:r>
        <w:rPr>
          <w:rFonts w:ascii="Jameel Noori Nastaleeq" w:hAnsi="Jameel Noori Nastaleeq" w:cs="Jameel Noori Nastaleeq"/>
          <w:sz w:val="30"/>
          <w:sz w:val="30"/>
          <w:szCs w:val="30"/>
          <w:rtl w:val="true"/>
          <w:lang w:bidi="ur-PK"/>
        </w:rPr>
        <w:t>ایلیئم کی اندرونی دیواروں پر انگلی نما ابھار ہوتے ہیں جنہیں  ولائی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ارج انٹیسٹائن کا خوراک کی ڈائجیشن میں کیا کردار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لارج انٹیسٹائن کے تین حصے ہوتے ہیں۔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سیکم ۔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کولون۔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ریکٹم۔</w:t>
      </w:r>
      <w:r>
        <w:rPr>
          <w:rFonts w:ascii="Jameel Noori Nastaleeq" w:hAnsi="Jameel Noori Nastaleeq" w:cs="Jameel Noori Nastaleeq"/>
          <w:sz w:val="30"/>
          <w:sz w:val="30"/>
          <w:szCs w:val="30"/>
          <w:lang w:bidi="ur-PK"/>
        </w:rPr>
        <w:t xml:space="preserve"> </w:t>
      </w:r>
    </w:p>
    <w:p>
      <w:pPr>
        <w:pStyle w:val="NoSpacing"/>
        <w:jc w:val="right"/>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پانی کا جذب ہون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لارج انٹیسٹائن خوراک  میں موجود پانی اور نمکیات کو جذب کرتی ہے۔</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وائٹامن</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K</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 xml:space="preserve">کی تیاری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لون میں کچھ بیکٹیریا موجود ہوتے ہیں جو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K</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تیار کرتے ہیں۔ وائٹام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K</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خون کے جمنے میں مدد دیتا ہے۔</w:t>
      </w:r>
    </w:p>
    <w:p>
      <w:pPr>
        <w:pStyle w:val="NoSpacing"/>
        <w:jc w:val="right"/>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ڈیفیک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ضم نہ ہونے والی خوراک کا جسم سے باہر خارج ہونا ڈیفیکیشن کہلاتا ہے۔ یہ عمل لارج انٹیسٹائن کے ذریعے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جگر کے افعا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ک بالغ انسان میں جگرا کا وزن  </w:t>
      </w:r>
      <w:r>
        <w:rPr>
          <w:rFonts w:cs="Jameel Noori Nastaleeq" w:ascii="Jameel Noori Nastaleeq" w:hAnsi="Jameel Noori Nastaleeq"/>
          <w:sz w:val="30"/>
          <w:szCs w:val="30"/>
          <w:lang w:bidi="ur-PK"/>
        </w:rPr>
        <w:t>1.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لوگرام اور اس کا سائز فٹ بال کے برابر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جگر  بائیل جوس خارج کرتا ہے بائیل جوس لپڈ کو ہضم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پرانے ریڈ بلڈ سیلز کو توڑ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خون جمانے والی پروٹین فائبروجن بن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گلوکوز کو گلائکو جن کی شکل میں ذخیرہ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کولیسٹرول بن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جسم کا ٹمپریچر برقرار رکھنے میں مدد  دی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7</w:t>
      </w:r>
      <w:r>
        <w:rPr>
          <w:rFonts w:ascii="Jameel Noori Nastaleeq" w:hAnsi="Jameel Noori Nastaleeq" w:cs="Jameel Noori Nastaleeq"/>
          <w:sz w:val="30"/>
          <w:sz w:val="30"/>
          <w:szCs w:val="30"/>
          <w:rtl w:val="true"/>
          <w:lang w:bidi="ur-PK"/>
        </w:rPr>
        <w:t>۔  وائٹا منز کو ذخیرہ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8</w:t>
      </w:r>
      <w:r>
        <w:rPr>
          <w:rFonts w:ascii="Jameel Noori Nastaleeq" w:hAnsi="Jameel Noori Nastaleeq" w:cs="Jameel Noori Nastaleeq"/>
          <w:sz w:val="30"/>
          <w:sz w:val="30"/>
          <w:szCs w:val="30"/>
          <w:rtl w:val="true"/>
          <w:lang w:bidi="ur-PK"/>
        </w:rPr>
        <w:t>۔ امونیا کو کم زہریلی شکل یوریا میں تبدیل کر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لیمنٹری کینال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گٹ</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ی بیماریاں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ٹ کی عام بیماریاں  ڈائریا، قبض اور السر ہیں۔</w:t>
      </w:r>
    </w:p>
    <w:p>
      <w:pPr>
        <w:pStyle w:val="NoSpacing"/>
        <w:jc w:val="right"/>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ڈائری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ڈائریا کو اسہال بھی کہتے ہیں اسکی علامات  درج ذیل ہیں۔</w:t>
      </w:r>
    </w:p>
    <w:p>
      <w:pPr>
        <w:pStyle w:val="NoSpacing"/>
        <w:jc w:val="right"/>
        <w:rPr/>
      </w:pP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i</w:t>
      </w:r>
      <w:r>
        <w:rPr>
          <w:rFonts w:cs="Jameel Noori Nastaleeq" w:ascii="Jameel Noori Nastaleeq" w:hAnsi="Jameel Noori Nastaleeq"/>
          <w:sz w:val="30"/>
          <w:szCs w:val="30"/>
          <w:lang w:bidi="ur-PK"/>
        </w:rPr>
        <w:t>)</w:t>
      </w:r>
      <w:r>
        <w:rPr>
          <w:rFonts w:ascii="Jameel Noori Nastaleeq" w:hAnsi="Jameel Noori Nastaleeq" w:cs="Jameel Noori Nastaleeq"/>
          <w:sz w:val="30"/>
          <w:sz w:val="30"/>
          <w:szCs w:val="30"/>
          <w:rtl w:val="true"/>
          <w:lang w:bidi="ur-PK"/>
        </w:rPr>
        <w:t>۔   بار بار پتلے دست آن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ii</w:t>
      </w:r>
      <w:r>
        <w:rPr>
          <w:rFonts w:cs="Jameel Noori Nastaleeq" w:ascii="Jameel Noori Nastaleeq" w:hAnsi="Jameel Noori Nastaleeq"/>
          <w:sz w:val="30"/>
          <w:szCs w:val="30"/>
          <w:lang w:bidi="ur-PK"/>
        </w:rPr>
        <w:t>)</w:t>
      </w:r>
      <w:r>
        <w:rPr>
          <w:rFonts w:ascii="Jameel Noori Nastaleeq" w:hAnsi="Jameel Noori Nastaleeq" w:cs="Jameel Noori Nastaleeq"/>
          <w:sz w:val="30"/>
          <w:sz w:val="30"/>
          <w:szCs w:val="30"/>
          <w:rtl w:val="true"/>
          <w:lang w:bidi="ur-PK"/>
        </w:rPr>
        <w:t>۔ پیٹ میں درد۔</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iii</w:t>
      </w:r>
      <w:r>
        <w:rPr>
          <w:rFonts w:cs="Jameel Noori Nastaleeq" w:ascii="Jameel Noori Nastaleeq" w:hAnsi="Jameel Noori Nastaleeq"/>
          <w:sz w:val="30"/>
          <w:szCs w:val="30"/>
          <w:lang w:bidi="ur-PK"/>
        </w:rPr>
        <w:t>)</w:t>
      </w:r>
      <w:r>
        <w:rPr>
          <w:rFonts w:ascii="Jameel Noori Nastaleeq" w:hAnsi="Jameel Noori Nastaleeq" w:cs="Jameel Noori Nastaleeq"/>
          <w:sz w:val="30"/>
          <w:sz w:val="30"/>
          <w:szCs w:val="30"/>
          <w:rtl w:val="true"/>
          <w:lang w:bidi="ur-PK"/>
        </w:rPr>
        <w:t>۔  متلی اور قے کا آن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iv</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بخار۔</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وجوہات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لارج انٹیسٹائن خوراک میں موجود پانی اور نمکیات کو جذب کرتی ہے ۔  اگر لارج انٹیسٹائن  ضرورت سے کم پانی کوجذب کرے  تو فضلہ پتلہ ہو جاتا ہے اور پھر اس حالت کو ڈائریا کہتے ہیں۔</w:t>
      </w:r>
    </w:p>
    <w:p>
      <w:pPr>
        <w:pStyle w:val="NoSpacing"/>
        <w:jc w:val="right"/>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ڈائریا سے بچاؤ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صاف پانی پینا ۔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نمکوں کا استعمال ۔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صفائی کا خاص خیال رکھنا ۔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فوری طبی مشورہ ۔</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قبض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حالت اس وقت ہوتی ہے جب لارج انٹیسٹائن  ضرورت سے زائد پانی اور نمکیات جذب کرتی ہے جس کی وجہ سے فضلہ سخت ہوجاتا ہے اور مریض کو فضلہ  خارج کرنے  میں بہت زیادہ تکلیف ہوتی ہے۔</w:t>
      </w:r>
    </w:p>
    <w:p>
      <w:pPr>
        <w:pStyle w:val="NoSpacing"/>
        <w:jc w:val="right"/>
        <w:rPr/>
      </w:pPr>
      <w:r>
        <w:rPr>
          <w:rFonts w:ascii="Jameel Noori Nastaleeq" w:hAnsi="Jameel Noori Nastaleeq" w:cs="Jameel Noori Nastaleeq"/>
          <w:b/>
          <w:b/>
          <w:bCs/>
          <w:sz w:val="30"/>
          <w:sz w:val="30"/>
          <w:szCs w:val="30"/>
          <w:rtl w:val="true"/>
          <w:lang w:bidi="ur-PK"/>
        </w:rPr>
        <w:t xml:space="preserve">قبض کی وجوہات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لارج انٹیسٹائن کا ضرورت سے زیادہ پانی جذب کر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ڈائیٹری فائبر کا کم لی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پانی کم پینا ۔</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کیلشیم اور آئرن والی  ادویات کا لینا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ورزش میں کمی ۔</w:t>
      </w:r>
    </w:p>
    <w:p>
      <w:pPr>
        <w:pStyle w:val="NoSpacing"/>
        <w:jc w:val="right"/>
        <w:rPr/>
      </w:pPr>
      <w:r>
        <w:rPr>
          <w:rFonts w:ascii="Jameel Noori Nastaleeq" w:hAnsi="Jameel Noori Nastaleeq" w:cs="Jameel Noori Nastaleeq"/>
          <w:b/>
          <w:b/>
          <w:bCs/>
          <w:sz w:val="30"/>
          <w:sz w:val="30"/>
          <w:szCs w:val="30"/>
          <w:rtl w:val="true"/>
          <w:lang w:bidi="ur-PK"/>
        </w:rPr>
        <w:t xml:space="preserve">قبض کا علاج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پانی زیادہ پیئ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کھانا کھانے کے بعد پانی نہ پیئ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ورزش کو زندگی کا حصہ بنائ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ڈائیٹری فائبر کا استعمال کر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سبزیاں اور پھل زیادہ کھائیں۔</w:t>
      </w:r>
    </w:p>
    <w:p>
      <w:pPr>
        <w:pStyle w:val="NoSpacing"/>
        <w:jc w:val="right"/>
        <w:rPr/>
      </w:pPr>
      <w:r>
        <w:rPr>
          <w:rFonts w:cs="Jameel Noori Nastaleeq" w:ascii="Jameel Noori Nastaleeq" w:hAnsi="Jameel Noori Nastaleeq"/>
          <w:b/>
          <w:bCs/>
          <w:sz w:val="30"/>
          <w:szCs w:val="30"/>
          <w:lang w:bidi="ur-PK"/>
        </w:rPr>
        <w:t xml:space="preserve">3 </w:t>
      </w:r>
      <w:r>
        <w:rPr>
          <w:rFonts w:ascii="Jameel Noori Nastaleeq" w:hAnsi="Jameel Noori Nastaleeq" w:cs="Jameel Noori Nastaleeq"/>
          <w:b/>
          <w:b/>
          <w:bCs/>
          <w:sz w:val="30"/>
          <w:sz w:val="30"/>
          <w:szCs w:val="30"/>
          <w:rtl w:val="true"/>
          <w:lang w:bidi="ur-PK"/>
        </w:rPr>
        <w:t>۔  السر</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ٹ کی دیوار میں زخم ہو جانا السر کہلاتا ہے۔ معدہ کے السر کو گیسٹرک السر کہتے ہیں۔</w:t>
      </w:r>
    </w:p>
    <w:p>
      <w:pPr>
        <w:pStyle w:val="NoSpacing"/>
        <w:jc w:val="right"/>
        <w:rPr/>
      </w:pPr>
      <w:r>
        <w:rPr>
          <w:rFonts w:ascii="Jameel Noori Nastaleeq" w:hAnsi="Jameel Noori Nastaleeq" w:cs="Jameel Noori Nastaleeq"/>
          <w:b/>
          <w:b/>
          <w:bCs/>
          <w:sz w:val="30"/>
          <w:sz w:val="30"/>
          <w:szCs w:val="30"/>
          <w:rtl w:val="true"/>
          <w:lang w:bidi="ur-PK"/>
        </w:rPr>
        <w:t xml:space="preserve">السر کی وجوہات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گیسٹرک جوس کا زیادہ بن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زیادہ عرصہ تک ایسپرین کا استعمال۔</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تمباکو نوشی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کولاز کا استعمال۔</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مصالحہ دار غذا  لی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چائے اور کافی کا زیادہ استعمال۔</w:t>
      </w:r>
    </w:p>
    <w:p>
      <w:pPr>
        <w:pStyle w:val="NoSpacing"/>
        <w:jc w:val="right"/>
        <w:rPr/>
      </w:pPr>
      <w:r>
        <w:rPr>
          <w:rFonts w:ascii="Jameel Noori Nastaleeq" w:hAnsi="Jameel Noori Nastaleeq" w:cs="Jameel Noori Nastaleeq"/>
          <w:b/>
          <w:b/>
          <w:bCs/>
          <w:sz w:val="30"/>
          <w:sz w:val="30"/>
          <w:szCs w:val="30"/>
          <w:rtl w:val="true"/>
          <w:lang w:bidi="ur-PK"/>
        </w:rPr>
        <w:t xml:space="preserve">السر کی علامات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کھانے کے بعد پیٹ میں جلن۔</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معدہ سے خوراک کا واپس منہ میں آ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متلی۔</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بھوک کا ختم ہو جانا۔</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وزن میں کمی۔</w:t>
      </w:r>
      <w:r>
        <w:rPr>
          <w:rFonts w:ascii="Jameel Noori Nastaleeq" w:hAnsi="Jameel Noori Nastaleeq" w:cs="Jameel Noori Nastaleeq"/>
          <w:sz w:val="30"/>
          <w:sz w:val="30"/>
          <w:szCs w:val="30"/>
          <w:lang w:bidi="ur-PK"/>
        </w:rPr>
        <w:t xml:space="preserve"> </w:t>
      </w:r>
    </w:p>
    <w:p>
      <w:pPr>
        <w:pStyle w:val="NoSpacing"/>
        <w:jc w:val="right"/>
        <w:rPr/>
      </w:pPr>
      <w:r>
        <w:rPr>
          <w:rFonts w:ascii="Jameel Noori Nastaleeq" w:hAnsi="Jameel Noori Nastaleeq" w:cs="Jameel Noori Nastaleeq"/>
          <w:b/>
          <w:b/>
          <w:bCs/>
          <w:sz w:val="30"/>
          <w:sz w:val="30"/>
          <w:szCs w:val="30"/>
          <w:rtl w:val="true"/>
          <w:lang w:bidi="ur-PK"/>
        </w:rPr>
        <w:t xml:space="preserve">السر سے بچاؤ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تمباکو نوشی سے اجتناب کر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کولاز کا  استعمال ختم کر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مصالحہ کا استعمال کم کر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چائے اور کافی کا استعمال کم کرد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یگزیٹو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ادویات جو قبض کو ختم کرنے کے لیے  استعمال ہوتی ہیں لیگزیٹو کہلاتی ہیں مثلاً پنیرافن۔</w:t>
      </w:r>
      <w:r>
        <w:rPr>
          <w:rFonts w:ascii="Jameel Noori Nastaleeq" w:hAnsi="Jameel Noori Nastaleeq" w:cs="Jameel Noori Nastaleeq"/>
          <w:sz w:val="30"/>
          <w:sz w:val="30"/>
          <w:szCs w:val="30"/>
          <w:lang w:bidi="ur-PK"/>
        </w:rPr>
        <w:t xml:space="preserve"> </w:t>
      </w:r>
    </w:p>
    <w:p>
      <w:pPr>
        <w:pStyle w:val="NoSpacing"/>
        <w:jc w:val="right"/>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بونیٹڈ  سافٹ ڈرنکس کے مضر اثرات کیا ہیں</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یہ جسم میں  آکسیجن کو کم کر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ان میں فاسفورک ایسڈ موجود ہوتا ہے جو ہڈیو ں سے کیلشیم کی مقدار کو کم کرتا ہے جسکی وجہ سے ہڈیاں کمزور ہو جا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کولاز میں کیفین موجود ہوتی ہے یہ بلڈ پریشر کو  تیز کر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پینڈکس کیا ہے۔</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مال اور لارج انٹیسٹائن  کے درمیان  ایک انگلی نما ابھار  ہوتا ہے  جسے اپینڈکس کہتے ہیں۔ اگر خوراک کا چھوٹا سا ٹکڑا اس میں چلا جائے تو  بہت زیادہ تکلیف  ہوتی ہے جس کا فوری حل آپریشن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ائل  کیا ہے۔</w:t>
      </w:r>
    </w:p>
    <w:p>
      <w:pPr>
        <w:pStyle w:val="NoSpacing"/>
        <w:jc w:val="right"/>
        <w:rPr/>
      </w:pPr>
      <w:r>
        <w:rPr>
          <w:rFonts w:ascii="Jameel Noori Nastaleeq" w:hAnsi="Jameel Noori Nastaleeq" w:cs="Jameel Noori Nastaleeq"/>
          <w:sz w:val="30"/>
          <w:sz w:val="30"/>
          <w:szCs w:val="30"/>
          <w:rtl w:val="true"/>
          <w:lang w:bidi="ur-PK"/>
        </w:rPr>
        <w:t>ج</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ل پگمنٹس ہیں۔  یہ جگر کے اندر ٹوٹنے والے  ریڈ بلڈ سیل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C</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R</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ا بائی پروڈکٹ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rmal"/>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center"/>
        <w:rPr>
          <w:rFonts w:ascii="Jameel Noori Nastaleeq" w:hAnsi="Jameel Noori Nastaleeq" w:cs="Jameel Noori Nastaleeq"/>
          <w:sz w:val="34"/>
          <w:szCs w:val="34"/>
          <w:lang w:bidi="ur-PK"/>
        </w:rPr>
      </w:pPr>
      <w:r>
        <w:rPr>
          <w:rFonts w:ascii="Jameel Noori Nastaleeq" w:hAnsi="Jameel Noori Nastaleeq" w:cs="Jameel Noori Nastaleeq"/>
          <w:b/>
          <w:b/>
          <w:bCs/>
          <w:sz w:val="34"/>
          <w:sz w:val="34"/>
          <w:szCs w:val="34"/>
          <w:rtl w:val="true"/>
          <w:lang w:bidi="ur-PK"/>
        </w:rPr>
        <w:t>ب</w:t>
      </w:r>
      <w:r>
        <w:rPr>
          <w:rFonts w:ascii="Jameel Noori Nastaleeq" w:hAnsi="Jameel Noori Nastaleeq" w:cs="Jameel Noori Nastaleeq"/>
          <w:b/>
          <w:b/>
          <w:bCs/>
          <w:sz w:val="34"/>
          <w:sz w:val="34"/>
          <w:szCs w:val="34"/>
          <w:rtl w:val="true"/>
          <w:lang w:bidi="ur-PK"/>
        </w:rPr>
        <w:t xml:space="preserve">اب نمبر </w:t>
      </w:r>
      <w:r>
        <w:rPr>
          <w:rFonts w:cs="Jameel Noori Nastaleeq" w:ascii="Jameel Noori Nastaleeq" w:hAnsi="Jameel Noori Nastaleeq"/>
          <w:b/>
          <w:bCs/>
          <w:sz w:val="34"/>
          <w:szCs w:val="34"/>
          <w:lang w:bidi="ur-PK"/>
        </w:rPr>
        <w:t>9</w:t>
      </w:r>
      <w:r>
        <w:rPr>
          <w:rFonts w:cs="Jameel Noori Nastaleeq" w:ascii="Jameel Noori Nastaleeq" w:hAnsi="Jameel Noori Nastaleeq"/>
          <w:b/>
          <w:bCs/>
          <w:sz w:val="34"/>
          <w:szCs w:val="34"/>
          <w:rtl w:val="true"/>
          <w:lang w:bidi="ur-PK"/>
        </w:rPr>
        <w:t xml:space="preserve">                </w:t>
      </w:r>
      <w:r>
        <w:rPr>
          <w:rFonts w:ascii="Jameel Noori Nastaleeq" w:hAnsi="Jameel Noori Nastaleeq" w:cs="Jameel Noori Nastaleeq"/>
          <w:b/>
          <w:b/>
          <w:bCs/>
          <w:sz w:val="34"/>
          <w:sz w:val="34"/>
          <w:szCs w:val="34"/>
          <w:rtl w:val="true"/>
          <w:lang w:bidi="ur-PK"/>
        </w:rPr>
        <w:t xml:space="preserve">بائیولوجی                                                کلاس </w:t>
      </w:r>
      <w:r>
        <w:rPr>
          <w:rFonts w:ascii="Jameel Noori Nastaleeq" w:hAnsi="Jameel Noori Nastaleeq" w:cs="Jameel Noori Nastaleeq"/>
          <w:b/>
          <w:b/>
          <w:bCs/>
          <w:sz w:val="34"/>
          <w:sz w:val="34"/>
          <w:szCs w:val="34"/>
          <w:rtl w:val="true"/>
          <w:lang w:bidi="ur-PK"/>
        </w:rPr>
        <w:t>نہم</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کے لیے پانی کی کیا اہمیت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دے کی زندگی کے لیے پانی لازمی ہے یہ صرف فوٹو سنتھی سیز اور ٹرگر کے لیے ہی لازمی نہیں بلکہ سیل میں  ہونے والے زیادہ تر افعال بھی پانی کی موجودگی میں سرانجام دئیے جاتے ہیں پانی جسم کے اندرونی ٹمپریچر کو کنٹرول کر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زائیلم اور فلوئم ٹشو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زائیلم ٹشو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زائیلم ٹشوز  پانی اور حل شدہ مادوں  کو جڑوں سے فضائی حصوں   تک  ٹرانسپورٹ  کا ذمہ دار ہے یہ دو قسم کے سیلز یعنی وسیل ایلیمنٹس اور ٹریکڈز پر مشتمل ہو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فلوئم ٹشو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فلوئم ٹشو حل شدہ  آرگینک مواد یعنی  خوراک کی جسم کے مختلف حصوں کے درمیان ترسیل  کا ذمہ دار ہے یہ ٹشو سیو ٹیوب سیلز اور کمپینئین سیلز پر مشتمل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انسپائریشن  اور سٹومیٹل ٹرانسپائریشن کی تعریف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ٹرانسپائریشن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پودے کی سطح سے  پانی کا بخارات بن کر نکل جانا ٹرانسپائریشن کہلاتا ہے۔ پانی کا یہ اخراج پتوں کے سٹومیٹا کے ذریعے، پتے  کی ایپی ڈرمل  پر موجود کیوٹیکل  کے ذریعے  اور چند پودوں کے تنوں  میں موجود سوراخوں یعنی سینٹی سیلز کے ذریعے ہوتا ہے پودوں میں ٪</w:t>
      </w:r>
      <w:r>
        <w:rPr>
          <w:rFonts w:cs="Jameel Noori Nastaleeq" w:ascii="Jameel Noori Nastaleeq" w:hAnsi="Jameel Noori Nastaleeq"/>
          <w:sz w:val="30"/>
          <w:szCs w:val="30"/>
          <w:lang w:bidi="ur-PK"/>
        </w:rPr>
        <w:t>9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ی کا اخراج ٹرانسپائریشن   کے ذریعےہو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سٹومیٹل  ٹرانسپائریش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ی ٹرانسپائریشن   جو سٹومیٹا کے ذریعے ہوتی ہے سٹومیٹل  ٹرانسپائریشن   کہ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ٹومیٹا کا کھلنا اور بند ہونا  بیان کریں ۔ یا گارڈ سیلز کس طرح  سٹومیٹا کے کھلنے  اور بند ہونے کو کنٹرول  کر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یادہ تر پودے دن کے دوران اپنے سٹومیٹا  کو کھولتے ہیں  اور رات کو انہیں بند کر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ٹومیٹا کا کھلن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سٹوم اکے دو گارڈ سیلز اپنے کناروں سے ایک دوسرے  کے ساتھ جڑے ہوتے ہیں۔  پانی داخل ہونے سے جب دونوں  گارڈ سیلز  ٹرجڈ  ہوتے ہیں تو ان کی شکل دو پھلیوں کی طرح ہو جاتی ہے اور ان کے درمیان کا سٹومیٹا کھل جاتا ہے۔ کچھ پودے پانی کی کمی کا دباؤ کم ہو جانے سے رات کے وقت  سٹومیٹا کھول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سٹو میٹا کا بند ہون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گارڈ سیلز سے پانی نکلتا ہے تو وہ نرم ہو جاتے ہیں ان کی اندرونی دیواریں ایک دوسرے کے ساتھ  لگ جاتی ہیں اور سٹوما بند ہو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انسپائریشن   کی رفتار پر اثر انداز ہونے والے عوام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رانسپائریشن   کی رفتار پر اثر انداز ہونے والے عوامل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روشنی کا اثر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سٹومیٹا کا کھلتا اور بند ہونا ٹرانسپائریشن کی رفتار کو براہِ راست کنٹرول کرتا ہے۔ دھیمی روشنی یا اندھیرے کی نسبت تیز روشنی  میں ٹرانسپائریشن کی رفتار بہت زیادہ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ٹمپریچر کا اثر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زیادہ ٹمپریچر سے ٹرانسپائریشن   کی رفتار بڑھ جاتی ہے۔ ٹمپریچر کے ہر</w:t>
      </w:r>
      <w:r>
        <w:rPr>
          <w:rFonts w:cs="Jameel Noori Nastaleeq" w:ascii="Jameel Noori Nastaleeq" w:hAnsi="Jameel Noori Nastaleeq"/>
          <w:sz w:val="30"/>
          <w:szCs w:val="30"/>
          <w:lang w:bidi="ur-PK"/>
        </w:rPr>
        <w:t>c°</w:t>
      </w:r>
      <w:r>
        <w:rPr>
          <w:rFonts w:cs="Jameel Noori Nastaleeq" w:ascii="Jameel Noori Nastaleeq" w:hAnsi="Jameel Noori Nastaleeq"/>
          <w:sz w:val="30"/>
          <w:szCs w:val="30"/>
          <w:lang w:bidi="ur-PK"/>
        </w:rPr>
        <w:t xml:space="preserve"> 10 </w:t>
      </w:r>
      <w:r>
        <w:rPr>
          <w:rFonts w:ascii="Jameel Noori Nastaleeq" w:hAnsi="Jameel Noori Nastaleeq" w:cs="Jameel Noori Nastaleeq"/>
          <w:sz w:val="30"/>
          <w:sz w:val="30"/>
          <w:szCs w:val="30"/>
          <w:rtl w:val="true"/>
          <w:lang w:bidi="ur-PK"/>
        </w:rPr>
        <w:t>کے اضافہ سے ٹرانسپائریشن   کی رفتار دوگنی ہو جا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ہوا میں نمی کا اثر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ہوا خشک ہو تو پانی کے بخارات  کی ڈیفیوژن کی رفتار بڑھ  جاتی ہ۔ اس سے ٹرانسپائریشن   کی رفتار بڑھ جاتی ہے۔  نمی والی ہوا میں پانی کے  بخارات کی ڈیفیوژن  کی رفتار کم ہو جاتی ہے اور ٹرانسپائریشن   کی رفتار کم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ہوا کی حرکت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ب ہوا تیز ہو تو ٹرانسپائریشن   کی رفتار بڑھ جاتی ہے اور جب ہوا رکی رفتار ہو تو ٹرانسپائریشن   کی رفتار کم ہوتی ہے۔</w:t>
      </w:r>
    </w:p>
    <w:p>
      <w:pPr>
        <w:pStyle w:val="NoSpacing"/>
        <w:jc w:val="right"/>
        <w:rPr/>
      </w:pP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پتے کا سطحی رقبہ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تے کا سطحی رقبہ زیادہ  ہو تو سٹو میٹا  کی تعداد بھی زیادہ ہوتی ہے جس سے ٹرانسپائریشن   کی رفتار تیز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لینٹی سیلز اور پلازموڈ یز میٹا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لینٹی سی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چند پودوں کے تنوں  میں خاص  طرح کے سوراخ  ہوتے ہیں جنہیں لینٹی سیلز کہتے ہیں ایسے پودوں میں  لینٹی سیلز پانی کے اخراج میں مدد دی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پلازموڈیز میٹ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سیلز کے اندر خالی جگہوں کو پلازموڈیز میٹا کہ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سیکیشن اور ٹرانسپائریشنل   پل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ڈیسیکیش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ی کی شدید کمی کے دوران پودے یعنی پانی کی شدید کمی  کا شکار ہوجاتا ہے۔ جس سے پودا مرجھا جاتا ہے اور اکثر مر جاتا ہے۔اسے ڈیسیکشن کہتے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ٹرانسپائریشل پل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ٹرانسپائریشن   سے کھچاؤ کی ایک قوت پیدا ہوتی ہے جسے ٹرانسپائریشنل پل  کہتے ہیں۔ یہ قوت اصولی طور پر پانی اور سالٹس کو پودوں  کی جڑوں سے اوپر  والے حصوں  تک پہنچانے کی ذمہ دار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انسپائریشنل پل کی وجوہات  تحریر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رانسپائریشنل پل کی وجوہات درج ذیل ہ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پانی ایک ٹیوب یعنی زائیلم  میں ہوتا ہے جس کا قطر بہت کم ہونے کی وجہ سے ٹرانسپائریشنل پل پیدا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پانی کے مالیکیولز کا زائیلم  کی دیواروں سے چپکے ہونے کی وجہ سے بھی  ٹرانسپائریشنل پل پیدا 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پانی کے مالیکیولز آپس میں چپکے ہوتے ہیں جس سے ٹرانسپائریشنل پل پیدا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انسپائریشن   کی اہمی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ٹرانسپائریشن  کو ایک ضروری برائی مانا جاتا ہے ۔ اس کا مطلب ہے کہ نقصان دہ ہونے کے باوجود بھی یہ ایک ناگزیر عمل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پانی کی شدید کمی کے دوران پودے سے پانی نکلنے پر پودا ڈیسیکیشن کا شکار ہو کر مر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ٹرانسپائریشن   سے کھنچاؤ کی قوت پیدا ہوتی ہے جسے ٹرانسپائریشنل پل 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ٹرانسپائریشنل پل پانی اور سالٹس کو پودے کی جڑوں سے  اوپری  حصوں تک لے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ٹرانسپائریشن کے عمل سے پودے کو ٹھنڈک ملتی ہے یہ خاص طور پر گرم  ماحول میں زیادہ اہم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ٹرانسپائریشن   کے عمل سے میزوفل سیلز کی گیلی سطح  سے گیسوں کا تبادلہ بھی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ٹرانسپائریشن   کو ایک ضروری برائی کیو ں مانا جاتا ہے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رانسپائریشن   کو ایک ضروری برائی مانا جاتا  ہے اس کا مطلب یہ ہے کہ نقصان دہ ہونے کے باوجود یہ عمل ناگزیر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ہیژن ٹینشن تھیوری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تھیوری کے مطابق وہ قوت جو پانی اور حل شدہ سالٹس کو زائیلم کے ذریعے اوپر لے جاتی ہے ٹرانسپائریشنل پل ہے۔ ٹرانسپائریشن   کے ذریعے  دباؤ کا ایک فرق پیدا ہوتا ہے جو پانی اور سالٹس کو جڑوں سے اوپر کی طرف کھینچ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ڈہیژن اور کوہیژ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ی اور زائیلم ٹیوب کے درمیان کشش ایڈہیژن  کہلاتی ہے ۔  اور پانی کے مالیکیولز  کی اآپس میں  کشش کوہیژن کہلا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میں ٹرانسپائریشن  کے متعلق تحریر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رانسپائریشن  سے مراد پودے کی سطح  سے پانی کا بخارات بن کر نکل جان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ٹرانسپائریشن   کے طریقے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دوں میں  پانی کا اخراج  تین طرح ک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پتوں کے سٹومیٹا واحد سٹوما کے ذریع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پتے کی ایپی ڈرمس پر موجود کیوٹیکل کے ذریع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چند پودوں  کے تنوں  میں موجود سوراخوں یعنی لینٹی سیلز کے ذریع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ودوں میں خوراک کی ٹرانسپورٹ کیسے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ودوں میں خوراک کی ٹرانسپورٹ  کا ذمہ  دار فلوئم ہے۔ میزوفل سیلز میں فوٹو سنتھی سیز سے بننے  والا گلوکوز  ریسپریشن  میں استعمال ہوتا ہے اور باقی بچ جانے والے گلو کوز  کو سکروز میں بدل دیا جاتا ہے۔ زیادہ تر پودوں میں خوراک سکروز کی شکل میں ٹرانسپورٹ  ہوتی ہے آج کل مانے جانے والے  ہائپوتھیسز کے مطابق خوراک کی ٹرانسپورٹ  پریشر فلو میکانزم کے تحت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ریشر فلو میکانزم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ایک ہائیپو تھیسز ہے جس کے مطابق خوراک  کی ترسیل  پریشر فلو میکانزم  کے تحت ہوتی ہے جس میں خوراک سورس سے  سِنک کی طرف  ٹرانسپورٹ  ہو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ورس اور سِنک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ورس سے مراد ایسا آرگن ہے جہاں  سے خوراک دوسرے حصوں  کو برآمد ہو سکے مثلاً پتا ، سٹوریج آرگنز  سنک ایسا علاقہ  ہے جہاں  خوراک ذخیرہ کی جا رہی ہو مثلاًجڑیں ،ٹیوبرز، نمو پاتے پھل، گروتھ والے حص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خو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خون ایک مخصوص جسمانی فلوئڈ ہے جو بلڈ پلازما اور بلڈ سیلز پر مشتمل ہے خون کا وزن ہمارے جسم کے وزن کا  </w:t>
      </w:r>
      <w:r>
        <w:rPr>
          <w:rFonts w:cs="Jameel Noori Nastaleeq" w:ascii="Jameel Noori Nastaleeq" w:hAnsi="Jameel Noori Nastaleeq"/>
          <w:sz w:val="30"/>
          <w:szCs w:val="30"/>
          <w:lang w:bidi="ur-PK"/>
        </w:rPr>
        <w:t>12/1</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ہے اوسطاً ایک بالغ انسان میں خون کا حجم  تقریباً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لیٹر ہے۔  صحت مند فرد میں  خون کے حجم کا ٪</w:t>
      </w:r>
      <w:r>
        <w:rPr>
          <w:rFonts w:cs="Jameel Noori Nastaleeq" w:ascii="Jameel Noori Nastaleeq" w:hAnsi="Jameel Noori Nastaleeq"/>
          <w:sz w:val="30"/>
          <w:szCs w:val="30"/>
          <w:lang w:bidi="ur-PK"/>
        </w:rPr>
        <w:t>5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لڈ  پلازما جبکہ ٪</w:t>
      </w:r>
      <w:r>
        <w:rPr>
          <w:rFonts w:cs="Jameel Noori Nastaleeq" w:ascii="Jameel Noori Nastaleeq" w:hAnsi="Jameel Noori Nastaleeq"/>
          <w:sz w:val="30"/>
          <w:szCs w:val="30"/>
          <w:lang w:bidi="ur-PK"/>
        </w:rPr>
        <w:t>4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لز اور سیلز کے اجسام ہوتے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لڈ پلازما کو خون سے کیسے علیحدہ کی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آرٹری سے خون لیا جاتا ہے اور اس میں اینٹی کوایگولینٹ یعنی ایسا کیمیکل جو خون کو جمنے  سے روکتا ہے ملا دیا جاتا ہے تقریباً پانچ منٹ بعد بلڈ پلازما سیلز سے علیحدہ ہو جاتا ہے اور سیلز نیچے تہہ بنا لی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ی خون کی ترکیب اور افعا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ی خون کی ترکیب اور افعال درج ذیل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خون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 </w:t>
      </w:r>
      <w:r>
        <w:rPr>
          <w:rFonts w:ascii="Jameel Noori Nastaleeq" w:hAnsi="Jameel Noori Nastaleeq" w:cs="Jameel Noori Nastaleeq"/>
          <w:sz w:val="30"/>
          <w:sz w:val="30"/>
          <w:szCs w:val="30"/>
          <w:rtl w:val="true"/>
          <w:lang w:bidi="ur-PK"/>
        </w:rPr>
        <w:t>خون کے بارے میں پہلے سے بیان کیا جا چکا ہے</w:t>
      </w:r>
      <w:r>
        <w:rPr>
          <w:rFonts w:cs="Jameel Noori Nastaleeq" w:ascii="Jameel Noori Nastaleeq" w:hAnsi="Jameel Noori Nastaleeq"/>
          <w:sz w:val="30"/>
          <w:szCs w:val="30"/>
          <w:rtl w:val="true"/>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b/>
          <w:b/>
          <w:bCs/>
          <w:sz w:val="30"/>
          <w:sz w:val="30"/>
          <w:szCs w:val="30"/>
          <w:rtl w:val="true"/>
          <w:lang w:bidi="ur-PK"/>
        </w:rPr>
        <w:t xml:space="preserve">۔  بلڈ پلازم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لڈ پلازما  بنیادی طور پر  پانی ہے اس میں  پروٹینز ، سالٹس،  میٹا بولائٹس اور بے کار مادے حل ہوئے ہوتے ہیں۔ بلڈ پلازما کا  ٪</w:t>
      </w:r>
      <w:r>
        <w:rPr>
          <w:rFonts w:cs="Jameel Noori Nastaleeq" w:ascii="Jameel Noori Nastaleeq" w:hAnsi="Jameel Noori Nastaleeq"/>
          <w:sz w:val="30"/>
          <w:szCs w:val="30"/>
          <w:lang w:bidi="ur-PK"/>
        </w:rPr>
        <w:t>92</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9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انی پر مشتمل  جبکہ ٪</w:t>
      </w:r>
      <w:r>
        <w:rPr>
          <w:rFonts w:cs="Jameel Noori Nastaleeq" w:ascii="Jameel Noori Nastaleeq" w:hAnsi="Jameel Noori Nastaleeq"/>
          <w:sz w:val="30"/>
          <w:szCs w:val="30"/>
          <w:lang w:bidi="ur-PK"/>
        </w:rPr>
        <w:t>10</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8</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حل شدہ مادے ہیں۔ سالٹس بلحاظ وزن  پلازما کا ٪</w:t>
      </w:r>
      <w:r>
        <w:rPr>
          <w:rFonts w:cs="Jameel Noori Nastaleeq" w:ascii="Jameel Noori Nastaleeq" w:hAnsi="Jameel Noori Nastaleeq"/>
          <w:sz w:val="30"/>
          <w:szCs w:val="30"/>
          <w:lang w:bidi="ur-PK"/>
        </w:rPr>
        <w:t>0.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تے ہیں۔ سوڈیم کلورائیڈ  اور بائی کاربونیٹ سالٹس کافی مقدار میں ہوتے ہیں۔ کیلشیم، میگنیشیم، کاپر ، پوٹاشیم اور زنک کے سالٹس قلیل مقدار میں ہوتے ہیں۔ کسی بھی سالٹ کی کنسنٹریشن میں  تبدیلی سے خون ک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یں تبدیلی آ سکتی ہے خون  کی نارمل</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PH</w:t>
      </w:r>
      <w:r>
        <w:rPr>
          <w:rFonts w:cs="Jameel Noori Nastaleeq" w:ascii="Jameel Noori Nastaleeq" w:hAnsi="Jameel Noori Nastaleeq"/>
          <w:sz w:val="30"/>
          <w:szCs w:val="30"/>
          <w:lang w:bidi="ur-PK"/>
        </w:rPr>
        <w:t xml:space="preserve"> 7.4 </w:t>
      </w:r>
      <w:r>
        <w:rPr>
          <w:rFonts w:ascii="Jameel Noori Nastaleeq" w:hAnsi="Jameel Noori Nastaleeq" w:cs="Jameel Noori Nastaleeq"/>
          <w:sz w:val="30"/>
          <w:sz w:val="30"/>
          <w:szCs w:val="30"/>
          <w:rtl w:val="true"/>
          <w:lang w:bidi="ur-PK"/>
        </w:rPr>
        <w:t>ہوتی ہے۔ پرونیز پلازما کا بلحاظ وزن  ٪</w:t>
      </w:r>
      <w:r>
        <w:rPr>
          <w:rFonts w:cs="Jameel Noori Nastaleeq" w:ascii="Jameel Noori Nastaleeq" w:hAnsi="Jameel Noori Nastaleeq"/>
          <w:sz w:val="30"/>
          <w:szCs w:val="30"/>
          <w:lang w:bidi="ur-PK"/>
        </w:rPr>
        <w:t>9</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7</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تی ہیں۔ ایلبیومن سے خون میں پانی کا توازن قائم رہتا ہے پلازما میں ڈائی جیسٹڈ خوراک ، نائٹروجنی  بے کار مادے اور ہارمونز بھی موجود ہوتے ہیں ۔  کاربن ڈائی اکسائیڈ اور آکسیجن بھی پلازما میں موجود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b/>
          <w:b/>
          <w:bCs/>
          <w:sz w:val="30"/>
          <w:sz w:val="30"/>
          <w:szCs w:val="30"/>
          <w:rtl w:val="true"/>
          <w:lang w:bidi="ur-PK"/>
        </w:rPr>
        <w:t xml:space="preserve">۔ بلڈ سی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ن میں ریڈ بلڈ سیلز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ایرتھرو سائٹس</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وائٹ بلڈ سیلز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لیو کو سائٹس</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ور پلیٹ لٹس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تھرومبو</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شامل ہیں۔</w:t>
      </w:r>
    </w:p>
    <w:p>
      <w:pPr>
        <w:pStyle w:val="NoSpacing"/>
        <w:jc w:val="right"/>
        <w:rPr>
          <w:rFonts w:ascii="Jameel Noori Nastaleeq" w:hAnsi="Jameel Noori Nastaleeq" w:cs="Jameel Noori Nastaleeq"/>
          <w:b/>
          <w:b/>
          <w:bCs/>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ریڈ بلڈ سیلز</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RBC</w:t>
      </w:r>
      <w:r>
        <w:rPr>
          <w:rFonts w:cs="Jameel Noori Nastaleeq" w:ascii="Jameel Noori Nastaleeq" w:hAnsi="Jameel Noori Nastaleeq"/>
          <w:b/>
          <w:bCs/>
          <w:sz w:val="30"/>
          <w:szCs w:val="30"/>
          <w:lang w:bidi="ur-PK"/>
        </w:rPr>
        <w:t xml:space="preserve">) /( </w:t>
      </w:r>
      <w:r>
        <w:rPr>
          <w:rFonts w:ascii="Jameel Noori Nastaleeq" w:hAnsi="Jameel Noori Nastaleeq" w:cs="Jameel Noori Nastaleeq"/>
          <w:b/>
          <w:b/>
          <w:bCs/>
          <w:sz w:val="30"/>
          <w:sz w:val="30"/>
          <w:szCs w:val="30"/>
          <w:rtl w:val="true"/>
          <w:lang w:bidi="ur-PK"/>
        </w:rPr>
        <w:t>ایرتھروسائٹ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سب سےزیادہ پائے جانے والے بلڈ سیلز ہیں مردوں  کے خون کے ایک مکعب ملی میٹر میں ان کی تعداد </w:t>
      </w:r>
      <w:r>
        <w:rPr>
          <w:rFonts w:cs="Jameel Noori Nastaleeq" w:ascii="Jameel Noori Nastaleeq" w:hAnsi="Jameel Noori Nastaleeq"/>
          <w:sz w:val="30"/>
          <w:szCs w:val="30"/>
          <w:lang w:bidi="ur-PK"/>
        </w:rPr>
        <w:t>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ے  </w:t>
      </w:r>
      <w:r>
        <w:rPr>
          <w:rFonts w:cs="Jameel Noori Nastaleeq" w:ascii="Jameel Noori Nastaleeq" w:hAnsi="Jameel Noori Nastaleeq"/>
          <w:sz w:val="30"/>
          <w:szCs w:val="30"/>
          <w:lang w:bidi="ur-PK"/>
        </w:rPr>
        <w:t>5.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لین سیلز ہوتی ہے اور خواتین میں </w:t>
      </w:r>
      <w:r>
        <w:rPr>
          <w:rFonts w:cs="Jameel Noori Nastaleeq" w:ascii="Jameel Noori Nastaleeq" w:hAnsi="Jameel Noori Nastaleeq"/>
          <w:sz w:val="30"/>
          <w:szCs w:val="30"/>
          <w:lang w:bidi="ur-PK"/>
        </w:rPr>
        <w:t>4</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ے </w:t>
      </w:r>
      <w:r>
        <w:rPr>
          <w:rFonts w:cs="Jameel Noori Nastaleeq" w:ascii="Jameel Noori Nastaleeq" w:hAnsi="Jameel Noori Nastaleeq"/>
          <w:sz w:val="30"/>
          <w:szCs w:val="30"/>
          <w:lang w:bidi="ur-PK"/>
        </w:rPr>
        <w:t>4.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لین سیلز ہوتی ہے ایک نارمل انسان میں ہر سیکنڈ میں تقریباً </w:t>
      </w:r>
      <w:r>
        <w:rPr>
          <w:rFonts w:cs="Jameel Noori Nastaleeq" w:ascii="Jameel Noori Nastaleeq" w:hAnsi="Jameel Noori Nastaleeq"/>
          <w:sz w:val="30"/>
          <w:szCs w:val="30"/>
          <w:lang w:bidi="ur-PK"/>
        </w:rPr>
        <w:t>1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لی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BC</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نائے اور توڑے جا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اخ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جب یہ سیلز بنتے ہیں  تو ان میں نیوکلیس موجود ہوتا ہے میملز میں جب ریڈ سیلز بالغ ہوتےہیں تو ان میں نیوکلیس ختم ہوجاتاہے۔ نیوکلیس ختم ہوجانے کے بعد ریڈ بلڈ سیل خون میں داخل ہو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فعال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ریڈ بلڈ سیلز میں موجود ہیموگلوبن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w:t>
      </w:r>
      <w:r>
        <w:rPr>
          <w:rFonts w:cs="Jameel Noori Nastaleeq" w:ascii="Jameel Noori Nastaleeq" w:hAnsi="Jameel Noori Nastaleeq"/>
          <w:sz w:val="30"/>
          <w:szCs w:val="30"/>
          <w:lang w:bidi="ur-PK"/>
        </w:rPr>
        <w:t>9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کسیجن اور تھوڑی مقدار میں کاربن ڈائی اکسائیڈ ٹرانسپورٹ کرتی ہے۔</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b/>
          <w:b/>
          <w:bCs/>
          <w:sz w:val="30"/>
          <w:sz w:val="30"/>
          <w:szCs w:val="30"/>
          <w:rtl w:val="true"/>
          <w:lang w:bidi="ur-PK"/>
        </w:rPr>
        <w:t xml:space="preserve">دورانیہ حیات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ک ریڈ بلڈ سیل کا دورانیہ حیات   </w:t>
      </w:r>
      <w:r>
        <w:rPr>
          <w:rFonts w:cs="Jameel Noori Nastaleeq" w:ascii="Jameel Noori Nastaleeq" w:hAnsi="Jameel Noori Nastaleeq"/>
          <w:sz w:val="30"/>
          <w:szCs w:val="30"/>
          <w:lang w:bidi="ur-PK"/>
        </w:rPr>
        <w:t>4</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اہ </w:t>
      </w:r>
      <w:r>
        <w:rPr>
          <w:rFonts w:cs="Jameel Noori Nastaleeq" w:ascii="Jameel Noori Nastaleeq" w:hAnsi="Jameel Noori Nastaleeq"/>
          <w:sz w:val="30"/>
          <w:szCs w:val="30"/>
          <w:rtl w:val="true"/>
          <w:lang w:bidi="ur-PK"/>
        </w:rPr>
        <w:t>(</w:t>
      </w:r>
      <w:r>
        <w:rPr>
          <w:rFonts w:cs="Jameel Noori Nastaleeq" w:ascii="Jameel Noori Nastaleeq" w:hAnsi="Jameel Noori Nastaleeq"/>
          <w:sz w:val="30"/>
          <w:szCs w:val="30"/>
          <w:lang w:bidi="ur-PK"/>
        </w:rPr>
        <w:t>120</w:t>
      </w:r>
      <w:r>
        <w:rPr>
          <w:rFonts w:ascii="Jameel Noori Nastaleeq" w:hAnsi="Jameel Noori Nastaleeq" w:cs="Jameel Noori Nastaleeq"/>
          <w:sz w:val="30"/>
          <w:sz w:val="30"/>
          <w:szCs w:val="30"/>
          <w:rtl w:val="true"/>
          <w:lang w:bidi="ur-PK"/>
        </w:rPr>
        <w:t>دن</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 جس کے  بعد اسے جگر اور تلی میں  توڑ دی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ائٹ بلڈ سیلز</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BC)/ (</w:t>
      </w:r>
      <w:r>
        <w:rPr>
          <w:rFonts w:ascii="Jameel Noori Nastaleeq" w:hAnsi="Jameel Noori Nastaleeq" w:cs="Jameel Noori Nastaleeq"/>
          <w:b/>
          <w:b/>
          <w:bCs/>
          <w:sz w:val="30"/>
          <w:sz w:val="30"/>
          <w:szCs w:val="30"/>
          <w:rtl w:val="true"/>
          <w:lang w:bidi="ur-PK"/>
        </w:rPr>
        <w:t>لیوکو سائٹس</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وائٹ بلڈ سیلز</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BC)/ (</w:t>
      </w:r>
      <w:r>
        <w:rPr>
          <w:rFonts w:ascii="Jameel Noori Nastaleeq" w:hAnsi="Jameel Noori Nastaleeq" w:cs="Jameel Noori Nastaleeq"/>
          <w:b/>
          <w:b/>
          <w:bCs/>
          <w:sz w:val="30"/>
          <w:sz w:val="30"/>
          <w:szCs w:val="30"/>
          <w:rtl w:val="true"/>
          <w:lang w:bidi="ur-PK"/>
        </w:rPr>
        <w:t>لیوکو سائٹس</w:t>
      </w:r>
      <w:r>
        <w:rPr>
          <w:rFonts w:cs="Jameel Noori Nastaleeq" w:ascii="Jameel Noori Nastaleeq" w:hAnsi="Jameel Noori Nastaleeq"/>
          <w:b/>
          <w:bCs/>
          <w:sz w:val="30"/>
          <w:szCs w:val="30"/>
          <w:lang w:bidi="ur-PK"/>
        </w:rPr>
        <w:t xml:space="preserve">) :-    </w:t>
      </w:r>
      <w:r>
        <w:rPr>
          <w:rFonts w:ascii="Jameel Noori Nastaleeq" w:hAnsi="Jameel Noori Nastaleeq" w:cs="Jameel Noori Nastaleeq"/>
          <w:sz w:val="30"/>
          <w:sz w:val="30"/>
          <w:szCs w:val="30"/>
          <w:rtl w:val="true"/>
          <w:lang w:bidi="ur-PK"/>
        </w:rPr>
        <w:t xml:space="preserve">یہ بلڈ سیلز بے رنگ ہوتے ہیں کیونکہ ان میں پگمنٹس نہیں ہوتے  یہ سیلز صرف خون کی نالیوں میں ہی نہیں رہتے بلکہ ٹشو فلوئڈ میں بھی چلے  جاتے ہیں۔  خون کے ایک مکعب ملی میٹر میں ان کی تعداد </w:t>
      </w:r>
      <w:r>
        <w:rPr>
          <w:rFonts w:cs="Jameel Noori Nastaleeq" w:ascii="Jameel Noori Nastaleeq" w:hAnsi="Jameel Noori Nastaleeq"/>
          <w:sz w:val="30"/>
          <w:szCs w:val="30"/>
          <w:lang w:bidi="ur-PK"/>
        </w:rPr>
        <w:t>70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ے </w:t>
      </w:r>
      <w:r>
        <w:rPr>
          <w:rFonts w:cs="Jameel Noori Nastaleeq" w:ascii="Jameel Noori Nastaleeq" w:hAnsi="Jameel Noori Nastaleeq"/>
          <w:sz w:val="30"/>
          <w:szCs w:val="30"/>
          <w:lang w:bidi="ur-PK"/>
        </w:rPr>
        <w:t>80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تی ہے یہ سیلز ریڈ بلڈ سیلز کی نسبت  دو سے تین گنا ہ بڑے ہو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دورانیہ حی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ن کا دوران حیات مہینوں سے لیکر سالو ں تک محیط   ہے۔ وائٹ بلڈ سیلز  یعنی لیوکو سائٹس جسم کو بیرونی عناصرکے خلاف سب سے موثر  مدافعتی نظام مہیا کر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قسا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وائٹ بلڈ سیل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لیوکو سائٹ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ی دو اقسام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گرینولوسائٹس</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کا سائٹو پلازم دانے دار ہوتا ہے اس میں کئی طرح کے سیلز شامل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نیو ٹر فلز فیگو سائٹس کر کے چھوٹے  پار ٹیکلز کو توڑ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یوسینو ف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فلیمشن کرنے  والے مادوں کو توڑتے ہیں اور پیرا سائٹس کو مار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بیسو ف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ن کو جمنے سے روک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اے گرینولو سائٹس</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س</w:t>
      </w:r>
      <w:r>
        <w:rPr>
          <w:rFonts w:ascii="Jameel Noori Nastaleeq" w:hAnsi="Jameel Noori Nastaleeq" w:cs="Jameel Noori Nastaleeq"/>
          <w:sz w:val="30"/>
          <w:sz w:val="30"/>
          <w:szCs w:val="30"/>
          <w:rtl w:val="true"/>
          <w:lang w:bidi="ur-PK"/>
        </w:rPr>
        <w:t xml:space="preserve"> کا سائٹو پلازم صاف یعنی غیر دانے دار ہوتا ہے۔ اس میں  دو طرح کے سیل شامل ہوتے ہیں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مونو سائٹ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یکر صبح بناتےہیں اور جراثیموں ک نگل لی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B</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اور</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T</w:t>
      </w:r>
      <w:r>
        <w:rPr>
          <w:rFonts w:ascii="Jameel Noori Nastaleeq" w:hAnsi="Jameel Noori Nastaleeq" w:cs="Jameel Noori Nastaleeq"/>
          <w:b/>
          <w:b/>
          <w:bCs/>
          <w:sz w:val="30"/>
          <w:sz w:val="30"/>
          <w:szCs w:val="30"/>
          <w:rtl w:val="true"/>
          <w:lang w:bidi="ur-PK"/>
        </w:rPr>
        <w:t>لمفو سائٹس</w:t>
      </w:r>
      <w:r>
        <w:rPr>
          <w:rFonts w:ascii="Jameel Noori Nastaleeq" w:hAnsi="Jameel Noori Nastaleeq" w:cs="Jameel Noori Nastaleeq"/>
          <w:sz w:val="30"/>
          <w:sz w:val="30"/>
          <w:szCs w:val="30"/>
          <w:rtl w:val="true"/>
          <w:lang w:bidi="ur-PK"/>
        </w:rPr>
        <w:t xml:space="preserve"> اینٹی باڈیز تیار کرتے ہیں او ر جراثیموں کو مارتے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یٹ لیٹس</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تھرومبو</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سے کیا مراد ہے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تھرومبو سائیٹس</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ج    یہ سیلز نہیں ہوتے  بلکہ بون میرو کے بڑے سیلز جنہیں میگا کریو سائٹس  کہتے ہیں  کے ٹکڑے ہو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اخت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 میں کوئی نیو کلیس یا پگمنٹ نہیں ہوتا۔ خون کے ایک مکعب  ملی میٹر میں ان کی تعداد</w:t>
      </w:r>
      <w:r>
        <w:rPr>
          <w:rFonts w:cs="Jameel Noori Nastaleeq" w:ascii="Jameel Noori Nastaleeq" w:hAnsi="Jameel Noori Nastaleeq"/>
          <w:sz w:val="30"/>
          <w:szCs w:val="30"/>
          <w:lang w:bidi="ur-PK"/>
        </w:rPr>
        <w:t>2500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دورانیہ حی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ایک پلیٹ لیٹ کا اوسط دورانیہ  </w:t>
      </w:r>
      <w:r>
        <w:rPr>
          <w:rFonts w:cs="Jameel Noori Nastaleeq" w:ascii="Jameel Noori Nastaleeq" w:hAnsi="Jameel Noori Nastaleeq"/>
          <w:sz w:val="30"/>
          <w:szCs w:val="30"/>
          <w:lang w:bidi="ur-PK"/>
        </w:rPr>
        <w:t>7</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ے </w:t>
      </w:r>
      <w:r>
        <w:rPr>
          <w:rFonts w:cs="Jameel Noori Nastaleeq" w:ascii="Jameel Noori Nastaleeq" w:hAnsi="Jameel Noori Nastaleeq"/>
          <w:sz w:val="30"/>
          <w:szCs w:val="30"/>
          <w:lang w:bidi="ur-PK"/>
        </w:rPr>
        <w:t>8</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ن ک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فعل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پلیٹ  لیٹس  فون جمنے  یعنی کلاٹ بنانے میں مدد ہتے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فائبر  نیو جن کا کیا فعل ہے</w:t>
      </w:r>
      <w:r>
        <w:rPr>
          <w:rFonts w:ascii="Jameel Noori Nastaleeq" w:hAnsi="Jameel Noori Nastaleeq" w:cs="Jameel Noori Nastaleeq"/>
          <w:sz w:val="30"/>
          <w:sz w:val="30"/>
          <w:szCs w:val="30"/>
          <w:rtl w:val="true"/>
          <w:lang w:bidi="ur-PK"/>
        </w:rPr>
        <w:t>۔</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فائبر نیو جن  ایک پلازما پروٹین ہے۔ جو خون کے جمنے کے عمل میں حصہ لی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لوزڈ  بلڈ سرکولیٹری سسٹم کی تعریف کریں اور اجزا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وسرے ورٹیبر یٹس کی طرح  انسان میں بھی کلوزڈ سرکولیٹری سسٹم پایا جاتا ہے۔ کلوزڈ  بلڈ سرکولیٹری سسٹم کا مطلب  ہے کہ خون کبھی آرٹریز ، وینز اور کیپلریز کے جال سے باہر نہیں نکلتا ۔</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اہم اجز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 کے بلڈ سرکولیٹری سسٹم کے اہم اجزاء خون،  دل ،  اور بلڈ ویسلز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لیو کیمیا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بلڈ کینسر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تعریف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لیو کیمیا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بلڈ کینسر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ے مراد نابالغ اور ابنارمل وائٹ بلڈ سیلز کی بڑی تعداد کا بن جان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وجوہ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اس کی وجہ بون میرو کینسر والی  جینزکا پیداوار ہوتا ہے۔ اس میوٹیشن کی وجہ سے لیو کو سائٹس کا بننابے قابو ہو جاتا ہے اور ناقص لیوکو سائٹس بن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علا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ایک خطرناک بیماری ہے اور مریض کو باقاعدگی کے ساتھ اپنا خون نکلوا کر  کسی ڈونر کا عطیہ کیا  ہو ا نارمل خون لینا پڑتا ہے ۔ اس بیماری  کا علاج بون میرو کی منتقلی  یعنی ٹرانسپلانٹ ہے یہ ایک موثر مہنگا علاج ہے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س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راثیموں کو مارتے  ہوئے  وائٹ بلڈ سیلز خود بھی مر جاتے ہیں یہ مردہ سیلز جمع ہو کر ایک سفید مواد یعنی پس بناتے ہیں جو انفیکشن کے مقام پر نظر آ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ڈینگی فیو ر کی وجہ سے خون کیوں بہ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ینگی فیور میں خون میں پلیٹ لیٹس کی تعداد  تیزی سے کم ہوتی ہے اس کی وجہ سے  مریض کے ناک ، مسوڑوں  اور جلد کے نیچے سے خون بہ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تھیلے سیمیا کیا ہے ۔</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سے ایک امریکی ڈاکٹر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تھامس کولے</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ے نام پر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کولے کا اینیمیا</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بھی کہتے ہیں۔ ہر سال </w:t>
      </w:r>
      <w:r>
        <w:rPr>
          <w:rFonts w:cs="Jameel Noori Nastaleeq" w:ascii="Jameel Noori Nastaleeq" w:hAnsi="Jameel Noori Nastaleeq"/>
          <w:sz w:val="30"/>
          <w:szCs w:val="30"/>
          <w:lang w:bidi="ur-PK"/>
        </w:rPr>
        <w:t>8</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ئی کو تھیلیسیمیا کا  دن منا ی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وجوہ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ایک وراثتی بیماری ہے جو ہیمو گلوبن بنانے والی ایک جین میں میوٹیشن سے پیدا ہوتی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علام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میوٹیشن  کی وجہ سے  ناقص  ہیمو گلوبن  بنتی ہے اور مریض میں آکسیجن کی ٹرانسپورٹ مناسب طور پر نہں ہوتی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علاج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اس مرض میں مبتلا لوگوں کا خون با قاعدگی سے نارمل خون  سے بدلنا  پڑتا ہے اس کا علاج بون میرو ٹرانسپلانٹ سے کیا جا سکتا ہے لیکن یہ علاج سو فیصد نتائج نہیں دیتا۔  دنیا بھر میں  بیٹا  تھیلیسیمیا کے مریضوں کی تعداد  تقریباً </w:t>
      </w:r>
      <w:r>
        <w:rPr>
          <w:rFonts w:cs="Jameel Noori Nastaleeq" w:ascii="Jameel Noori Nastaleeq" w:hAnsi="Jameel Noori Nastaleeq"/>
          <w:sz w:val="30"/>
          <w:szCs w:val="30"/>
          <w:lang w:bidi="ur-PK"/>
        </w:rPr>
        <w:t>6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ے </w:t>
      </w:r>
      <w:r>
        <w:rPr>
          <w:rFonts w:cs="Jameel Noori Nastaleeq" w:ascii="Jameel Noori Nastaleeq" w:hAnsi="Jameel Noori Nastaleeq"/>
          <w:sz w:val="30"/>
          <w:szCs w:val="30"/>
          <w:lang w:bidi="ur-PK"/>
        </w:rPr>
        <w:t>8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لین ہے پاکستان میں تھیلیسیمیا کے مریضوں کی تعداد  </w:t>
      </w:r>
      <w:r>
        <w:rPr>
          <w:rFonts w:cs="Jameel Noori Nastaleeq" w:ascii="Jameel Noori Nastaleeq" w:hAnsi="Jameel Noori Nastaleeq"/>
          <w:sz w:val="30"/>
          <w:szCs w:val="30"/>
          <w:lang w:bidi="ur-PK"/>
        </w:rPr>
        <w:t>25000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لڈ گروپ سسٹمز سے کیا مراد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لڈ گروپ سسٹمز سے مراد  ریڈ بلڈ سیلز کی سطح پر  مخصوص اینٹی  جینز  کی موجودگی یا غیر موجودگی کی بنا پر خون  کی گروہ بندی ہے مثال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O</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BO</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ٹی جن اور اینٹی باڈیز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ٹی جن سے مراد ایسا  مالیکیول ہے جس کی موجودگی  سے جسم میں دفاع کا رد عمل  یعنی اینٹی باڈیز بننا شروع ہو جائے اینٹی باڈیز  لمفو سائٹس سے بننے والی خاص پروٹینز ہیں جو اینٹی  جینز پر حملہ آور ہو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BO</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بلڈ گروپ سسٹم پر تفصیلی نوٹ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یہ انسان میں سب سے اہم بلڈ گروپ  سسٹم ہے  جسے آسٹریا کے ایک سائنسدان کارل لینڈ سٹیز کو اس کام کی بنیاد پر  میڈیسن کا نوبل پرائز دیا گیاتھا۔  اب تک انسان میں شناخت کیے گئے بلڈ گروپس سسٹم کی تعداد </w:t>
      </w:r>
      <w:r>
        <w:rPr>
          <w:rFonts w:cs="Jameel Noori Nastaleeq" w:ascii="Jameel Noori Nastaleeq" w:hAnsi="Jameel Noori Nastaleeq"/>
          <w:sz w:val="30"/>
          <w:szCs w:val="30"/>
          <w:lang w:bidi="ur-PK"/>
        </w:rPr>
        <w:t>29</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ے اس سسٹم میں خون کے چار گروپس ہیں جو ایک دوسرے  سے ریڈ بلڈ سیلز کی سطح پر مخصوص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ے لحاظ سے مختلف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یک شخص جس کے پاس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ے اس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جس کے پاس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ے اس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جس کے پاس دونوں اینٹی ج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وتے ہیں اس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جس کے پاس اینٹی جنز</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یں سے کوئی موجود نہیں ہے اس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O</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و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پیدائش کے بعد بلڈ سپرم  میں اینٹی باڈیز  بنتی ہیں جنہیں اینٹی</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  اور اینٹی</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  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وہ شخص جس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ے اس میں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وجود ہے  اور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وجود نہیں لہذا اس کے خون میں اینٹی</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ز  موجودہوں گی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وہ شخص  جس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ہے اس میں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وجود ہے اور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وجود نہیں لہذا  اس کے  خون میں اینٹی</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ز موجود ہوں گی۔</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ے شخص میں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موجود ہیں لہذا اس کے خون میں  کوئی اینٹی باڈی نہیں ہو گی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O</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ے شخص میں  اینٹی ج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دونوں ہی موجود نہیں لہذا   اس کے خون میں  اینٹی</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 اور اینٹی</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lang w:bidi="ur-PK"/>
        </w:rPr>
        <w:t>–</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 موجود ہوں گی۔</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ABO</w:t>
      </w:r>
      <w:r>
        <w:rPr>
          <w:rFonts w:ascii="Jameel Noori Nastaleeq" w:hAnsi="Jameel Noori Nastaleeq" w:cs="Jameel Noori Nastaleeq"/>
          <w:b/>
          <w:b/>
          <w:bCs/>
          <w:sz w:val="30"/>
          <w:sz w:val="30"/>
          <w:szCs w:val="30"/>
          <w:rtl w:val="true"/>
          <w:lang w:bidi="ur-PK"/>
        </w:rPr>
        <w:t>بلڈ گروپ سسٹم میں خون کی منتقلی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ن کی منتقلی سے مراد ایک شخص سے خون  یا خون کی پراڈکٹس کو دوسرے شخص  کے سرکولیٹری سسٹم  میں منتقل  کرنا ہے خون کی منتقلی  بہت سا خون  ضائع ہو جانے  پر زندگی  بچانے  کی خاطر  کی جاتی ہے۔ اینیمیا ،  ہیمو فیلیا، تھیلیسیمیا اور سکل سیلز کے مریضوں کو بھی  با قاعدگی  سے خون کی منتقلی  کی ضرورت ہوتی ہے ۔ خون کی منتقلی  اس امر کی تصدیق کرلینے ک بعد کی جاتی ہے۔ کہ وصول  کنندہ میں بلڈ سیلز کے گتھے  بننے کا عمل  نہ ہو۔ اگر سیلز کے گتھے  بن  جائیں تو یہ کیپلریز  سے نہیں گزر سکتے ۔</w:t>
      </w:r>
      <w:r>
        <w:rPr>
          <w:rFonts w:ascii="Jameel Noori Nastaleeq" w:hAnsi="Jameel Noori Nastaleeq" w:cs="Jameel Noori Nastaleeq"/>
          <w:sz w:val="30"/>
          <w:sz w:val="30"/>
          <w:szCs w:val="30"/>
          <w:lang w:bidi="ur-PK"/>
        </w:rPr>
        <w:t xml:space="preserve"> </w:t>
      </w:r>
    </w:p>
    <w:p>
      <w:pPr>
        <w:pStyle w:val="NoSpacing"/>
        <w:jc w:val="center"/>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گتھے نہ بننے کی تصدیق کے لیے خون دینے والے  اور خون لینے والے کے خون کے نمونوں میں مطابقت کا  کراس میچ کیا جاتا ہے ۔ وصول کنندہ  کے خون کی اینٹی  باڈیز  عطیہ  دینے والے  کے خون میں موجود  اینٹی جن والے  ریڈ بلڈ سیلز کو تباہ  کر سکتی ہے ہیں۔ اسی طرح  دینے والے کے خون کی اینٹی باڈیز وصول کنندہ  کے خون کے اینٹی جن  والے ریڈ بلڈ سیلز کو تباہ کرسکتی ہیں۔</w:t>
      </w:r>
    </w:p>
    <w:tbl>
      <w:tblPr>
        <w:tblW w:w="3566" w:type="dxa"/>
        <w:jc w:val="center"/>
        <w:tblInd w:w="0" w:type="dxa"/>
        <w:tblLayout w:type="fixed"/>
        <w:tblCellMar>
          <w:top w:w="0" w:type="dxa"/>
          <w:left w:w="108" w:type="dxa"/>
          <w:bottom w:w="0" w:type="dxa"/>
          <w:right w:w="108" w:type="dxa"/>
        </w:tblCellMar>
      </w:tblPr>
      <w:tblGrid>
        <w:gridCol w:w="378"/>
        <w:gridCol w:w="531"/>
        <w:gridCol w:w="628"/>
        <w:gridCol w:w="634"/>
        <w:gridCol w:w="761"/>
        <w:gridCol w:w="634"/>
      </w:tblGrid>
      <w:tr>
        <w:trPr>
          <w:trHeight w:val="443" w:hRule="atLeast"/>
        </w:trPr>
        <w:tc>
          <w:tcPr>
            <w:tcW w:w="378" w:type="dxa"/>
            <w:tcBorders/>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531" w:type="dxa"/>
            <w:tcBorders/>
            <w:vAlign w:val="center"/>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2657" w:type="dxa"/>
            <w:gridSpan w:val="4"/>
            <w:tcBorders>
              <w:bottom w:val="single" w:sz="4" w:space="0" w:color="000000"/>
            </w:tcBorders>
            <w:vAlign w:val="center"/>
          </w:tcPr>
          <w:p>
            <w:pPr>
              <w:pStyle w:val="NoSpacing"/>
              <w:jc w:val="center"/>
              <w:rPr>
                <w:rFonts w:ascii="Jameel Noori Nastaleeq" w:hAnsi="Jameel Noori Nastaleeq" w:cs="Jameel Noori Nastaleeq"/>
                <w:sz w:val="30"/>
                <w:szCs w:val="30"/>
                <w:lang w:val="en-US" w:eastAsia="en-US" w:bidi="ur-PK"/>
              </w:rPr>
            </w:pPr>
            <w:r>
              <w:rPr>
                <w:rFonts w:ascii="Jameel Noori Nastaleeq" w:hAnsi="Jameel Noori Nastaleeq" w:cs="Jameel Noori Nastaleeq"/>
                <w:sz w:val="30"/>
                <w:sz w:val="30"/>
                <w:szCs w:val="30"/>
                <w:rtl w:val="true"/>
                <w:lang w:val="en-US" w:eastAsia="en-US" w:bidi="ur-PK"/>
              </w:rPr>
              <w:t>خون لینے والے کے بلڈ گروپس</w:t>
            </w:r>
          </w:p>
        </w:tc>
      </w:tr>
      <w:tr>
        <w:trPr>
          <w:trHeight w:val="443" w:hRule="atLeast"/>
        </w:trPr>
        <w:tc>
          <w:tcPr>
            <w:tcW w:w="378" w:type="dxa"/>
            <w:vMerge w:val="restart"/>
            <w:tcBorders/>
            <w:textDirection w:val="btLr"/>
            <w:vAlign w:val="bottom"/>
          </w:tcPr>
          <w:p>
            <w:pPr>
              <w:pStyle w:val="NoSpacing"/>
              <w:ind w:left="113" w:right="113" w:hanging="0"/>
              <w:jc w:val="center"/>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خون دینے والے کے بلڈ گروپس</w:t>
            </w:r>
          </w:p>
        </w:tc>
        <w:tc>
          <w:tcPr>
            <w:tcW w:w="531" w:type="dxa"/>
            <w:tcBorders>
              <w:right w:val="single" w:sz="4" w:space="0" w:color="000000"/>
            </w:tcBorders>
            <w:vAlign w:val="center"/>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A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O</w:t>
            </w:r>
            <w: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24765</wp:posOffset>
                      </wp:positionV>
                      <wp:extent cx="2059305" cy="885825"/>
                      <wp:effectExtent l="0" t="0" r="22225" b="22225"/>
                      <wp:wrapNone/>
                      <wp:docPr id="8" name="Frame1"/>
                      <a:graphic xmlns:a="http://schemas.openxmlformats.org/drawingml/2006/main">
                        <a:graphicData uri="http://schemas.microsoft.com/office/word/2010/wordprocessingShape">
                          <wps:wsp>
                            <wps:cNvSpPr txBox="1"/>
                            <wps:spPr>
                              <a:xfrm>
                                <a:off x="0" y="0"/>
                                <a:ext cx="2081530" cy="908050"/>
                              </a:xfrm>
                              <a:prstGeom prst="rect"/>
                              <a:solidFill>
                                <a:srgbClr val="FFFFFF"/>
                              </a:solidFill>
                              <a:ln w="9525">
                                <a:solidFill>
                                  <a:srgbClr val="FFFFFF"/>
                                </a:solidFill>
                              </a:ln>
                              <a:effectLst>
                                <a:outerShdw dist="31115" dir="2700000">
                                  <a:srgbClr val="FFFFFF"/>
                                </a:outerShdw>
                              </a:effectLst>
                            </wps:spPr>
                            <wps:txbx>
                              <w:txbxContent>
                                <w:tbl>
                                  <w:tblPr>
                                    <w:tblW w:w="2212" w:type="dxa"/>
                                    <w:jc w:val="left"/>
                                    <w:tblInd w:w="810" w:type="dxa"/>
                                    <w:tblLayout w:type="fixed"/>
                                    <w:tblCellMar>
                                      <w:top w:w="0" w:type="dxa"/>
                                      <w:left w:w="108" w:type="dxa"/>
                                      <w:bottom w:w="0" w:type="dxa"/>
                                      <w:right w:w="108" w:type="dxa"/>
                                    </w:tblCellMar>
                                  </w:tblPr>
                                  <w:tblGrid>
                                    <w:gridCol w:w="1855"/>
                                    <w:gridCol w:w="357"/>
                                  </w:tblGrid>
                                  <w:tr>
                                    <w:trPr>
                                      <w:trHeight w:val="232" w:hRule="atLeast"/>
                                    </w:trPr>
                                    <w:tc>
                                      <w:tcPr>
                                        <w:tcW w:w="1855" w:type="dxa"/>
                                        <w:tcBorders/>
                                      </w:tcPr>
                                      <w:p>
                                        <w:pPr>
                                          <w:pStyle w:val="Normal"/>
                                          <w:spacing w:lineRule="auto" w:line="240"/>
                                          <w:jc w:val="right"/>
                                          <w:rPr>
                                            <w:rFonts w:ascii="Jameel Noori Nastaleeq" w:hAnsi="Jameel Noori Nastaleeq" w:cs="Jameel Noori Nastaleeq"/>
                                            <w:sz w:val="20"/>
                                            <w:szCs w:val="20"/>
                                            <w:lang w:bidi="ur-PK"/>
                                          </w:rPr>
                                        </w:pPr>
                                        <w:r>
                                          <w:rPr>
                                            <w:rFonts w:ascii="Jameel Noori Nastaleeq" w:hAnsi="Jameel Noori Nastaleeq" w:cs="Jameel Noori Nastaleeq"/>
                                            <w:sz w:val="20"/>
                                            <w:sz w:val="20"/>
                                            <w:szCs w:val="20"/>
                                            <w:rtl w:val="true"/>
                                            <w:lang w:bidi="ur-PK"/>
                                          </w:rPr>
                                          <w:t>اس سے مراد خون دیا جا سکتا ہے</w:t>
                                        </w:r>
                                        <w:r>
                                          <w:rPr>
                                            <w:rFonts w:ascii="Jameel Noori Nastaleeq" w:hAnsi="Jameel Noori Nastaleeq" w:cs="Jameel Noori Nastaleeq"/>
                                            <w:sz w:val="20"/>
                                            <w:sz w:val="20"/>
                                            <w:szCs w:val="20"/>
                                            <w:rtl w:val="true"/>
                                            <w:lang w:bidi="ur-PK"/>
                                          </w:rPr>
                                          <w:t>۔</w:t>
                                        </w:r>
                                      </w:p>
                                    </w:tc>
                                    <w:tc>
                                      <w:tcPr>
                                        <w:tcW w:w="357" w:type="dxa"/>
                                        <w:tcBorders/>
                                      </w:tcPr>
                                      <w:p>
                                        <w:pPr>
                                          <w:pStyle w:val="ListParagraph"/>
                                          <w:numPr>
                                            <w:ilvl w:val="0"/>
                                            <w:numId w:val="1"/>
                                          </w:numPr>
                                          <w:snapToGrid w:val="false"/>
                                          <w:spacing w:lineRule="auto" w:line="240"/>
                                          <w:rPr>
                                            <w:rFonts w:ascii="Jameel Noori Nastaleeq" w:hAnsi="Jameel Noori Nastaleeq" w:cs="Jameel Noori Nastaleeq"/>
                                            <w:sz w:val="20"/>
                                            <w:szCs w:val="20"/>
                                            <w:lang w:bidi="ur-PK"/>
                                          </w:rPr>
                                        </w:pPr>
                                        <w:r>
                                          <w:rPr>
                                            <w:rFonts w:cs="Jameel Noori Nastaleeq" w:ascii="Jameel Noori Nastaleeq" w:hAnsi="Jameel Noori Nastaleeq"/>
                                            <w:sz w:val="20"/>
                                            <w:szCs w:val="20"/>
                                            <w:lang w:bidi="ur-PK"/>
                                          </w:rPr>
                                        </w:r>
                                      </w:p>
                                    </w:tc>
                                  </w:tr>
                                  <w:tr>
                                    <w:trPr>
                                      <w:trHeight w:val="232" w:hRule="atLeast"/>
                                    </w:trPr>
                                    <w:tc>
                                      <w:tcPr>
                                        <w:tcW w:w="1855" w:type="dxa"/>
                                        <w:tcBorders/>
                                      </w:tcPr>
                                      <w:p>
                                        <w:pPr>
                                          <w:pStyle w:val="Normal"/>
                                          <w:spacing w:lineRule="auto" w:line="240"/>
                                          <w:jc w:val="right"/>
                                          <w:rPr>
                                            <w:rFonts w:ascii="Jameel Noori Nastaleeq" w:hAnsi="Jameel Noori Nastaleeq" w:cs="Jameel Noori Nastaleeq"/>
                                            <w:sz w:val="20"/>
                                            <w:szCs w:val="20"/>
                                            <w:lang w:bidi="ur-PK"/>
                                          </w:rPr>
                                        </w:pPr>
                                        <w:r>
                                          <w:rPr>
                                            <w:rFonts w:ascii="Jameel Noori Nastaleeq" w:hAnsi="Jameel Noori Nastaleeq" w:cs="Jameel Noori Nastaleeq"/>
                                            <w:sz w:val="20"/>
                                            <w:sz w:val="20"/>
                                            <w:szCs w:val="20"/>
                                            <w:rtl w:val="true"/>
                                            <w:lang w:bidi="ur-PK"/>
                                          </w:rPr>
                                          <w:t>اس سے مراد خون نہیں دیا جا سکتا</w:t>
                                        </w:r>
                                        <w:r>
                                          <w:rPr>
                                            <w:rFonts w:ascii="Jameel Noori Nastaleeq" w:hAnsi="Jameel Noori Nastaleeq" w:cs="Jameel Noori Nastaleeq"/>
                                            <w:sz w:val="20"/>
                                            <w:sz w:val="20"/>
                                            <w:szCs w:val="20"/>
                                            <w:rtl w:val="true"/>
                                            <w:lang w:bidi="ur-PK"/>
                                          </w:rPr>
                                          <w:t>۔</w:t>
                                        </w:r>
                                      </w:p>
                                    </w:tc>
                                    <w:tc>
                                      <w:tcPr>
                                        <w:tcW w:w="357" w:type="dxa"/>
                                        <w:tcBorders/>
                                      </w:tcPr>
                                      <w:p>
                                        <w:pPr>
                                          <w:pStyle w:val="Normal"/>
                                          <w:spacing w:lineRule="auto" w:line="240"/>
                                          <w:rPr>
                                            <w:lang w:bidi="ur-PK"/>
                                          </w:rPr>
                                        </w:pPr>
                                        <w:r>
                                          <w:rPr>
                                            <w:rFonts w:cs="Arial" w:ascii="Arial" w:hAnsi="Arial"/>
                                            <w:sz w:val="24"/>
                                            <w:szCs w:val="24"/>
                                            <w:lang w:bidi="ur-PK"/>
                                          </w:rPr>
                                          <w:t>×</w:t>
                                        </w:r>
                                      </w:p>
                                    </w:tc>
                                  </w:tr>
                                </w:tbl>
                                <w:p>
                                  <w:pPr>
                                    <w:pStyle w:val="Normal"/>
                                    <w:rPr>
                                      <w:lang w:bidi="ur-PK"/>
                                    </w:rPr>
                                  </w:pPr>
                                  <w:r>
                                    <w:rPr>
                                      <w:lang w:bidi="ur-PK"/>
                                    </w:rPr>
                                  </w:r>
                                </w:p>
                              </w:txbxContent>
                            </wps:txbx>
                            <wps:bodyPr anchor="t" lIns="91440" tIns="45720" rIns="91440" bIns="45720">
                              <a:noAutofit/>
                            </wps:bodyPr>
                          </wps:wsp>
                        </a:graphicData>
                      </a:graphic>
                    </wp:anchor>
                  </w:drawing>
                </mc:Choice>
                <mc:Fallback>
                  <w:pict>
                    <v:rect fillcolor="#FFFFFF" strokecolor="#FFFFFF" strokeweight="0pt" style="position:absolute;rotation:-0;width:163.9pt;height:71.5pt;mso-wrap-distance-left:9.05pt;mso-wrap-distance-right:9.05pt;mso-wrap-distance-top:0pt;mso-wrap-distance-bottom:0pt;margin-top:1.95pt;mso-position-vertical-relative:text;margin-left:38.95pt;mso-position-horizontal-relative:text">
                      <v:shadow on="t" color="#FFFFFF" offset="1.75pt,1.75pt"/>
                      <v:textbox>
                        <w:txbxContent>
                          <w:tbl>
                            <w:tblPr>
                              <w:tblW w:w="2212" w:type="dxa"/>
                              <w:jc w:val="left"/>
                              <w:tblInd w:w="810" w:type="dxa"/>
                              <w:tblLayout w:type="fixed"/>
                              <w:tblCellMar>
                                <w:top w:w="0" w:type="dxa"/>
                                <w:left w:w="108" w:type="dxa"/>
                                <w:bottom w:w="0" w:type="dxa"/>
                                <w:right w:w="108" w:type="dxa"/>
                              </w:tblCellMar>
                            </w:tblPr>
                            <w:tblGrid>
                              <w:gridCol w:w="1855"/>
                              <w:gridCol w:w="357"/>
                            </w:tblGrid>
                            <w:tr>
                              <w:trPr>
                                <w:trHeight w:val="232" w:hRule="atLeast"/>
                              </w:trPr>
                              <w:tc>
                                <w:tcPr>
                                  <w:tcW w:w="1855" w:type="dxa"/>
                                  <w:tcBorders/>
                                </w:tcPr>
                                <w:p>
                                  <w:pPr>
                                    <w:pStyle w:val="Normal"/>
                                    <w:spacing w:lineRule="auto" w:line="240"/>
                                    <w:jc w:val="right"/>
                                    <w:rPr>
                                      <w:rFonts w:ascii="Jameel Noori Nastaleeq" w:hAnsi="Jameel Noori Nastaleeq" w:cs="Jameel Noori Nastaleeq"/>
                                      <w:sz w:val="20"/>
                                      <w:szCs w:val="20"/>
                                      <w:lang w:bidi="ur-PK"/>
                                    </w:rPr>
                                  </w:pPr>
                                  <w:r>
                                    <w:rPr>
                                      <w:rFonts w:ascii="Jameel Noori Nastaleeq" w:hAnsi="Jameel Noori Nastaleeq" w:cs="Jameel Noori Nastaleeq"/>
                                      <w:sz w:val="20"/>
                                      <w:sz w:val="20"/>
                                      <w:szCs w:val="20"/>
                                      <w:rtl w:val="true"/>
                                      <w:lang w:bidi="ur-PK"/>
                                    </w:rPr>
                                    <w:t>اس سے مراد خون دیا جا سکتا ہے</w:t>
                                  </w:r>
                                  <w:r>
                                    <w:rPr>
                                      <w:rFonts w:ascii="Jameel Noori Nastaleeq" w:hAnsi="Jameel Noori Nastaleeq" w:cs="Jameel Noori Nastaleeq"/>
                                      <w:sz w:val="20"/>
                                      <w:sz w:val="20"/>
                                      <w:szCs w:val="20"/>
                                      <w:rtl w:val="true"/>
                                      <w:lang w:bidi="ur-PK"/>
                                    </w:rPr>
                                    <w:t>۔</w:t>
                                  </w:r>
                                </w:p>
                              </w:tc>
                              <w:tc>
                                <w:tcPr>
                                  <w:tcW w:w="357" w:type="dxa"/>
                                  <w:tcBorders/>
                                </w:tcPr>
                                <w:p>
                                  <w:pPr>
                                    <w:pStyle w:val="ListParagraph"/>
                                    <w:numPr>
                                      <w:ilvl w:val="0"/>
                                      <w:numId w:val="1"/>
                                    </w:numPr>
                                    <w:snapToGrid w:val="false"/>
                                    <w:spacing w:lineRule="auto" w:line="240"/>
                                    <w:rPr>
                                      <w:rFonts w:ascii="Jameel Noori Nastaleeq" w:hAnsi="Jameel Noori Nastaleeq" w:cs="Jameel Noori Nastaleeq"/>
                                      <w:sz w:val="20"/>
                                      <w:szCs w:val="20"/>
                                      <w:lang w:bidi="ur-PK"/>
                                    </w:rPr>
                                  </w:pPr>
                                  <w:r>
                                    <w:rPr>
                                      <w:rFonts w:cs="Jameel Noori Nastaleeq" w:ascii="Jameel Noori Nastaleeq" w:hAnsi="Jameel Noori Nastaleeq"/>
                                      <w:sz w:val="20"/>
                                      <w:szCs w:val="20"/>
                                      <w:lang w:bidi="ur-PK"/>
                                    </w:rPr>
                                  </w:r>
                                </w:p>
                              </w:tc>
                            </w:tr>
                            <w:tr>
                              <w:trPr>
                                <w:trHeight w:val="232" w:hRule="atLeast"/>
                              </w:trPr>
                              <w:tc>
                                <w:tcPr>
                                  <w:tcW w:w="1855" w:type="dxa"/>
                                  <w:tcBorders/>
                                </w:tcPr>
                                <w:p>
                                  <w:pPr>
                                    <w:pStyle w:val="Normal"/>
                                    <w:spacing w:lineRule="auto" w:line="240"/>
                                    <w:jc w:val="right"/>
                                    <w:rPr>
                                      <w:rFonts w:ascii="Jameel Noori Nastaleeq" w:hAnsi="Jameel Noori Nastaleeq" w:cs="Jameel Noori Nastaleeq"/>
                                      <w:sz w:val="20"/>
                                      <w:szCs w:val="20"/>
                                      <w:lang w:bidi="ur-PK"/>
                                    </w:rPr>
                                  </w:pPr>
                                  <w:r>
                                    <w:rPr>
                                      <w:rFonts w:ascii="Jameel Noori Nastaleeq" w:hAnsi="Jameel Noori Nastaleeq" w:cs="Jameel Noori Nastaleeq"/>
                                      <w:sz w:val="20"/>
                                      <w:sz w:val="20"/>
                                      <w:szCs w:val="20"/>
                                      <w:rtl w:val="true"/>
                                      <w:lang w:bidi="ur-PK"/>
                                    </w:rPr>
                                    <w:t>اس سے مراد خون نہیں دیا جا سکتا</w:t>
                                  </w:r>
                                  <w:r>
                                    <w:rPr>
                                      <w:rFonts w:ascii="Jameel Noori Nastaleeq" w:hAnsi="Jameel Noori Nastaleeq" w:cs="Jameel Noori Nastaleeq"/>
                                      <w:sz w:val="20"/>
                                      <w:sz w:val="20"/>
                                      <w:szCs w:val="20"/>
                                      <w:rtl w:val="true"/>
                                      <w:lang w:bidi="ur-PK"/>
                                    </w:rPr>
                                    <w:t>۔</w:t>
                                  </w:r>
                                </w:p>
                              </w:tc>
                              <w:tc>
                                <w:tcPr>
                                  <w:tcW w:w="357" w:type="dxa"/>
                                  <w:tcBorders/>
                                </w:tcPr>
                                <w:p>
                                  <w:pPr>
                                    <w:pStyle w:val="Normal"/>
                                    <w:spacing w:lineRule="auto" w:line="240"/>
                                    <w:rPr>
                                      <w:lang w:bidi="ur-PK"/>
                                    </w:rPr>
                                  </w:pPr>
                                  <w:r>
                                    <w:rPr>
                                      <w:rFonts w:cs="Arial" w:ascii="Arial" w:hAnsi="Arial"/>
                                      <w:sz w:val="24"/>
                                      <w:szCs w:val="24"/>
                                      <w:lang w:bidi="ur-PK"/>
                                    </w:rPr>
                                    <w:t>×</w:t>
                                  </w:r>
                                </w:p>
                              </w:tc>
                            </w:tr>
                          </w:tbl>
                          <w:p>
                            <w:pPr>
                              <w:pStyle w:val="Normal"/>
                              <w:rPr>
                                <w:lang w:bidi="ur-PK"/>
                              </w:rPr>
                            </w:pPr>
                            <w:r>
                              <w:rPr>
                                <w:lang w:bidi="ur-PK"/>
                              </w:rPr>
                            </w:r>
                          </w:p>
                        </w:txbxContent>
                      </v:textbox>
                      <w10:wrap type="none"/>
                    </v:rect>
                  </w:pict>
                </mc:Fallback>
              </mc:AlternateContent>
            </w:r>
          </w:p>
        </w:tc>
      </w:tr>
      <w:tr>
        <w:trPr>
          <w:trHeight w:val="443" w:hRule="atLeast"/>
        </w:trPr>
        <w:tc>
          <w:tcPr>
            <w:tcW w:w="378" w:type="dxa"/>
            <w:vMerge w:val="continue"/>
            <w:tcBorders/>
            <w:textDirection w:val="btLr"/>
            <w:vAlign w:val="bottom"/>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531" w:type="dxa"/>
            <w:tcBorders>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b/>
                <w:bCs/>
                <w:sz w:val="30"/>
                <w:szCs w:val="30"/>
                <w:lang w:bidi="ur-PK"/>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b/>
                <w:bCs/>
                <w:sz w:val="30"/>
                <w:szCs w:val="30"/>
                <w:lang w:bidi="ur-PK"/>
              </w:rPr>
              <w:t>×</w:t>
            </w:r>
          </w:p>
        </w:tc>
      </w:tr>
      <w:tr>
        <w:trPr>
          <w:trHeight w:val="443" w:hRule="atLeast"/>
        </w:trPr>
        <w:tc>
          <w:tcPr>
            <w:tcW w:w="378" w:type="dxa"/>
            <w:vMerge w:val="continue"/>
            <w:tcBorders/>
            <w:textDirection w:val="btLr"/>
            <w:vAlign w:val="bottom"/>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531" w:type="dxa"/>
            <w:tcBorders>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Jameel Noori Nastaleeq"/>
                <w:b/>
                <w:b/>
                <w:bCs/>
                <w:sz w:val="30"/>
                <w:szCs w:val="30"/>
                <w:lang w:bidi="ur-PK"/>
              </w:rPr>
            </w:pPr>
            <w:r>
              <w:rPr>
                <w:rFonts w:cs="Jameel Noori Nastaleeq"/>
                <w:b/>
                <w:bCs/>
                <w:sz w:val="30"/>
                <w:szCs w:val="30"/>
                <w:lang w:bidi="ur-PK"/>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snapToGrid w:val="false"/>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b/>
                <w:bCs/>
                <w:sz w:val="30"/>
                <w:szCs w:val="30"/>
                <w:lang w:bidi="ur-PK"/>
              </w:rPr>
              <w:t>×</w:t>
            </w:r>
          </w:p>
        </w:tc>
      </w:tr>
      <w:tr>
        <w:trPr>
          <w:trHeight w:val="443" w:hRule="atLeast"/>
        </w:trPr>
        <w:tc>
          <w:tcPr>
            <w:tcW w:w="378" w:type="dxa"/>
            <w:vMerge w:val="continue"/>
            <w:tcBorders/>
            <w:textDirection w:val="btLr"/>
            <w:vAlign w:val="bottom"/>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531" w:type="dxa"/>
            <w:tcBorders>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AB</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b/>
                <w:bCs/>
                <w:sz w:val="30"/>
                <w:szCs w:val="30"/>
                <w:lang w:bidi="ur-PK"/>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b/>
                <w:bCs/>
                <w:sz w:val="30"/>
                <w:szCs w:val="30"/>
                <w:lang w:bidi="ur-PK"/>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b/>
                <w:bCs/>
                <w:sz w:val="30"/>
                <w:szCs w:val="30"/>
                <w:lang w:bidi="ur-PK"/>
              </w:rPr>
              <w:t>×</w:t>
            </w:r>
          </w:p>
        </w:tc>
      </w:tr>
      <w:tr>
        <w:trPr>
          <w:trHeight w:val="443" w:hRule="atLeast"/>
        </w:trPr>
        <w:tc>
          <w:tcPr>
            <w:tcW w:w="378" w:type="dxa"/>
            <w:vMerge w:val="continue"/>
            <w:tcBorders/>
            <w:textDirection w:val="btLr"/>
            <w:vAlign w:val="bottom"/>
          </w:tcPr>
          <w:p>
            <w:pPr>
              <w:pStyle w:val="NoSpacing"/>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531" w:type="dxa"/>
            <w:tcBorders>
              <w:right w:val="single" w:sz="4" w:space="0" w:color="000000"/>
            </w:tcBorders>
            <w:vAlign w:val="center"/>
          </w:tcPr>
          <w:p>
            <w:pPr>
              <w:pStyle w:val="NoSpacing"/>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tc>
      </w:tr>
    </w:tbl>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بلڈ کراس میچ کسے کہتےہیں۔</w:t>
      </w:r>
    </w:p>
    <w:p>
      <w:pPr>
        <w:pStyle w:val="NoSpacing"/>
        <w:jc w:val="right"/>
        <w:rPr>
          <w:rFonts w:ascii="Jameel Noori Nastaleeq" w:hAnsi="Jameel Noori Nastaleeq" w:cs="Jameel Noori Nastaleeq"/>
          <w:sz w:val="30"/>
          <w:szCs w:val="30"/>
          <w:lang w:bidi="ur-PK"/>
        </w:rPr>
      </w:pPr>
      <w:r>
        <w:rPr>
          <w:rFonts w:eastAsia="Jameel Noori Nastaleeq"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گتھے نہ بننے کی تصدیق کے لیے خون دینے  والے اور وصول کرنے والے  کے خون کے نمونوں میں مطابقت کا کراس میچ کیا جاتا ہے ۔ وصول کنندہ  کے خون کی اینٹی باڈیز  عطیہ دینے والے  کے خون میں موجود متعلقہ اینٹی جن والے  ریڈ بلڈ سیلز کو تباہ کرسکتی ہیں اسی طرح دینے والے کے خون کی اینٹی باڈیز وصول کنندہ کے خون  کے اینٹی جن والے ریڈ بلڈ سیلز کو تباہ کرسک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یونیورسل ڈونرز اور یونیورسل ریسیپی اینٹس میں فرق کریں۔</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بلڈ گروپ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ۃ</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ے حامل لوگوں کو ہمہ گیر دہندہ خون یعنی یونیورسل ڈونر کہتے ہیں۔ ایسے لوگ</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BO</w:t>
      </w:r>
      <w:r>
        <w:rPr>
          <w:rFonts w:ascii="Jameel Noori Nastaleeq" w:hAnsi="Jameel Noori Nastaleeq" w:cs="Jameel Noori Nastaleeq"/>
          <w:sz w:val="30"/>
          <w:sz w:val="30"/>
          <w:szCs w:val="30"/>
          <w:rtl w:val="true"/>
          <w:lang w:bidi="ur-PK"/>
        </w:rPr>
        <w:t>سسٹم کے ہر بلڈ  گروپ کے لوگوں کو خون دے سکتے ہیں۔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ے حامل لوگ ہمہ گیر وصول کنندہ  یعنی  یونیورسل  ریسیپی اینٹس کہلاتے ہیں۔ ایسے لوگ</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ABO</w:t>
      </w:r>
      <w:r>
        <w:rPr>
          <w:rFonts w:ascii="Jameel Noori Nastaleeq" w:hAnsi="Jameel Noori Nastaleeq" w:cs="Jameel Noori Nastaleeq"/>
          <w:sz w:val="30"/>
          <w:sz w:val="30"/>
          <w:szCs w:val="30"/>
          <w:rtl w:val="true"/>
          <w:lang w:bidi="ur-PK"/>
        </w:rPr>
        <w:t>سسٹم کے ہر بلڈ گروپ کے لوگوں سے خون لے سکتے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س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خون کی منتقلی سے پہلے ٹیسٹ کیو ں ضرور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ہت  سی متعدی  بیماریاں مثلاً ایڈز ، ہیپا ٹائٹس</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B</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ہیپا ٹائٹس</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C</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وغیرہ خون دینے والے سے وصول کنندہ  میں منتقل  ہو سکتی ہیں۔ اس لیے خون کی منتقلی  سے پہلے ٹیسٹ ضروری ہیں۔</w:t>
      </w:r>
    </w:p>
    <w:p>
      <w:pPr>
        <w:pStyle w:val="NoSpacing"/>
        <w:jc w:val="right"/>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Rh</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بلڈ گروپ سسٹم پر نوٹ لکھیں۔</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930</w:t>
      </w:r>
      <w:r>
        <w:rPr>
          <w:rFonts w:ascii="Jameel Noori Nastaleeq" w:hAnsi="Jameel Noori Nastaleeq" w:cs="Jameel Noori Nastaleeq"/>
          <w:sz w:val="30"/>
          <w:sz w:val="30"/>
          <w:szCs w:val="30"/>
          <w:rtl w:val="true"/>
          <w:lang w:bidi="ur-PK"/>
        </w:rPr>
        <w:t>ء  کی دہائی میں کادل لیڈ سٹیز ن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بلڈ گروپ سسٹم دریافت کیا اس سسٹم میں دو بلڈ گروپس  ہوتے ہ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و او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 ۔  یہ دونوں  گروپس  ریڈ بلڈ سیلز پر اینٹی  جن کی موجودگی  اور غیر موجودگی  کی بنیاد پر مختلف  ہوتے ہ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ascii="Jameel Noori Nastaleeq" w:hAnsi="Jameel Noori Nastaleeq" w:cs="Jameel Noori Nastaleeq"/>
          <w:sz w:val="30"/>
          <w:sz w:val="30"/>
          <w:szCs w:val="30"/>
          <w:rtl w:val="true"/>
          <w:lang w:bidi="ur-PK"/>
        </w:rPr>
        <w:t>فیکٹرکہلاتا ہ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کٹر کو ریسیس بندر  میں دریافت کیا گیا تھا۔</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ریڈ بلڈ سیلز  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کٹر رکھنے والے شخص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و ہوتا ہے۔ ریڈ بلڈ سیلز پر</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کٹر نہ رکھنے والے شخص  کا 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 ہوتا ہ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سسٹم م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 شخص  اس وقت تک اینٹ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ز نہیں بناتا  جب تک اس کے خون  میں</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ؤ خون ک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کٹر داخل نہ ہو۔</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r>
        <w:rPr>
          <w:rFonts w:cs="Jameel Noori Nastaleeq" w:ascii="Jameel Noori Nastaleeq" w:hAnsi="Jameel Noori Nastaleeq"/>
          <w:b/>
          <w:bCs/>
          <w:sz w:val="30"/>
          <w:szCs w:val="30"/>
          <w:lang w:bidi="ur-PK"/>
        </w:rPr>
        <w:t>Rh</w:t>
      </w:r>
      <w:r>
        <w:rPr>
          <w:rFonts w:cs="Jameel Noori Nastaleeq" w:ascii="Jameel Noori Nastaleeq" w:hAnsi="Jameel Noori Nastaleeq"/>
          <w:b/>
          <w:bCs/>
          <w:sz w:val="30"/>
          <w:szCs w:val="30"/>
          <w:lang w:bidi="ur-PK"/>
        </w:rPr>
        <w:t xml:space="preserve"> </w:t>
      </w:r>
      <w:r>
        <w:rPr>
          <w:rFonts w:ascii="Jameel Noori Nastaleeq" w:hAnsi="Jameel Noori Nastaleeq" w:cs="Jameel Noori Nastaleeq"/>
          <w:b/>
          <w:b/>
          <w:bCs/>
          <w:sz w:val="30"/>
          <w:sz w:val="30"/>
          <w:szCs w:val="30"/>
          <w:rtl w:val="true"/>
          <w:lang w:bidi="ur-PK"/>
        </w:rPr>
        <w:t>بلڈ گروپ سسٹم مین خون کی منتقلی بیان کریں۔</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و بلڈ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و وصول کنندہ  کو دیا جا سکتا ہے۔</w:t>
      </w:r>
    </w:p>
    <w:p>
      <w:pPr>
        <w:pStyle w:val="NoSpacing"/>
        <w:jc w:val="right"/>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ascii="Jameel Noori Nastaleeq" w:hAnsi="Jameel Noori Nastaleeq" w:cs="Jameel Noori Nastaleeq"/>
          <w:sz w:val="30"/>
          <w:sz w:val="30"/>
          <w:szCs w:val="30"/>
          <w:rtl w:val="true"/>
          <w:lang w:bidi="ur-PK"/>
        </w:rPr>
        <w:t>نیگیٹو بلڈ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 وصول کنندہ  کو دیا جا سکتا ہے۔</w:t>
      </w:r>
    </w:p>
    <w:p>
      <w:pPr>
        <w:pStyle w:val="NoSpacing"/>
        <w:jc w:val="right"/>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اگر ایک</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 خون والے  کو</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و کا خون دیا جائے تو اس میں داخل ہونے وال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کٹرز کے خلاف اینٹ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اینٹی باڈیز بنیں گی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پازیٹو والے کو</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 کا خون دیا جا سکتا  ہے لیکن شرط یہ ہے کہ دینے والے کے خون میں ماضی میں کبھ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فیکٹرز داخل  نہ ہوئے ہوں  اور اس اینٹی</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Rh</w:t>
      </w:r>
      <w:r>
        <w:rPr>
          <w:rFonts w:ascii="Jameel Noori Nastaleeq" w:hAnsi="Jameel Noori Nastaleeq" w:cs="Jameel Noori Nastaleeq"/>
          <w:sz w:val="30"/>
          <w:sz w:val="30"/>
          <w:szCs w:val="30"/>
          <w:lang w:bidi="ur-PK"/>
        </w:rPr>
        <w:t xml:space="preserve">، </w:t>
      </w:r>
      <w:r>
        <w:rPr>
          <w:rFonts w:ascii="Jameel Noori Nastaleeq" w:hAnsi="Jameel Noori Nastaleeq" w:cs="Jameel Noori Nastaleeq"/>
          <w:sz w:val="30"/>
          <w:sz w:val="30"/>
          <w:szCs w:val="30"/>
          <w:rtl w:val="true"/>
          <w:lang w:bidi="ur-PK"/>
        </w:rPr>
        <w:t>اینٹی باڈیز بھی موجود نہ ہو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ل کی ساخت اور افعال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دل ایک مسکولر آرگن ہے جو بار بار سکڑنے سے بلڈ  ویسلز  مٰں خون کو پمپ کرتا ہے اصطلاح کارڈیک  کا مطلب  ہے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ل سے متعلق</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مارا  دل کبھی آرام نہیں کرتا  نہ ہی نیند کے دوران نہ ہی بیٹھتے وقت۔</w:t>
      </w:r>
    </w:p>
    <w:p>
      <w:pPr>
        <w:pStyle w:val="NoSpacing"/>
        <w:jc w:val="right"/>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کارڈیک  مسل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ل کے خانوں کی دیواروں کا زیادہ حصہ  کارڈیک مسلز ک بنا ہوا ہے۔</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تھوریکس</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 کے جسم  میں دل سینے کے خلا یعنی  تھوریکس  کے مرکز میں دونوں پھیپھڑوں کے درمیان  اور چھاتی  کی ہڈی کے نیچے واقع ہوتا ہے۔</w:t>
      </w:r>
    </w:p>
    <w:p>
      <w:pPr>
        <w:pStyle w:val="NoSpacing"/>
        <w:jc w:val="right"/>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پیری کارڈی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ل ممبرینز کے بنے ایک تھیلے میں بند  ہوتا ہے جسے پیری کارڈیم کہتے ہیں۔</w:t>
      </w:r>
    </w:p>
    <w:p>
      <w:pPr>
        <w:pStyle w:val="NoSpacing"/>
        <w:jc w:val="right"/>
        <w:rPr/>
      </w:pP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پیری کارڈیل فلوئڈ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پیری کارڈیم اور دل کی دیواروں  کے درمیان ایک فلوئڈ ہوتا ہے جسے  پیری کارڈیل فلوئڈ کہتے ہیں دل کے سکٹر نے کے دوران  یہ فلوئڈ پیری کارڈیم  اور دل کے درمیان  رگڑ  کو کم کر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ایٹریا واحد ایٹریم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  کا دل چار خانوں پر مشتمل ہوتا ہے اوپر والی پتلی دیواروں  والے خانے بایاں اور دایاں ایٹریاکہلاتے ہیں۔</w:t>
      </w:r>
    </w:p>
    <w:p>
      <w:pPr>
        <w:pStyle w:val="NoSpacing"/>
        <w:jc w:val="right"/>
        <w:rPr/>
      </w:pPr>
      <w:r>
        <w:rPr>
          <w:rFonts w:cs="Jameel Noori Nastaleeq" w:ascii="Jameel Noori Nastaleeq" w:hAnsi="Jameel Noori Nastaleeq"/>
          <w:b/>
          <w:bCs/>
          <w:sz w:val="30"/>
          <w:szCs w:val="30"/>
          <w:lang w:bidi="ur-PK"/>
        </w:rPr>
        <w:t>6</w:t>
      </w:r>
      <w:r>
        <w:rPr>
          <w:rFonts w:ascii="Jameel Noori Nastaleeq" w:hAnsi="Jameel Noori Nastaleeq" w:cs="Jameel Noori Nastaleeq"/>
          <w:b/>
          <w:b/>
          <w:bCs/>
          <w:sz w:val="30"/>
          <w:sz w:val="30"/>
          <w:szCs w:val="30"/>
          <w:rtl w:val="true"/>
          <w:lang w:bidi="ur-PK"/>
        </w:rPr>
        <w:t xml:space="preserve">۔ وینٹریکل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 xml:space="preserve">نیچے والی موٹی دیواروں والے خانے  بایاں اور دایاں  وینٹریکلز کہلاتے ہیں۔ بایاں وینٹریکل دل     کا س سے بڑا اور مضبوط خانہ ہے  اس کی وجہ دل کا بائیں جانب پایا جانا ہے۔ بائیں وینٹریکل کی دیواریں تقریباً </w:t>
      </w:r>
      <w:r>
        <w:rPr>
          <w:rFonts w:cs="Jameel Noori Nastaleeq" w:ascii="Jameel Noori Nastaleeq" w:hAnsi="Jameel Noori Nastaleeq"/>
          <w:sz w:val="30"/>
          <w:szCs w:val="30"/>
          <w:lang w:bidi="ur-PK"/>
        </w:rPr>
        <w:t>0.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چ موٹی  ہوتی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انسانی دل کا کام بطور ڈبل پمپ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نسان کا دل ڈبل پمپ کے طور پر کام کرتا ہے یہ جسم سے کم آکسیجن  والا خون  یعنی ڈی آکسیجنیٹڈ خون وصول کرتا ہے اور پھیپھڑوں کی طرف پمپ کرتا ہے اسی دوران یہ پھیپھڑوں سے  زیادہ آکسیجن والا یعنی آکسیجنیٹڈ  خون وصول کرتا ہے اور اسے تمام جسم کی طرف  پمپ کرتا ہے۔ دل کے اندر  آکسیجنیٹڈ اور ڈی آکسیجنیٹڈ خون کو  علیحدہ علیحدہ رکھ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ل کے اندر خون کی سرکولیشن  بیان کریں۔</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ل کے اندر خون درج ذیل طریقے سے سرکولیٹ کرتا ہے۔</w:t>
      </w:r>
    </w:p>
    <w:p>
      <w:pPr>
        <w:pStyle w:val="NoSpacing"/>
        <w:jc w:val="right"/>
        <w:rPr/>
      </w:pPr>
      <w:r>
        <w:rPr>
          <w:rFonts w:cs="Jameel Noori Nastaleeq" w:ascii="Jameel Noori Nastaleeq" w:hAnsi="Jameel Noori Nastaleeq"/>
          <w:sz w:val="30"/>
          <w:szCs w:val="30"/>
          <w:lang w:bidi="ur-PK"/>
        </w:rPr>
        <w:t>1</w:t>
      </w:r>
      <w:r>
        <w:rPr>
          <w:rFonts w:ascii="Jameel Noori Nastaleeq" w:hAnsi="Jameel Noori Nastaleeq" w:cs="Jameel Noori Nastaleeq"/>
          <w:b/>
          <w:b/>
          <w:bCs/>
          <w:sz w:val="30"/>
          <w:sz w:val="30"/>
          <w:szCs w:val="30"/>
          <w:rtl w:val="true"/>
          <w:lang w:bidi="ur-PK"/>
        </w:rPr>
        <w:t xml:space="preserve">۔ سپیرئیر وینا کیو ا اور انفرئیر وینا کیوا  ونی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جسم سے آنے والا  ڈی آکسیجنیٹڈ  خون دو بڑی ونیز سپیرئیر وینا کیوا  اور انفرئیر کے ذریعے  دایاں  ایٹریم میں آتا ہے۔</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دایاں وینٹریک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ائیں ایٹریم کے سکٹرنے سے  خون دائیں وینٹریکل میں دھکیل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ٹرائی کسپڈ والو</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ائیں ایٹریم  اور دائیں وینٹریکل کے درمیان سوراخ کی حفاظت ایک والو کرتا ہے جو ٹرائی کسپڈوالو کہلاتا ہے۔</w:t>
      </w:r>
    </w:p>
    <w:p>
      <w:pPr>
        <w:pStyle w:val="NoSpacing"/>
        <w:jc w:val="right"/>
        <w:rPr/>
      </w:pP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پلمونری ٹرنک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ائیں وینٹریکل کے سکڑنے  سے خون پلمونری  ٹرنک کے ذریعے  پھیپھڑوں  میں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پلمونری سیمی لیونر والو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پلمونری  ٹرنک سے دائیں وینٹریکل  مٰں خون کی واپسی  بہاؤ کو روکنے  کے لیے پلمونری  ٹرنک کی بنیاد  پر موجود  والو پلمونری سیمی لیونر والو کہل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6</w:t>
      </w:r>
      <w:r>
        <w:rPr>
          <w:rFonts w:ascii="Jameel Noori Nastaleeq" w:hAnsi="Jameel Noori Nastaleeq" w:cs="Jameel Noori Nastaleeq"/>
          <w:b/>
          <w:b/>
          <w:bCs/>
          <w:sz w:val="30"/>
          <w:sz w:val="30"/>
          <w:szCs w:val="30"/>
          <w:rtl w:val="true"/>
          <w:lang w:bidi="ur-PK"/>
        </w:rPr>
        <w:t xml:space="preserve">۔  پلمونری وین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لمونری  وینز کے زریعے  آکسیجنیٹڈ کون بائیں ایٹریم  میں آتا ہے  بائیں ایٹریم  کے سکڑنے  سے خون  بائیں  وینٹریکل میں دھکیل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7</w:t>
      </w:r>
      <w:r>
        <w:rPr>
          <w:rFonts w:ascii="Jameel Noori Nastaleeq" w:hAnsi="Jameel Noori Nastaleeq" w:cs="Jameel Noori Nastaleeq"/>
          <w:b/>
          <w:b/>
          <w:bCs/>
          <w:sz w:val="30"/>
          <w:sz w:val="30"/>
          <w:szCs w:val="30"/>
          <w:rtl w:val="true"/>
          <w:lang w:bidi="ur-PK"/>
        </w:rPr>
        <w:t>۔ بائی کسپڈ والو</w:t>
      </w:r>
      <w:r>
        <w:rPr>
          <w:rFonts w:ascii="Jameel Noori Nastaleeq" w:hAnsi="Jameel Noori Nastaleeq" w:cs="Jameel Noori Nastaleeq"/>
          <w:sz w:val="30"/>
          <w:sz w:val="30"/>
          <w:szCs w:val="30"/>
          <w:rtl w:val="true"/>
          <w:lang w:bidi="ur-PK"/>
        </w:rPr>
        <w:t xml:space="preserve">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ں  ایٹریم اور بائیں وینٹریکل کے درمیان  والو بائی کسپڈ والو کہلاتا ہے ۔ اس والو  میں دوپٹ ہوتے ہیں۔ یہ  والو بائیں  ایٹریم  اور بائیں وینٹریکل کے درمیان  خون کی واپسی بہاؤ کو روکتا ہے۔</w:t>
      </w:r>
    </w:p>
    <w:p>
      <w:pPr>
        <w:pStyle w:val="NoSpacing"/>
        <w:jc w:val="right"/>
        <w:rPr/>
      </w:pPr>
      <w:r>
        <w:rPr>
          <w:rFonts w:cs="Jameel Noori Nastaleeq" w:ascii="Jameel Noori Nastaleeq" w:hAnsi="Jameel Noori Nastaleeq"/>
          <w:b/>
          <w:bCs/>
          <w:sz w:val="30"/>
          <w:szCs w:val="30"/>
          <w:lang w:bidi="ur-PK"/>
        </w:rPr>
        <w:t>8</w:t>
      </w:r>
      <w:r>
        <w:rPr>
          <w:rFonts w:ascii="Jameel Noori Nastaleeq" w:hAnsi="Jameel Noori Nastaleeq" w:cs="Jameel Noori Nastaleeq"/>
          <w:b/>
          <w:b/>
          <w:bCs/>
          <w:sz w:val="30"/>
          <w:sz w:val="30"/>
          <w:szCs w:val="30"/>
          <w:rtl w:val="true"/>
          <w:lang w:bidi="ur-PK"/>
        </w:rPr>
        <w:t>۔ اے اورٹا</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t>
      </w:r>
      <w:r>
        <w:rPr>
          <w:rFonts w:cs="Jameel Noori Nastaleeq" w:ascii="Jameel Noori Nastaleeq" w:hAnsi="Jameel Noori Nastaleeq"/>
          <w:b/>
          <w:bCs/>
          <w:sz w:val="30"/>
          <w:szCs w:val="30"/>
          <w:lang w:bidi="ur-PK"/>
        </w:rPr>
        <w:t>atAor</w:t>
      </w:r>
      <w:r>
        <w:rPr>
          <w:rFonts w:cs="Jameel Noori Nastaleeq" w:ascii="Jameel Noori Nastaleeq" w:hAnsi="Jameel Noori Nastaleeq"/>
          <w:b/>
          <w:bCs/>
          <w:sz w:val="30"/>
          <w:szCs w:val="30"/>
          <w:lang w:bidi="ur-PK"/>
        </w:rPr>
        <w:t>)</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بائیں وینٹریکل کے سکڑنے  سے آکسیجنیٹڈ  خون  اے اورٹا</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tAor</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کے ذریعے  پھیپھڑوں کے علاوہ پورے جسم کی طرف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9</w:t>
      </w:r>
      <w:r>
        <w:rPr>
          <w:rFonts w:ascii="Jameel Noori Nastaleeq" w:hAnsi="Jameel Noori Nastaleeq" w:cs="Jameel Noori Nastaleeq"/>
          <w:b/>
          <w:b/>
          <w:bCs/>
          <w:sz w:val="30"/>
          <w:sz w:val="30"/>
          <w:szCs w:val="30"/>
          <w:rtl w:val="true"/>
          <w:lang w:bidi="ur-PK"/>
        </w:rPr>
        <w:t xml:space="preserve">۔ اے اورٹک سیمی لیونر والو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ے اورٹا کی بنیاد پر موجود والو اے اورٹک سیمی لیونر  والو کہلاتا ہے یہ والو  اے اورٹا  اور بائیں وینٹریکل میں خون کی واپسی  کے بہاؤ کو روکتا ہے۔</w:t>
      </w:r>
    </w:p>
    <w:p>
      <w:pPr>
        <w:pStyle w:val="NoSpacing"/>
        <w:jc w:val="right"/>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ڈیک مسلز سے کیا مراد ہے</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ارڈیک مسلز اپنے فعل کے لحاظ سے  غیر ارادی ہوتے ہیں اور شاخ دار دھاری  والے سیلز پر مشتمل ہوتے ہیں۔ ہر سیل میں ایک نیوکلیس پای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حقیقی یونیورسل  ڈونر گروپ کو نس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لڈ گروپ</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O</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نیگیٹو</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 حقیقی  یونیورسل  ڈونر گروپ کہا جا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پلمونری سرکولیشن یا سرکٹ اور سسٹیمیٹک سرکولیشن یا سرکٹ سے کیا مراد ہے۔</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راستہ  جس میں دل سے  ڈی آکسیجنیٹڈ خون کو پھیپھڑوں  اور وہاں سے آکسیجنیٹڈ خون کو  واپس  دل میں لایا جاتا ہے پلمونری  سرکولیشن یا سرکٹ کہلاتا ہے۔ وہ راستہ جس  میں دل سے آکسیجنیٹڈ خون کو جسمانی  ٹشوز میں لایا جاتا ہے اور وہاں سے ڈی آکسیجنیٹڈ خون کو واپس  دل میں لایا جاتا ہے ۔ سسٹیمیٹک سرکولیشن یا سرکٹ کہل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ہارڈ بیٹ </w:t>
      </w:r>
      <w:r>
        <w:rPr>
          <w:rFonts w:cs="Jameel Noori Nastaleeq" w:ascii="Jameel Noori Nastaleeq" w:hAnsi="Jameel Noori Nastaleeq"/>
          <w:b/>
          <w:bCs/>
          <w:sz w:val="30"/>
          <w:szCs w:val="30"/>
          <w:rtl w:val="true"/>
          <w:lang w:bidi="ur-PK"/>
        </w:rPr>
        <w:t>/</w:t>
      </w:r>
      <w:r>
        <w:rPr>
          <w:rFonts w:ascii="Jameel Noori Nastaleeq" w:hAnsi="Jameel Noori Nastaleeq" w:cs="Jameel Noori Nastaleeq"/>
          <w:b/>
          <w:b/>
          <w:bCs/>
          <w:sz w:val="30"/>
          <w:sz w:val="30"/>
          <w:szCs w:val="30"/>
          <w:rtl w:val="true"/>
          <w:lang w:bidi="ur-PK"/>
        </w:rPr>
        <w:t>کارڈیک سائیکل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ل کے خانے  ریلیکسیش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Relaxation</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سے خون سے بھرجاتے ہیں  اور سکڑنے یعنی کنٹریکشن</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ctionraCont</w:t>
      </w:r>
      <w:r>
        <w:rPr>
          <w:rFonts w:cs="Jameel Noori Nastaleeq" w:ascii="Jameel Noori Nastaleeq" w:hAnsi="Jameel Noori Nastaleeq"/>
          <w:sz w:val="30"/>
          <w:szCs w:val="30"/>
          <w:lang w:bidi="ur-PK"/>
        </w:rPr>
        <w:t xml:space="preserve">) </w:t>
      </w:r>
      <w:r>
        <w:rPr>
          <w:rFonts w:ascii="Jameel Noori Nastaleeq" w:hAnsi="Jameel Noori Nastaleeq" w:cs="Jameel Noori Nastaleeq"/>
          <w:sz w:val="30"/>
          <w:sz w:val="30"/>
          <w:szCs w:val="30"/>
          <w:rtl w:val="true"/>
          <w:lang w:bidi="ur-PK"/>
        </w:rPr>
        <w:t xml:space="preserve">سے اپنے اندر کا خون  باہر نکال دیتے ہیں۔ دل کے خانوں میں ریلیکسیشن اور کنٹریکشن کا ایک دوسرے  کے بعد آنا کاڈیک سائیکل بناتا ہے۔ ایک مکمل کارڈیک سائیکل ایک دھڑکن یعنی ہارٹ بیٹ بناتا ہے۔ صحت مند مرد کا دل فی منٹ  اوسطً </w:t>
      </w:r>
      <w:r>
        <w:rPr>
          <w:rFonts w:cs="Jameel Noori Nastaleeq" w:ascii="Jameel Noori Nastaleeq" w:hAnsi="Jameel Noori Nastaleeq"/>
          <w:sz w:val="30"/>
          <w:szCs w:val="30"/>
          <w:lang w:bidi="ur-PK"/>
        </w:rPr>
        <w:t>7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مرتبہ دھڑکتا ہے اور ایک صحت مند عورت کے دل  کی دھڑکن  </w:t>
      </w:r>
      <w:r>
        <w:rPr>
          <w:rFonts w:cs="Jameel Noori Nastaleeq" w:ascii="Jameel Noori Nastaleeq" w:hAnsi="Jameel Noori Nastaleeq"/>
          <w:sz w:val="30"/>
          <w:szCs w:val="30"/>
          <w:lang w:bidi="ur-PK"/>
        </w:rPr>
        <w:t>75</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رتبہ  فی منٹ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دل کی دھڑکن  کے دوران  لب ڈب کی آواز کیسے پیدا ہوت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جب وینٹریکلز سکڑتے ہیں  تو ٹرائی کسپڈ بائی کسپڈ والوز بند ہو جاتے ہیں اور اس س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لب</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کی آواز پیدا ہوتی ہے جب وینٹریکلز ریلیکس ہوتے ہیں  تو سیمی لیونر والوز بند ہو جانے سے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ڈب</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ی آواز پیدا ہوتی ہے۔ دل کی لب ڈب کی آوازیں، پھیپھڑوں اور دیگر آرگنز کی آوازیں سٹیتھو سکوپ  کی مدد سے سنی جا سکتی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ڈیک ڈایا سسٹول اور ایٹریل سسٹول سے کیا مراد ہے اور وینٹریکولر سسٹول کی تعریف کریں</w:t>
      </w:r>
      <w:r>
        <w:rPr>
          <w:rFonts w:ascii="Jameel Noori Nastaleeq" w:hAnsi="Jameel Noori Nastaleeq" w:cs="Jameel Noori Nastaleeq"/>
          <w:sz w:val="30"/>
          <w:sz w:val="30"/>
          <w:szCs w:val="30"/>
          <w:rtl w:val="true"/>
          <w:lang w:bidi="ur-PK"/>
        </w:rPr>
        <w:t>۔</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ہ پیریڈ جس میں ایٹریا اور وینٹریکلز  ریلیکس ہوتے ہیں اور خون  ایٹریا میں بھرجاتا ہے کارڈیک  ڈایا سسٹول  کہلاتا ہے۔ وہ پیریڈ جس میں دونوں  ایٹریا سکڑتے ہیں اور خون کو وینٹریکلز میں پمپ  کردیتے ہیں ایٹریل سسٹول کہلاتا ہے وینٹریکلز کے سکڑنے کے پیریڈکو وینٹریکولر سسٹول کہتے ہیں۔</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ک ہرٹ بیٹ میں ڈایا سسٹول تقریباً </w:t>
      </w:r>
      <w:r>
        <w:rPr>
          <w:rFonts w:cs="Jameel Noori Nastaleeq" w:ascii="Jameel Noori Nastaleeq" w:hAnsi="Jameel Noori Nastaleeq"/>
          <w:sz w:val="30"/>
          <w:szCs w:val="30"/>
          <w:lang w:bidi="ur-PK"/>
        </w:rPr>
        <w:t>0.4</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کنڈ لیتا ہے ایٹریل  سسٹول تقریباً </w:t>
      </w:r>
      <w:r>
        <w:rPr>
          <w:rFonts w:cs="Jameel Noori Nastaleeq" w:ascii="Jameel Noori Nastaleeq" w:hAnsi="Jameel Noori Nastaleeq"/>
          <w:sz w:val="30"/>
          <w:szCs w:val="30"/>
          <w:lang w:bidi="ur-PK"/>
        </w:rPr>
        <w:t>0.1</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سیکنڈ لیتا ہے اور وینٹریکولر سسٹول تقریباً </w:t>
      </w:r>
      <w:r>
        <w:rPr>
          <w:rFonts w:cs="Jameel Noori Nastaleeq" w:ascii="Jameel Noori Nastaleeq" w:hAnsi="Jameel Noori Nastaleeq"/>
          <w:sz w:val="30"/>
          <w:szCs w:val="30"/>
          <w:lang w:bidi="ur-PK"/>
        </w:rPr>
        <w:t>0.3</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یکنڈ  میں مکمل  ہوتا ہے</w:t>
      </w:r>
      <w:r>
        <w:rPr>
          <w:rFonts w:cs="Jameel Noori Nastaleeq" w:ascii="Jameel Noori Nastaleeq" w:hAnsi="Jameel Noori Nastaleeq"/>
          <w:sz w:val="30"/>
          <w:szCs w:val="30"/>
          <w:rtl w:val="true"/>
          <w:lang w:bidi="ur-PK"/>
        </w:rPr>
        <w:t>)</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نبض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نبض س مراد آرٹری  میں باقاعدہ تواتر سے ہونے والے  پھیلاؤ اور سکڑاؤ  ہیں  جو دل کے سکڑ نے سے خون کے ان آرٹریز میں  جانے سے پیدا ہوتا ہے۔ نبض کو جسم کے ان حصوں  میں  محسوس کیا جا سکتا ہے جہاں  آرٹری جلد کے قریب ہو مثلاً  کلائی، گردن ، پاؤں کے اوپر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ڈیک سائیکل کے مراحل کے نام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ک مکمل کارڈیک  سائیکل میں درج ذیل مراحل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کارڈیک ڈایا سسٹول  </w:t>
      </w: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ایٹریل سسٹول  </w:t>
      </w: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ایک مکمل  ہارٹ بیٹ </w:t>
      </w: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وینٹریکولر  سسٹول۔</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رٹری  کا فعل  اور ساخت بیان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فعل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آرٹریز بلڈ ویسلزہیں جو خون کو دل سے دور لے جاتی ہیں بالغوں میں پلمونری آرٹریز کے سوا تمام آرٹریز آکسیجنیٹڈ خون لے جاتی ہیں۔</w:t>
      </w:r>
    </w:p>
    <w:p>
      <w:pPr>
        <w:pStyle w:val="NoSpacing"/>
        <w:jc w:val="right"/>
        <w:rPr/>
      </w:pPr>
      <w:r>
        <w:rPr>
          <w:rFonts w:ascii="Jameel Noori Nastaleeq" w:hAnsi="Jameel Noori Nastaleeq" w:cs="Jameel Noori Nastaleeq"/>
          <w:b/>
          <w:b/>
          <w:bCs/>
          <w:sz w:val="30"/>
          <w:sz w:val="30"/>
          <w:szCs w:val="30"/>
          <w:rtl w:val="true"/>
          <w:lang w:bidi="ur-PK"/>
        </w:rPr>
        <w:t xml:space="preserve">ساخت </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ایک آرٹری  کی دیوار تین تہوں کی بنی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سب سے بیرونی تہہ کنٹیکٹو ٹشو کی بنی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درمیانی تہہ سموتھ مسلز اور  یلاسٹک ٹشوز کی بنی ہو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سب سے اندرونی تہہ ایندتھیلیل سیلز پر مشتمل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اندرونی  خالی  جگہ جہاں خون بہتا ہے لیومن کہلا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جب آرٹریز جسم کے آرگنز میں داخل  ہوتی ہیں تو چھوٹی ویسلز مٰں تقسیم ہو جاتی ہیں جو آرٹریولز کہل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پلریز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سب سے چھوٹی بلڈ ویسلزہیں یہ اتنی چھوٹی ہوتی ہیں کہ ریڈ بلڈ سیلز کو ان میں سے ایک قطار بنا کر گزرنے کی خاطر جزوی طور پر دہرا ہو کر گولی کی شکل اختیار  کرنا پڑتی ہے۔ خون اور ٹشوز کے مابین مادوں کا تبادلہ کپلریز کے زریعے ہوتا ہے۔ کپلریز کی دیواریں سیلز کی  صرف ایک تہہ یعنی  اینڈو تھیلیم پر مشتمل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سکولر سرجری سے کیا مراد ہے۔</w:t>
      </w:r>
      <w:r>
        <w:rPr>
          <w:rFonts w:ascii="Jameel Noori Nastaleeq" w:hAnsi="Jameel Noori Nastaleeq" w:cs="Jameel Noori Nastaleeq"/>
          <w:b/>
          <w:b/>
          <w:bCs/>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رجری میں ایک شعبہ  ویسکولری سرجری ہے جس میں آرٹریز  اور وینز کی بیماریوں مثلاً تھرومبوسس کا علاج کیا جاتا ہے ایک ویسکولر سرجن ویسکولر سرجن ویسکولر سسٹم کے تمام  حصوں کی بیماریوں  کی سرجری کرتا ہے سوائے دل اور دماغ کی ویسلز ک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وینز کے افعال اور ساخت بیان کریں۔</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فعال</w:t>
      </w:r>
      <w:r>
        <w:rPr>
          <w:rFonts w:cs="Jameel Noori Nastaleeq" w:ascii="Jameel Noori Nastaleeq" w:hAnsi="Jameel Noori Nastaleeq"/>
          <w:b/>
          <w:bCs/>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وینز  وہ بلڈ ویسلز ہیں جو خون کو دل کی طرف لے جاتی ہیں۔</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بالغوں میں پلمونری وینز کے سوا تمام وینز ڈی آکسیجنیٹڈ  خون لے جاتی ہیں۔</w:t>
      </w:r>
    </w:p>
    <w:p>
      <w:pPr>
        <w:pStyle w:val="NoSpacing"/>
        <w:jc w:val="right"/>
        <w:rPr/>
      </w:pPr>
      <w:r>
        <w:rPr>
          <w:rFonts w:ascii="Jameel Noori Nastaleeq" w:hAnsi="Jameel Noori Nastaleeq" w:cs="Jameel Noori Nastaleeq"/>
          <w:b/>
          <w:b/>
          <w:bCs/>
          <w:sz w:val="30"/>
          <w:sz w:val="30"/>
          <w:szCs w:val="30"/>
          <w:rtl w:val="true"/>
          <w:lang w:bidi="ur-PK"/>
        </w:rPr>
        <w:t xml:space="preserve">ساخت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b/>
          <w:bCs/>
          <w:sz w:val="30"/>
          <w:szCs w:val="30"/>
          <w:lang w:bidi="ur-PK"/>
        </w:rPr>
        <w:t>1</w:t>
      </w:r>
      <w:r>
        <w:rPr>
          <w:rFonts w:ascii="Jameel Noori Nastaleeq" w:hAnsi="Jameel Noori Nastaleeq" w:cs="Jameel Noori Nastaleeq"/>
          <w:sz w:val="30"/>
          <w:sz w:val="30"/>
          <w:szCs w:val="30"/>
          <w:rtl w:val="true"/>
          <w:lang w:bidi="ur-PK"/>
        </w:rPr>
        <w:t>۔  وینز کی دیواریں بھی تین تہوں کی بنی ہو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اس کی تہیں آرٹری کی تہوں کی طرح ہو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وینز کی درمیانی تہہ  میں سموتھ مسلز  اور  ایلاسٹک ٹشو آرٹری کی نسبت  کم ہو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وین کا لیومن آرٹریز کی نسبت زیادہ کھلاہو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ٹشوکے اندر کپلریز مل کر چھوٹی وینز بناتی ہیں جنہیں وینولز کہتے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وینولز مل کر وینز بناتے ہیں جو آرگنز سے باہر آ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آرٹریز، کپلریز اور وینز میں فرق کر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آرٹریز، کپلریز اور وینز میں فرق درج ذیل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5871210" cy="5464175"/>
                <wp:effectExtent l="0" t="0" r="0" b="0"/>
                <wp:wrapSquare wrapText="bothSides"/>
                <wp:docPr id="9" name="Frame2"/>
                <a:graphic xmlns:a="http://schemas.openxmlformats.org/drawingml/2006/main">
                  <a:graphicData uri="http://schemas.microsoft.com/office/word/2010/wordprocessingShape">
                    <wps:wsp>
                      <wps:cNvSpPr txBox="1"/>
                      <wps:spPr>
                        <a:xfrm>
                          <a:off x="0" y="0"/>
                          <a:ext cx="5871210" cy="5464175"/>
                        </a:xfrm>
                        <a:prstGeom prst="rect"/>
                        <a:solidFill>
                          <a:srgbClr val="FFFFFF">
                            <a:alpha val="0"/>
                          </a:srgbClr>
                        </a:solidFill>
                      </wps:spPr>
                      <wps:txbx>
                        <w:txbxContent>
                          <w:tbl>
                            <w:tblPr>
                              <w:tblW w:w="9246" w:type="dxa"/>
                              <w:jc w:val="left"/>
                              <w:tblInd w:w="-5" w:type="dxa"/>
                              <w:tblLayout w:type="fixed"/>
                              <w:tblCellMar>
                                <w:top w:w="0" w:type="dxa"/>
                                <w:left w:w="108" w:type="dxa"/>
                                <w:bottom w:w="0" w:type="dxa"/>
                                <w:right w:w="108" w:type="dxa"/>
                              </w:tblCellMar>
                            </w:tblPr>
                            <w:tblGrid>
                              <w:gridCol w:w="2772"/>
                              <w:gridCol w:w="3168"/>
                              <w:gridCol w:w="2593"/>
                              <w:gridCol w:w="713"/>
                            </w:tblGrid>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وینز</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کپلریز</w:t>
                                  </w:r>
                                </w:p>
                              </w:tc>
                              <w:tc>
                                <w:tcPr>
                                  <w:tcW w:w="2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83" w:leader="none"/>
                                    </w:tabs>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ab/>
                                  </w:r>
                                  <w:r>
                                    <w:rPr>
                                      <w:rFonts w:ascii="Jameel Noori Nastaleeq" w:hAnsi="Jameel Noori Nastaleeq" w:cs="Jameel Noori Nastaleeq"/>
                                      <w:b/>
                                      <w:b/>
                                      <w:bCs/>
                                      <w:sz w:val="30"/>
                                      <w:sz w:val="30"/>
                                      <w:szCs w:val="30"/>
                                      <w:rtl w:val="true"/>
                                      <w:lang w:bidi="ur-PK"/>
                                    </w:rPr>
                                    <w:t>آرٹریز</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یریل</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خون کو دل کی طرف لے جاتی 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خون اور ٹشوز کے بابین مادوں کا تبادلہ  کرواتی ہیں۔</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خون کو دل سے دور لے جاتی  ہیں۔</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ی دیواریں باریک اور کم ایلاسٹک 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ی دیواریں موٹی اور لچکدار نہیں۔</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ی دیواریں موٹی اور  لچکدار ہیں۔</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ے مسلز باریک ہوتے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مسلز موجود نہیں۔</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دیواروں میں مسلز موٹے ہوتے ہیں۔</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بلڈ پریشر کم ہوتا ہے۔</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بلڈ پریشر درمیانہ ہوتا ہے۔</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بلڈ پریشر زیادہ ہوتا ہے۔</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والوز موجود ہوتے 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والوز موجود نہیں ہوتے۔</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والوز موجود نہیں ہوتے۔</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p>
                              </w:tc>
                            </w:tr>
                          </w:tbl>
                        </w:txbxContent>
                      </wps:txbx>
                      <wps:bodyPr anchor="t" lIns="0" tIns="0" rIns="0" bIns="0">
                        <a:noAutofit/>
                      </wps:bodyPr>
                    </wps:wsp>
                  </a:graphicData>
                </a:graphic>
              </wp:anchor>
            </w:drawing>
          </mc:Choice>
          <mc:Fallback>
            <w:pict>
              <v:rect fillcolor="#FFFFFF" style="position:absolute;rotation:-0;width:462.3pt;height:430.25pt;mso-wrap-distance-left:9pt;mso-wrap-distance-right:9pt;mso-wrap-distance-top:0pt;mso-wrap-distance-bottom:0pt;margin-top:0.05pt;mso-position-vertical-relative:text;margin-left:45pt;mso-position-horizontal-relative:text">
                <v:fill opacity="0f"/>
                <v:textbox inset="0in,0in,0in,0in">
                  <w:txbxContent>
                    <w:tbl>
                      <w:tblPr>
                        <w:tblW w:w="9246" w:type="dxa"/>
                        <w:jc w:val="left"/>
                        <w:tblInd w:w="-5" w:type="dxa"/>
                        <w:tblLayout w:type="fixed"/>
                        <w:tblCellMar>
                          <w:top w:w="0" w:type="dxa"/>
                          <w:left w:w="108" w:type="dxa"/>
                          <w:bottom w:w="0" w:type="dxa"/>
                          <w:right w:w="108" w:type="dxa"/>
                        </w:tblCellMar>
                      </w:tblPr>
                      <w:tblGrid>
                        <w:gridCol w:w="2772"/>
                        <w:gridCol w:w="3168"/>
                        <w:gridCol w:w="2593"/>
                        <w:gridCol w:w="713"/>
                      </w:tblGrid>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وینز</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کپلریز</w:t>
                            </w:r>
                          </w:p>
                        </w:tc>
                        <w:tc>
                          <w:tcPr>
                            <w:tcW w:w="259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83" w:leader="none"/>
                              </w:tabs>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tab/>
                            </w:r>
                            <w:r>
                              <w:rPr>
                                <w:rFonts w:ascii="Jameel Noori Nastaleeq" w:hAnsi="Jameel Noori Nastaleeq" w:cs="Jameel Noori Nastaleeq"/>
                                <w:b/>
                                <w:b/>
                                <w:bCs/>
                                <w:sz w:val="30"/>
                                <w:sz w:val="30"/>
                                <w:szCs w:val="30"/>
                                <w:rtl w:val="true"/>
                                <w:lang w:bidi="ur-PK"/>
                              </w:rPr>
                              <w:t>آرٹریز</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سیریل</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خون کو دل کی طرف لے جاتی 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خون اور ٹشوز کے بابین مادوں کا تبادلہ  کرواتی ہیں۔</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یہ خون کو دل سے دور لے جاتی  ہیں۔</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ی دیواریں باریک اور کم ایلاسٹک 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ی دیواریں موٹی اور لچکدار نہیں۔</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ی دیواریں موٹی اور  لچکدار ہیں۔</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کے مسلز باریک ہوتے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مسلز موجود نہیں۔</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دیواروں میں مسلز موٹے ہوتے ہیں۔</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بلڈ پریشر کم ہوتا ہے۔</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بلڈ پریشر درمیانہ ہوتا ہے۔</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بلڈ پریشر زیادہ ہوتا ہے۔</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والوز موجود ہوتے ہیں۔</w:t>
                            </w:r>
                          </w:p>
                        </w:tc>
                        <w:tc>
                          <w:tcPr>
                            <w:tcW w:w="3168"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والوز موجود نہیں ہوتے۔</w:t>
                            </w:r>
                          </w:p>
                        </w:tc>
                        <w:tc>
                          <w:tcPr>
                            <w:tcW w:w="259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ن میں والوز موجود نہیں ہوتے۔</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p>
                        </w:tc>
                      </w:tr>
                    </w:tbl>
                  </w:txbxContent>
                </v:textbox>
                <w10:wrap type="square"/>
              </v:rect>
            </w:pict>
          </mc:Fallback>
        </mc:AlternateConten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ind w:left="8640" w:hanging="0"/>
        <w:jc w:val="center"/>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r>
    </w:p>
    <w:p>
      <w:pPr>
        <w:pStyle w:val="NoSpacing"/>
        <w:jc w:val="right"/>
        <w:rPr>
          <w:rFonts w:ascii="Jameel Noori Nastaleeq" w:hAnsi="Jameel Noori Nastaleeq" w:cs="Jameel Noori Nastaleeq"/>
          <w:b/>
          <w:b/>
          <w:bCs/>
          <w:sz w:val="30"/>
          <w:szCs w:val="30"/>
          <w:lang w:bidi="ur-PK"/>
        </w:rPr>
      </w:pPr>
      <w:r>
        <w:rPr>
          <w:rFonts w:cs="Jameel Noori Nastaleeq" w:ascii="Jameel Noori Nastaleeq" w:hAnsi="Jameel Noori Nastaleeq"/>
          <w:b/>
          <w:bCs/>
          <w:sz w:val="30"/>
          <w:szCs w:val="30"/>
          <w:lang w:bidi="ur-PK"/>
        </w:rPr>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بن  نفیس اور ولیم ہارو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دو اہم سائنسدان جنہوں نے بلڈ سرکولیٹر سسٹم کا علم پھیلایا ابن نفیس اور ولیم ہاروے  ہیں۔</w:t>
      </w:r>
    </w:p>
    <w:p>
      <w:pPr>
        <w:pStyle w:val="NoSpacing"/>
        <w:jc w:val="right"/>
        <w:rPr/>
      </w:pPr>
      <w:r>
        <w:rPr>
          <w:rFonts w:ascii="Jameel Noori Nastaleeq" w:hAnsi="Jameel Noori Nastaleeq" w:cs="Jameel Noori Nastaleeq"/>
          <w:sz w:val="30"/>
          <w:sz w:val="30"/>
          <w:szCs w:val="30"/>
          <w:rtl w:val="true"/>
          <w:lang w:bidi="ur-PK"/>
        </w:rPr>
        <w:t>ابن نفیس</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D</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1286</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1210</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ایک طبیب تھا ۔ اسے خون کی گردش بتانے والا پہلا سائنسدان مانا جاتا ہے۔</w:t>
      </w:r>
    </w:p>
    <w:p>
      <w:pPr>
        <w:pStyle w:val="NoSpacing"/>
        <w:jc w:val="right"/>
        <w:rPr/>
      </w:pPr>
      <w:r>
        <w:rPr>
          <w:rFonts w:ascii="Jameel Noori Nastaleeq" w:hAnsi="Jameel Noori Nastaleeq" w:cs="Jameel Noori Nastaleeq"/>
          <w:sz w:val="30"/>
          <w:sz w:val="30"/>
          <w:szCs w:val="30"/>
          <w:rtl w:val="true"/>
          <w:lang w:bidi="ur-PK"/>
        </w:rPr>
        <w:t>ولیم ہاروے</w:t>
      </w:r>
      <w:r>
        <w:rPr>
          <w:rFonts w:ascii="Jameel Noori Nastaleeq" w:hAnsi="Jameel Noori Nastaleeq" w:cs="Jameel Noori Nastaleeq"/>
          <w:sz w:val="30"/>
          <w:sz w:val="30"/>
          <w:szCs w:val="30"/>
          <w:lang w:bidi="ur-PK"/>
        </w:rPr>
        <w:t xml:space="preserve"> </w:t>
      </w:r>
      <w:r>
        <w:rPr>
          <w:rFonts w:cs="Jameel Noori Nastaleeq" w:ascii="Jameel Noori Nastaleeq" w:hAnsi="Jameel Noori Nastaleeq"/>
          <w:sz w:val="30"/>
          <w:szCs w:val="30"/>
          <w:lang w:bidi="ur-PK"/>
        </w:rPr>
        <w:t>(</w:t>
      </w:r>
      <w:r>
        <w:rPr>
          <w:rFonts w:cs="Jameel Noori Nastaleeq" w:ascii="Jameel Noori Nastaleeq" w:hAnsi="Jameel Noori Nastaleeq"/>
          <w:sz w:val="30"/>
          <w:szCs w:val="30"/>
          <w:lang w:bidi="ur-PK"/>
        </w:rPr>
        <w:t>AD</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1657-</w:t>
      </w:r>
      <w:r>
        <w:rPr>
          <w:rFonts w:cs="Jameel Noori Nastaleeq" w:ascii="Jameel Noori Nastaleeq" w:hAnsi="Jameel Noori Nastaleeq"/>
          <w:sz w:val="30"/>
          <w:szCs w:val="30"/>
          <w:lang w:bidi="ur-PK"/>
        </w:rPr>
        <w:t xml:space="preserve"> </w:t>
      </w:r>
      <w:r>
        <w:rPr>
          <w:rFonts w:cs="Jameel Noori Nastaleeq" w:ascii="Jameel Noori Nastaleeq" w:hAnsi="Jameel Noori Nastaleeq"/>
          <w:sz w:val="30"/>
          <w:szCs w:val="30"/>
          <w:lang w:bidi="ur-PK"/>
        </w:rPr>
        <w:t>1587</w:t>
      </w:r>
      <w:r>
        <w:rPr>
          <w:rFonts w:cs="Jameel Noori Nastaleeq" w:ascii="Jameel Noori Nastaleeq" w:hAnsi="Jameel Noori Nastaleeq"/>
          <w:sz w:val="30"/>
          <w:szCs w:val="30"/>
          <w:lang w:bidi="ur-PK"/>
        </w:rPr>
        <w:t xml:space="preserve">) :-     </w:t>
      </w:r>
      <w:r>
        <w:rPr>
          <w:rFonts w:ascii="Jameel Noori Nastaleeq" w:hAnsi="Jameel Noori Nastaleeq" w:cs="Jameel Noori Nastaleeq"/>
          <w:sz w:val="30"/>
          <w:sz w:val="30"/>
          <w:szCs w:val="30"/>
          <w:rtl w:val="true"/>
          <w:lang w:bidi="ur-PK"/>
        </w:rPr>
        <w:t>ولیم ہاروے نے دل کا خون پمپ کرنے کا عمل اور بڑی آرٹریز اور وینز میں خون کا راستہ دریافت کیا۔</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 کے آرٹیریل سسٹم پر تفصیل سے نوٹ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b/>
          <w:b/>
          <w:bCs/>
          <w:sz w:val="30"/>
          <w:sz w:val="30"/>
          <w:szCs w:val="30"/>
          <w:rtl w:val="true"/>
          <w:lang w:bidi="ur-PK"/>
        </w:rPr>
        <w:t>آرٹیریل سسٹم</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پلومونری  آرٹری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لمونری ٹرنک دائیں اور بائیں آرٹریز میں  تقسیم ہو جاتا ہے یہ آرٹریز بائیں پھیپھڑوں کو  ڈی آکسیجنیٹڈ خون پہنچاتی ہیں۔</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اے اورٹک آر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دل کے بائیں وینٹریکل سے آکسیجنیٹڈ خون بڑی آرٹری  </w:t>
      </w:r>
      <w:r>
        <w:rPr>
          <w:rFonts w:cs="Jameel Noori Nastaleeq" w:ascii="Jameel Noori Nastaleeq" w:hAnsi="Jameel Noori Nastaleeq"/>
          <w:sz w:val="30"/>
          <w:szCs w:val="30"/>
          <w:rtl w:val="true"/>
          <w:lang w:bidi="ur-PK"/>
        </w:rPr>
        <w:t>"</w:t>
      </w:r>
      <w:r>
        <w:rPr>
          <w:rFonts w:ascii="Jameel Noori Nastaleeq" w:hAnsi="Jameel Noori Nastaleeq" w:cs="Jameel Noori Nastaleeq"/>
          <w:sz w:val="30"/>
          <w:sz w:val="30"/>
          <w:szCs w:val="30"/>
          <w:rtl w:val="true"/>
          <w:lang w:bidi="ur-PK"/>
        </w:rPr>
        <w:t xml:space="preserve">اے اورٹ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ں آتا ہے۔ اے اورٹا  کمان کی شکل کی اے اورٹک آرچ بناتا ہے ۔ اے اورٹک آرچ  سے نکلنے والی تین بڑی  آرٹریز سر کندھوں اور بازووں  کو خون پہنچاتی ہیں۔</w:t>
      </w:r>
    </w:p>
    <w:p>
      <w:pPr>
        <w:pStyle w:val="NoSpacing"/>
        <w:jc w:val="right"/>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ڈارسل اے اورٹا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ارسل اے اورٹا سے بہت سی آرٹریز نکلتی ہیں جن میں چند یہ ہیں۔</w:t>
      </w:r>
    </w:p>
    <w:p>
      <w:pPr>
        <w:pStyle w:val="NoSpacing"/>
        <w:jc w:val="right"/>
        <w:rPr/>
      </w:pPr>
      <w:r>
        <w:rPr>
          <w:rFonts w:cs="Jameel Noori Nastaleeq" w:ascii="Jameel Noori Nastaleeq" w:hAnsi="Jameel Noori Nastaleeq"/>
          <w:b/>
          <w:bCs/>
          <w:sz w:val="30"/>
          <w:szCs w:val="30"/>
          <w:lang w:bidi="ur-PK"/>
        </w:rPr>
        <w:t>1</w:t>
      </w:r>
      <w:r>
        <w:rPr>
          <w:rFonts w:ascii="Jameel Noori Nastaleeq" w:hAnsi="Jameel Noori Nastaleeq" w:cs="Jameel Noori Nastaleeq"/>
          <w:b/>
          <w:b/>
          <w:bCs/>
          <w:sz w:val="30"/>
          <w:sz w:val="30"/>
          <w:szCs w:val="30"/>
          <w:rtl w:val="true"/>
          <w:lang w:bidi="ur-PK"/>
        </w:rPr>
        <w:t xml:space="preserve">۔ انٹر کوسٹل آرٹریز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آرٹریز پسلیوں یعنی ربز کو خون پہنچاتی ہیں۔</w:t>
      </w:r>
    </w:p>
    <w:p>
      <w:pPr>
        <w:pStyle w:val="NoSpacing"/>
        <w:jc w:val="right"/>
        <w:rPr/>
      </w:pPr>
      <w:r>
        <w:rPr>
          <w:rFonts w:cs="Jameel Noori Nastaleeq" w:ascii="Jameel Noori Nastaleeq" w:hAnsi="Jameel Noori Nastaleeq"/>
          <w:b/>
          <w:bCs/>
          <w:sz w:val="30"/>
          <w:szCs w:val="30"/>
          <w:lang w:bidi="ur-PK"/>
        </w:rPr>
        <w:t>2</w:t>
      </w:r>
      <w:r>
        <w:rPr>
          <w:rFonts w:ascii="Jameel Noori Nastaleeq" w:hAnsi="Jameel Noori Nastaleeq" w:cs="Jameel Noori Nastaleeq"/>
          <w:b/>
          <w:b/>
          <w:bCs/>
          <w:sz w:val="30"/>
          <w:sz w:val="30"/>
          <w:szCs w:val="30"/>
          <w:rtl w:val="true"/>
          <w:lang w:bidi="ur-PK"/>
        </w:rPr>
        <w:t xml:space="preserve">۔ سیلیٹک اور  سپرئیر میزنٹرک آرٹر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یہ</w:t>
      </w:r>
      <w:r>
        <w:rPr>
          <w:rFonts w:ascii="Jameel Noori Nastaleeq" w:hAnsi="Jameel Noori Nastaleeq" w:cs="Jameel Noori Nastaleeq"/>
          <w:sz w:val="30"/>
          <w:sz w:val="30"/>
          <w:szCs w:val="30"/>
          <w:rtl w:val="true"/>
          <w:lang w:bidi="ur-PK"/>
        </w:rPr>
        <w:t xml:space="preserve"> آرٹریز   ایلیمنٹری  کینال  کو خون پہنچاتی ہیں۔</w:t>
      </w:r>
    </w:p>
    <w:p>
      <w:pPr>
        <w:pStyle w:val="NoSpacing"/>
        <w:jc w:val="right"/>
        <w:rPr/>
      </w:pPr>
      <w:r>
        <w:rPr>
          <w:rFonts w:cs="Jameel Noori Nastaleeq" w:ascii="Jameel Noori Nastaleeq" w:hAnsi="Jameel Noori Nastaleeq"/>
          <w:b/>
          <w:bCs/>
          <w:sz w:val="30"/>
          <w:szCs w:val="30"/>
          <w:lang w:bidi="ur-PK"/>
        </w:rPr>
        <w:t>3</w:t>
      </w:r>
      <w:r>
        <w:rPr>
          <w:rFonts w:ascii="Jameel Noori Nastaleeq" w:hAnsi="Jameel Noori Nastaleeq" w:cs="Jameel Noori Nastaleeq"/>
          <w:b/>
          <w:b/>
          <w:bCs/>
          <w:sz w:val="30"/>
          <w:sz w:val="30"/>
          <w:szCs w:val="30"/>
          <w:rtl w:val="true"/>
          <w:lang w:bidi="ur-PK"/>
        </w:rPr>
        <w:t xml:space="preserve">۔ ہپٹک آرٹری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آرٹری جگر کو خون پہنچاتی ہے۔</w:t>
      </w:r>
    </w:p>
    <w:p>
      <w:pPr>
        <w:pStyle w:val="NoSpacing"/>
        <w:jc w:val="right"/>
        <w:rPr/>
      </w:pPr>
      <w:r>
        <w:rPr>
          <w:rFonts w:cs="Jameel Noori Nastaleeq" w:ascii="Jameel Noori Nastaleeq" w:hAnsi="Jameel Noori Nastaleeq"/>
          <w:b/>
          <w:bCs/>
          <w:sz w:val="30"/>
          <w:szCs w:val="30"/>
          <w:lang w:bidi="ur-PK"/>
        </w:rPr>
        <w:t>4</w:t>
      </w:r>
      <w:r>
        <w:rPr>
          <w:rFonts w:ascii="Jameel Noori Nastaleeq" w:hAnsi="Jameel Noori Nastaleeq" w:cs="Jameel Noori Nastaleeq"/>
          <w:b/>
          <w:b/>
          <w:bCs/>
          <w:sz w:val="30"/>
          <w:sz w:val="30"/>
          <w:szCs w:val="30"/>
          <w:rtl w:val="true"/>
          <w:lang w:bidi="ur-PK"/>
        </w:rPr>
        <w:t xml:space="preserve">۔ رینل آرٹری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رینل آرٹریز کا ایک جوڑا ہوتا ہے جو گردوں کو خون پہنچاتا ہے۔</w:t>
      </w:r>
    </w:p>
    <w:p>
      <w:pPr>
        <w:pStyle w:val="NoSpacing"/>
        <w:jc w:val="right"/>
        <w:rPr/>
      </w:pPr>
      <w:r>
        <w:rPr>
          <w:rFonts w:cs="Jameel Noori Nastaleeq" w:ascii="Jameel Noori Nastaleeq" w:hAnsi="Jameel Noori Nastaleeq"/>
          <w:b/>
          <w:bCs/>
          <w:sz w:val="30"/>
          <w:szCs w:val="30"/>
          <w:lang w:bidi="ur-PK"/>
        </w:rPr>
        <w:t>5</w:t>
      </w:r>
      <w:r>
        <w:rPr>
          <w:rFonts w:ascii="Jameel Noori Nastaleeq" w:hAnsi="Jameel Noori Nastaleeq" w:cs="Jameel Noori Nastaleeq"/>
          <w:b/>
          <w:b/>
          <w:bCs/>
          <w:sz w:val="30"/>
          <w:sz w:val="30"/>
          <w:szCs w:val="30"/>
          <w:rtl w:val="true"/>
          <w:lang w:bidi="ur-PK"/>
        </w:rPr>
        <w:t xml:space="preserve">۔ گونیڈل آرٹریز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آرٹریز جنسی آرگنز یعنی گونیڈز کو خون دیتی ہے۔</w:t>
      </w:r>
    </w:p>
    <w:p>
      <w:pPr>
        <w:pStyle w:val="NoSpacing"/>
        <w:jc w:val="right"/>
        <w:rPr/>
      </w:pPr>
      <w:r>
        <w:rPr>
          <w:rFonts w:cs="Jameel Noori Nastaleeq" w:ascii="Jameel Noori Nastaleeq" w:hAnsi="Jameel Noori Nastaleeq"/>
          <w:b/>
          <w:bCs/>
          <w:sz w:val="30"/>
          <w:szCs w:val="30"/>
          <w:lang w:bidi="ur-PK"/>
        </w:rPr>
        <w:t>6</w:t>
      </w:r>
      <w:r>
        <w:rPr>
          <w:rFonts w:ascii="Jameel Noori Nastaleeq" w:hAnsi="Jameel Noori Nastaleeq" w:cs="Jameel Noori Nastaleeq"/>
          <w:b/>
          <w:b/>
          <w:bCs/>
          <w:sz w:val="30"/>
          <w:sz w:val="30"/>
          <w:szCs w:val="30"/>
          <w:rtl w:val="true"/>
          <w:lang w:bidi="ur-PK"/>
        </w:rPr>
        <w:t xml:space="preserve">۔ انفیرئیرمیزنٹرک آرٹری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لارج انٹسٹائن کے حصوں کو خون دی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b/>
          <w:bCs/>
          <w:sz w:val="30"/>
          <w:szCs w:val="30"/>
          <w:lang w:bidi="ur-PK"/>
        </w:rPr>
        <w:t>7</w:t>
      </w:r>
      <w:r>
        <w:rPr>
          <w:rFonts w:ascii="Jameel Noori Nastaleeq" w:hAnsi="Jameel Noori Nastaleeq" w:cs="Jameel Noori Nastaleeq"/>
          <w:b/>
          <w:b/>
          <w:bCs/>
          <w:sz w:val="30"/>
          <w:sz w:val="30"/>
          <w:szCs w:val="30"/>
          <w:rtl w:val="true"/>
          <w:lang w:bidi="ur-PK"/>
        </w:rPr>
        <w:t xml:space="preserve">۔ فیمورل آرٹری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ے اورٹا دو کامن ایلیٹک  آرٹریز میں تقسیم  ہو جاتا ہے ہر کامن  ایلیٹک آرٹری  تقسیم ہوکر  ایک انٹرنل ایلیٹک  اور ایک ایکسٹرنل ایلیٹک  آرٹری بناتی ہے ہر ایکسٹرنل ایلیٹک  ران کے اوپر والے  حصہ میں جاکر فیمورل آرٹری  بن جاتی ہے اس کی شاخیں ران ، گھٹنے، پنڈلی ، ٹخنہ اور پاؤں میں ج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نسانی وینس سسٹم پر نوٹ لکھ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 پلمونری وینز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پھیپھڑوں  سے آنے والے آکسجنییٹڈ  خون کو دل کے بائیں ایٹریم میں  لاتی ہیں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سپیرئیر وینا کیوا اور انفیرئیر وینا کیو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وینز سارے جسم سوائے  پھیپھڑوں کے  کا خون  لاکر  دائیں ایٹریم میں ڈال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سپیرئیر وینا کیو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سر ، کندھوں اور بازوؤں سے آنے والی مختلف  وینز  کے ملنے سے بن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انفیرئیر وینا کیوا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ٹانگوں سے آنے والی  مختلف وینز کے ملنے سے بن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xml:space="preserve">۔ فیمورل وی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ہر جانب کی پنڈلی، پاؤں اور گھٹنے سے خون لانے والی وینز سے بنتی ہے۔ یہ ایکسٹرنل ایلیٹک  وین میں داخل ہوتی ہے جو انٹرنل ایلیٹک وین  سے ملکر کامن ایلیٹک وین میں داخل ہو جاتی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6</w:t>
      </w:r>
      <w:r>
        <w:rPr>
          <w:rFonts w:ascii="Jameel Noori Nastaleeq" w:hAnsi="Jameel Noori Nastaleeq" w:cs="Jameel Noori Nastaleeq"/>
          <w:sz w:val="30"/>
          <w:sz w:val="30"/>
          <w:szCs w:val="30"/>
          <w:rtl w:val="true"/>
          <w:lang w:bidi="ur-PK"/>
        </w:rPr>
        <w:t>۔   بائیں اور دائیں کامن ایلیٹک وینز ملکر انفیرئیر ویناکیوا میں داخل ہو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7</w:t>
      </w:r>
      <w:r>
        <w:rPr>
          <w:rFonts w:ascii="Jameel Noori Nastaleeq" w:hAnsi="Jameel Noori Nastaleeq" w:cs="Jameel Noori Nastaleeq"/>
          <w:sz w:val="30"/>
          <w:sz w:val="30"/>
          <w:szCs w:val="30"/>
          <w:rtl w:val="true"/>
          <w:lang w:bidi="ur-PK"/>
        </w:rPr>
        <w:t>۔ ہپٹک وین، رینل وینز اور گونیڈل وینز انفیرئیر وینا کیو ا میں داخل ہو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8</w:t>
      </w:r>
      <w:r>
        <w:rPr>
          <w:rFonts w:ascii="Jameel Noori Nastaleeq" w:hAnsi="Jameel Noori Nastaleeq" w:cs="Jameel Noori Nastaleeq"/>
          <w:sz w:val="30"/>
          <w:sz w:val="30"/>
          <w:szCs w:val="30"/>
          <w:rtl w:val="true"/>
          <w:lang w:bidi="ur-PK"/>
        </w:rPr>
        <w:t xml:space="preserve">۔ ہپیٹک  پورٹل وین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یں معدہ ، تلی ، پنکریاز اور انٹسٹائن سے آنے والی تمام چھوٹی وینز کھلتی ہیں۔ اور خون کو جگر میں پہنچاتی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9</w:t>
      </w:r>
      <w:r>
        <w:rPr>
          <w:rFonts w:ascii="Jameel Noori Nastaleeq" w:hAnsi="Jameel Noori Nastaleeq" w:cs="Jameel Noori Nastaleeq"/>
          <w:sz w:val="30"/>
          <w:sz w:val="30"/>
          <w:szCs w:val="30"/>
          <w:rtl w:val="true"/>
          <w:lang w:bidi="ur-PK"/>
        </w:rPr>
        <w:t>۔  ایک پپیٹک وین جگر سے خون لے کر انفیرئیر ویناکیوا میں ڈال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ورونری سرکولی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کورونری آرٹریز اور کورونری  وینز کو مجموعی طور پر  کورونری سرکولیشن کہتے ہیں۔ کورونری آرٹریز دل کے مسلز کو خون فراہم کرتی ہیں اور کورونری اینز دل کے مسلز سے خون  واپس لاتی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سیرم کیا ہے ۔</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لڈ پلازما سے فائبر نیو جن  نکال لی جائے تو باقی  رہ جانے والا مواد سیرم کہلاتا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کارڈیو ویسکولر بیماریں کیا ہیں۔</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سی بیماریاں  جن میں دل اور بلڈ ویسلز متاثر ہوں کارڈیوویسکولر بیماریاں کہلاتی ہیں۔</w:t>
      </w:r>
    </w:p>
    <w:p>
      <w:pPr>
        <w:pStyle w:val="NoSpacing"/>
        <w:jc w:val="right"/>
        <w:rPr/>
      </w:pPr>
      <w:r>
        <w:rPr>
          <w:rFonts w:ascii="Jameel Noori Nastaleeq" w:hAnsi="Jameel Noori Nastaleeq" w:cs="Jameel Noori Nastaleeq"/>
          <w:b/>
          <w:b/>
          <w:bCs/>
          <w:sz w:val="30"/>
          <w:sz w:val="30"/>
          <w:szCs w:val="30"/>
          <w:rtl w:val="true"/>
          <w:lang w:bidi="ur-PK"/>
        </w:rPr>
        <w:t xml:space="preserve">وجوہ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زیادہ عمر،   ڈیبیٹیز  کولیسٹرول، تمباکو نوشی، ہائی بلڈ پریشر  وغیرہ۔</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تھرو سکلیروسس اور آرٹیریو سکلیروسس سے کیا مراد ہے۔</w:t>
      </w:r>
    </w:p>
    <w:p>
      <w:pPr>
        <w:pStyle w:val="NoSpacing"/>
        <w:jc w:val="right"/>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 xml:space="preserve">ایتھروسکلیروسس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یہ آرٹریز کی بیماری ہے جو دل کی بیماریوں کی وجہ بھی بنتی ہے۔ ایتھروسکلیروسس کو عام الفاظ میں آرٹریز کا تنگ ہو جانا کہتے ہیں یہ ایک کرانک یعنی زیادہ عرصہ رہنے والی بیماری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b/>
          <w:b/>
          <w:bCs/>
          <w:sz w:val="30"/>
          <w:sz w:val="30"/>
          <w:szCs w:val="30"/>
          <w:rtl w:val="true"/>
          <w:lang w:bidi="ur-PK"/>
        </w:rPr>
        <w:t xml:space="preserve">وجوہات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آرٹریز میں فیٹی میٹریل ، کولیسٹرول یا فائبرن جمع ہو جاتےہیں جب یہ حالت شدید ہو جائے تو آرٹریز مناسب طریقہ سے مزید کھل اور سکڑ نہیں سکتیں اور ان  میں خون کا گزرنا مشکل ہو جاتا ہے۔</w:t>
      </w:r>
      <w:r>
        <w:rPr>
          <w:rFonts w:ascii="Jameel Noori Nastaleeq" w:hAnsi="Jameel Noori Nastaleeq" w:cs="Jameel Noori Nastaleeq"/>
          <w:sz w:val="30"/>
          <w:sz w:val="30"/>
          <w:szCs w:val="30"/>
          <w:lang w:bidi="ur-PK"/>
        </w:rPr>
        <w:t xml:space="preserve">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کولیسٹرول کا جمع ہونا  ایتھرو سکلیروسس کی سب سے بڑی وجہ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کولیسٹرول کی وجہ سے آرٹریز کے اندر اس کی کئی تہیں چپک جاتی ہیں جنہیں پلاک کہتےہیں ۔</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پلاک آرٹریز کے اندر خون کے کلاٹ بنا سکتے ہیں جنہیں تھرومبس کہتے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اگر ایک تھرومبس اپنی جگہ چھوڑ کر آزادانہ تیرنے لگ  جائے ایمبولس کہلاتاہے۔</w:t>
      </w:r>
    </w:p>
    <w:p>
      <w:pPr>
        <w:pStyle w:val="NoSpacing"/>
        <w:jc w:val="right"/>
        <w:rPr/>
      </w:pPr>
      <w:r>
        <w:rPr>
          <w:rFonts w:ascii="Jameel Noori Nastaleeq" w:hAnsi="Jameel Noori Nastaleeq" w:cs="Jameel Noori Nastaleeq"/>
          <w:b/>
          <w:b/>
          <w:bCs/>
          <w:sz w:val="30"/>
          <w:sz w:val="30"/>
          <w:szCs w:val="30"/>
          <w:rtl w:val="true"/>
          <w:lang w:bidi="ur-PK"/>
        </w:rPr>
        <w:t xml:space="preserve">آرٹریوسکلیروس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آرٹریوسکلیروسس کی اصطلاح  آرٹریز کے سخت ہوجانےکےلیے استعمال کی جاتی ہے ۔ یہ اس وقت ہوتا ہے جب آرٹریز کی دیواروں میں کیلشیم جمع ہو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ایتھروسکلیروسس کے بہت زیادہ بڑھ جانے سے یہ خرابی ہو سکتی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مائیو کارڈیل انفارکشن سے کیا مراد ہے ۔ یا   ہارٹ اٹیک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و کارڈیل کی اصطلاح دو الفاظ یعنی مائیو کارڈیم اور انفارکشن سے بنی ہے مائیوکارڈیم کا مطلب ہے دل کے مسلز جبکہ انفارکشن کا مطلب ہے ٹشو کی موت اسے عام الفاظ میں دل کا دورہ یعنی ہارٹ اٹیک کہتے ہیں۔</w:t>
      </w:r>
    </w:p>
    <w:p>
      <w:pPr>
        <w:pStyle w:val="NoSpacing"/>
        <w:jc w:val="right"/>
        <w:rPr/>
      </w:pPr>
      <w:r>
        <w:rPr>
          <w:rFonts w:ascii="Jameel Noori Nastaleeq" w:hAnsi="Jameel Noori Nastaleeq" w:cs="Jameel Noori Nastaleeq"/>
          <w:b/>
          <w:b/>
          <w:bCs/>
          <w:sz w:val="30"/>
          <w:sz w:val="30"/>
          <w:szCs w:val="30"/>
          <w:rtl w:val="true"/>
          <w:lang w:bidi="ur-PK"/>
        </w:rPr>
        <w:t xml:space="preserve">وجوہات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sz w:val="30"/>
          <w:sz w:val="30"/>
          <w:szCs w:val="30"/>
          <w:rtl w:val="true"/>
          <w:lang w:bidi="ur-PK"/>
        </w:rPr>
        <w:t>یہ اس وقت ہوتاہے جب دل کی دیواروں کے کسی حصہ کو خون کی فراہمی میں رکاوٹ آجائے اور نتیجہ میں کارڈیک مسلز کی موت ہو جائے ۔  ہارٹ اٹیک کو رونری آرٹریز میں خون کے کلاٹ کی وجہ سے ہو سکتا ہے۔</w:t>
      </w:r>
    </w:p>
    <w:p>
      <w:pPr>
        <w:pStyle w:val="NoSpacing"/>
        <w:jc w:val="right"/>
        <w:rPr/>
      </w:pPr>
      <w:r>
        <w:rPr>
          <w:rFonts w:ascii="Jameel Noori Nastaleeq" w:hAnsi="Jameel Noori Nastaleeq" w:cs="Jameel Noori Nastaleeq"/>
          <w:b/>
          <w:b/>
          <w:bCs/>
          <w:sz w:val="30"/>
          <w:sz w:val="30"/>
          <w:szCs w:val="30"/>
          <w:rtl w:val="true"/>
          <w:lang w:bidi="ur-PK"/>
        </w:rPr>
        <w:t xml:space="preserve">علاج </w:t>
      </w:r>
      <w:r>
        <w:rPr>
          <w:rFonts w:cs="Jameel Noori Nastaleeq" w:ascii="Jameel Noori Nastaleeq" w:hAnsi="Jameel Noori Nastaleeq"/>
          <w:b/>
          <w:bCs/>
          <w:sz w:val="30"/>
          <w:szCs w:val="30"/>
          <w:rtl w:val="true"/>
          <w:lang w:bidi="ur-PK"/>
        </w:rPr>
        <w:t>:-</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وکارڈیل انفارکشن کے فوری علاج میں  آکسیجن کی فراہمی ، ایسپرین اور گلسرل ٹرائی نائٹریٹ کی زبان کے نیچے رکھنے والی گولی شامل ہیں۔</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جیو پلاسٹی اور بائی  پاس سرجری 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اینجیو پلاسٹی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ینجیو پلاسٹی میں تنگ یامکمل بند ہوچکی کورونری آرٹری کو آلات کی مدد سے کھولا جات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بائی پاس سرجری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ائی پاس سرجری میں مریض کے جسم کے  دوسرے حصہ سے آرٹری  یا وین لے کر اسے کورونری آرٹریز کے ساتھ جوڑ دیا جاتاہے تاکہ کارڈیک مسلز کو خون کی فراہمی بہتر ہو سک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خاموش ہارٹ اٹیک کیا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ائیوکارڈیل کے حملوں میں سے تقریبا ً ایک چوتھائی خاموش حملے ہوتے ہیں جن میں سینہ میں درد اور دوسری علامات نہیں ہوتیں۔ ایک خاموش ہارٹ اٹیک اکثر زیادہ عمر کے لوگوں میں ڈئبیٹیز کے مریضوں میں اور دل کی ٹرانسپلاٹیشن کے فوراً بعد ہوتا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اینجائنا پیکٹورس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س کا مطلب سینہ میں درد ہے یہ ہارٹ اٹیک جیسا شدید نہیں ہوتا۔ دل یا اکثر بائیں بازو اور کندھے میں درد اٹھتا ہے ۔ یہ خطرے کی ایک علامت ہوتی ہے۔ کہ کارڈیک مسلز کو خون کی  فراہمی کافی نہیں ہے لیکن اتنی کم نہیں ہوئی کہ ٹشوز کی موت واقع ہو جائ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اہم معلومات</w:t>
      </w:r>
      <w:r>
        <w:rPr>
          <w:rFonts w:ascii="Jameel Noori Nastaleeq" w:hAnsi="Jameel Noori Nastaleeq" w:cs="Jameel Noori Nastaleeq"/>
          <w:b/>
          <w:b/>
          <w:bCs/>
          <w:sz w:val="30"/>
          <w:sz w:val="30"/>
          <w:szCs w:val="30"/>
          <w:lang w:bidi="ur-PK"/>
        </w:rPr>
        <w:t xml:space="preserve"> </w:t>
      </w:r>
      <w:r>
        <w:rPr>
          <w:rFonts w:cs="Jameel Noori Nastaleeq" w:ascii="Jameel Noori Nastaleeq" w:hAnsi="Jameel Noori Nastaleeq"/>
          <w:b/>
          <w:bCs/>
          <w:sz w:val="30"/>
          <w:szCs w:val="30"/>
          <w:lang w:bidi="ur-PK"/>
        </w:rPr>
        <w:t>:-</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1</w:t>
      </w:r>
      <w:r>
        <w:rPr>
          <w:rFonts w:ascii="Jameel Noori Nastaleeq" w:hAnsi="Jameel Noori Nastaleeq" w:cs="Jameel Noori Nastaleeq"/>
          <w:sz w:val="30"/>
          <w:sz w:val="30"/>
          <w:szCs w:val="30"/>
          <w:rtl w:val="true"/>
          <w:lang w:bidi="ur-PK"/>
        </w:rPr>
        <w:t xml:space="preserve">۔ہر سال </w:t>
      </w:r>
      <w:r>
        <w:rPr>
          <w:rFonts w:cs="Jameel Noori Nastaleeq" w:ascii="Jameel Noori Nastaleeq" w:hAnsi="Jameel Noori Nastaleeq"/>
          <w:sz w:val="30"/>
          <w:szCs w:val="30"/>
          <w:lang w:bidi="ur-PK"/>
        </w:rPr>
        <w:t>28</w:t>
      </w:r>
      <w:r>
        <w:rPr>
          <w:rFonts w:ascii="Jameel Noori Nastaleeq" w:hAnsi="Jameel Noori Nastaleeq" w:cs="Jameel Noori Nastaleeq"/>
          <w:sz w:val="30"/>
          <w:sz w:val="30"/>
          <w:szCs w:val="30"/>
          <w:rtl w:val="true"/>
          <w:lang w:bidi="ur-PK"/>
        </w:rPr>
        <w:t>ستمبر کو ساری دنیا میں ورلڈ ہارٹ ڈے منایا جاتا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2</w:t>
      </w:r>
      <w:r>
        <w:rPr>
          <w:rFonts w:ascii="Jameel Noori Nastaleeq" w:hAnsi="Jameel Noori Nastaleeq" w:cs="Jameel Noori Nastaleeq"/>
          <w:sz w:val="30"/>
          <w:sz w:val="30"/>
          <w:szCs w:val="30"/>
          <w:rtl w:val="true"/>
          <w:lang w:bidi="ur-PK"/>
        </w:rPr>
        <w:t xml:space="preserve">۔  پاکستان میں بالغوں میں ٪ </w:t>
      </w:r>
      <w:r>
        <w:rPr>
          <w:rFonts w:cs="Jameel Noori Nastaleeq" w:ascii="Jameel Noori Nastaleeq" w:hAnsi="Jameel Noori Nastaleeq"/>
          <w:sz w:val="30"/>
          <w:szCs w:val="30"/>
          <w:lang w:bidi="ur-PK"/>
        </w:rPr>
        <w:t>12</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اموات کی وجہ کارڈیوویسکولر بیماریاں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3</w:t>
      </w:r>
      <w:r>
        <w:rPr>
          <w:rFonts w:ascii="Jameel Noori Nastaleeq" w:hAnsi="Jameel Noori Nastaleeq" w:cs="Jameel Noori Nastaleeq"/>
          <w:sz w:val="30"/>
          <w:sz w:val="30"/>
          <w:szCs w:val="30"/>
          <w:rtl w:val="true"/>
          <w:lang w:bidi="ur-PK"/>
        </w:rPr>
        <w:t xml:space="preserve">۔  پاکستان میں </w:t>
      </w:r>
      <w:r>
        <w:rPr>
          <w:rFonts w:cs="Jameel Noori Nastaleeq" w:ascii="Jameel Noori Nastaleeq" w:hAnsi="Jameel Noori Nastaleeq"/>
          <w:sz w:val="30"/>
          <w:szCs w:val="30"/>
          <w:lang w:bidi="ur-PK"/>
        </w:rPr>
        <w:t>12</w:t>
      </w:r>
      <w:r>
        <w:rPr>
          <w:rFonts w:ascii="Jameel Noori Nastaleeq" w:hAnsi="Jameel Noori Nastaleeq" w:cs="Jameel Noori Nastaleeq"/>
          <w:sz w:val="30"/>
          <w:sz w:val="30"/>
          <w:szCs w:val="30"/>
          <w:rtl w:val="true"/>
          <w:lang w:bidi="ur-PK"/>
        </w:rPr>
        <w:t>ملین سے زیادہ لوگ ہائپر ٹینشن کا شکار ہیں۔</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4</w:t>
      </w:r>
      <w:r>
        <w:rPr>
          <w:rFonts w:ascii="Jameel Noori Nastaleeq" w:hAnsi="Jameel Noori Nastaleeq" w:cs="Jameel Noori Nastaleeq"/>
          <w:sz w:val="30"/>
          <w:sz w:val="30"/>
          <w:szCs w:val="30"/>
          <w:rtl w:val="true"/>
          <w:lang w:bidi="ur-PK"/>
        </w:rPr>
        <w:t xml:space="preserve">۔ ہماری آبادی کا تقریباً   ٪ </w:t>
      </w:r>
      <w:r>
        <w:rPr>
          <w:rFonts w:cs="Jameel Noori Nastaleeq" w:ascii="Jameel Noori Nastaleeq" w:hAnsi="Jameel Noori Nastaleeq"/>
          <w:sz w:val="30"/>
          <w:szCs w:val="30"/>
          <w:lang w:bidi="ur-PK"/>
        </w:rPr>
        <w:t>10</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ڈئبیٹیز کا شکار ہے۔</w:t>
      </w:r>
    </w:p>
    <w:p>
      <w:pPr>
        <w:pStyle w:val="NoSpacing"/>
        <w:jc w:val="right"/>
        <w:rPr>
          <w:rFonts w:ascii="Jameel Noori Nastaleeq" w:hAnsi="Jameel Noori Nastaleeq" w:cs="Jameel Noori Nastaleeq"/>
          <w:sz w:val="30"/>
          <w:szCs w:val="30"/>
          <w:lang w:bidi="ur-PK"/>
        </w:rPr>
      </w:pPr>
      <w:r>
        <w:rPr>
          <w:rFonts w:cs="Jameel Noori Nastaleeq" w:ascii="Jameel Noori Nastaleeq" w:hAnsi="Jameel Noori Nastaleeq"/>
          <w:sz w:val="30"/>
          <w:szCs w:val="30"/>
          <w:lang w:bidi="ur-PK"/>
        </w:rPr>
        <w:t>5</w:t>
      </w:r>
      <w:r>
        <w:rPr>
          <w:rFonts w:ascii="Jameel Noori Nastaleeq" w:hAnsi="Jameel Noori Nastaleeq" w:cs="Jameel Noori Nastaleeq"/>
          <w:sz w:val="30"/>
          <w:sz w:val="30"/>
          <w:szCs w:val="30"/>
          <w:rtl w:val="true"/>
          <w:lang w:bidi="ur-PK"/>
        </w:rPr>
        <w:t xml:space="preserve">۔ ورلڈ ہیلتھ آرگنائزیشن کے مطابق پاکستان میں ہر </w:t>
      </w:r>
      <w:r>
        <w:rPr>
          <w:rFonts w:cs="Jameel Noori Nastaleeq" w:ascii="Jameel Noori Nastaleeq" w:hAnsi="Jameel Noori Nastaleeq"/>
          <w:sz w:val="30"/>
          <w:szCs w:val="30"/>
          <w:lang w:bidi="ur-PK"/>
        </w:rPr>
        <w:t>7</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 xml:space="preserve">شہری بالغ مردوں میں سے </w:t>
      </w:r>
      <w:r>
        <w:rPr>
          <w:rFonts w:cs="Jameel Noori Nastaleeq" w:ascii="Jameel Noori Nastaleeq" w:hAnsi="Jameel Noori Nastaleeq"/>
          <w:sz w:val="30"/>
          <w:szCs w:val="30"/>
          <w:lang w:bidi="ur-PK"/>
        </w:rPr>
        <w:t>1</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موٹاپے کا شکار ہے۔</w:t>
      </w:r>
    </w:p>
    <w:p>
      <w:pPr>
        <w:pStyle w:val="NoSpacing"/>
        <w:jc w:val="right"/>
        <w:rPr>
          <w:rFonts w:ascii="Jameel Noori Nastaleeq" w:hAnsi="Jameel Noori Nastaleeq" w:cs="Jameel Noori Nastaleeq"/>
          <w:b/>
          <w:b/>
          <w:bCs/>
          <w:sz w:val="30"/>
          <w:szCs w:val="30"/>
          <w:lang w:bidi="ur-PK"/>
        </w:rPr>
      </w:pPr>
      <w:r>
        <w:rPr>
          <w:rFonts w:ascii="Jameel Noori Nastaleeq" w:hAnsi="Jameel Noori Nastaleeq" w:cs="Jameel Noori Nastaleeq"/>
          <w:b/>
          <w:b/>
          <w:bCs/>
          <w:sz w:val="30"/>
          <w:sz w:val="30"/>
          <w:szCs w:val="30"/>
          <w:rtl w:val="true"/>
          <w:lang w:bidi="ur-PK"/>
        </w:rPr>
        <w:t xml:space="preserve">س </w:t>
      </w:r>
      <w:r>
        <w:rPr>
          <w:rFonts w:cs="Jameel Noori Nastaleeq" w:ascii="Jameel Noori Nastaleeq" w:hAnsi="Jameel Noori Nastaleeq"/>
          <w:b/>
          <w:bCs/>
          <w:sz w:val="30"/>
          <w:szCs w:val="30"/>
          <w:rtl w:val="true"/>
          <w:lang w:bidi="ur-PK"/>
        </w:rPr>
        <w:t xml:space="preserve">:   </w:t>
      </w:r>
      <w:r>
        <w:rPr>
          <w:rFonts w:ascii="Jameel Noori Nastaleeq" w:hAnsi="Jameel Noori Nastaleeq" w:cs="Jameel Noori Nastaleeq"/>
          <w:b/>
          <w:b/>
          <w:bCs/>
          <w:sz w:val="30"/>
          <w:sz w:val="30"/>
          <w:szCs w:val="30"/>
          <w:rtl w:val="true"/>
          <w:lang w:bidi="ur-PK"/>
        </w:rPr>
        <w:t>ہائپر ٹینشن سے کیا مراد ہے۔</w:t>
      </w:r>
    </w:p>
    <w:p>
      <w:pPr>
        <w:pStyle w:val="NoSpacing"/>
        <w:jc w:val="right"/>
        <w:rPr>
          <w:rFonts w:ascii="Jameel Noori Nastaleeq" w:hAnsi="Jameel Noori Nastaleeq" w:cs="Jameel Noori Nastaleeq"/>
          <w:sz w:val="30"/>
          <w:szCs w:val="30"/>
          <w:lang w:bidi="ur-PK"/>
        </w:rPr>
      </w:pPr>
      <w:r>
        <w:rPr>
          <w:rFonts w:ascii="Jameel Noori Nastaleeq" w:hAnsi="Jameel Noori Nastaleeq" w:cs="Jameel Noori Nastaleeq"/>
          <w:sz w:val="30"/>
          <w:sz w:val="30"/>
          <w:szCs w:val="30"/>
          <w:rtl w:val="true"/>
          <w:lang w:bidi="ur-PK"/>
        </w:rPr>
        <w:t xml:space="preserve">ج </w:t>
      </w:r>
      <w:r>
        <w:rPr>
          <w:rFonts w:cs="Jameel Noori Nastaleeq" w:ascii="Jameel Noori Nastaleeq" w:hAnsi="Jameel Noori Nastaleeq"/>
          <w:sz w:val="30"/>
          <w:szCs w:val="30"/>
          <w:rtl w:val="true"/>
          <w:lang w:bidi="ur-PK"/>
        </w:rPr>
        <w:t xml:space="preserve">:   </w:t>
      </w:r>
      <w:r>
        <w:rPr>
          <w:rFonts w:ascii="Jameel Noori Nastaleeq" w:hAnsi="Jameel Noori Nastaleeq" w:cs="Jameel Noori Nastaleeq"/>
          <w:sz w:val="30"/>
          <w:sz w:val="30"/>
          <w:szCs w:val="30"/>
          <w:rtl w:val="true"/>
          <w:lang w:bidi="ur-PK"/>
        </w:rPr>
        <w:t>بلڈ پریشر کا نارمل سے زیادہ ہو جانا ہائپر ٹینشن کہلاتا ہے۔</w:t>
      </w:r>
    </w:p>
    <w:sectPr>
      <w:headerReference w:type="default" r:id="rId2"/>
      <w:footerReference w:type="default" r:id="rId3"/>
      <w:type w:val="nextPage"/>
      <w:pgSz w:w="11906" w:h="16838"/>
      <w:pgMar w:left="720" w:right="1152" w:gutter="0" w:header="360" w:top="432"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ameel Noori Nastaleeq">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1002" w:leader="none"/>
      </w:tabs>
      <w:jc w:val="center"/>
      <w:rPr>
        <w:rFonts w:ascii="Cambria" w:hAnsi="Cambria" w:cs="Cambria"/>
      </w:rPr>
    </w:pPr>
    <w:r>
      <w:rPr>
        <w:rFonts w:cs="Cambria" w:ascii="Cambria" w:hAnsi="Cambria"/>
        <w:vanish/>
        <w:highlight w:val="yellow"/>
      </w:rPr>
      <w:t>&lt;</w:t>
    </w:r>
    <w:r>
      <w:rPr>
        <w:rFonts w:cs="Cambria" w:ascii="Cambria" w:hAnsi="Cambria"/>
      </w:rPr>
      <w:t>[</w:t>
    </w:r>
    <w:r>
      <w:rPr>
        <w:rFonts w:cs="Cambria" w:ascii="Cambria" w:hAnsi="Cambria"/>
        <w:sz w:val="16"/>
        <w:szCs w:val="16"/>
      </w:rPr>
      <w:t>Written by</w:t>
    </w:r>
    <w:r>
      <w:rPr>
        <w:rFonts w:cs="Cambria" w:ascii="Cambria" w:hAnsi="Cambria"/>
      </w:rPr>
      <w:t>: Muhammad Saleem Khosa]</w:t>
    </w:r>
    <w:r>
      <w:rPr>
        <w:rFonts w:cs="Cambria" w:ascii="Cambria" w:hAnsi="Cambria"/>
      </w:rPr>
      <w:t xml:space="preserve">                                                                                                     </w:t>
    </w:r>
    <w:r>
      <w:rPr>
        <w:rFonts w:cs="Cambria" w:ascii="Cambria" w:hAnsi="Cambria"/>
        <w:vanish/>
        <w:highlight w:val="yellow"/>
      </w:rPr>
      <w:t>&gt;</w:t>
    </w:r>
    <w:r>
      <w:rPr/>
      <w:fldChar w:fldCharType="begin"/>
    </w:r>
    <w:r>
      <w:rPr/>
      <w:instrText xml:space="preserve"> PAGE </w:instrText>
    </w:r>
    <w:r>
      <w:rPr/>
      <w:fldChar w:fldCharType="separate"/>
    </w:r>
    <w:r>
      <w:rPr/>
      <w:t>102</w:t>
    </w:r>
    <w:r>
      <w:rPr/>
      <w:fldChar w:fldCharType="end"/>
    </w:r>
    <w:r>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vanish/>
        <w:sz w:val="32"/>
        <w:szCs w:val="32"/>
        <w:highlight w:val="yellow"/>
      </w:rPr>
      <w:t>&lt;</w:t>
    </w:r>
    <w:r>
      <w:rPr>
        <w:rFonts w:eastAsia="Times New Roman" w:cs="Times New Roman" w:ascii="Cambria" w:hAnsi="Cambria"/>
        <w:sz w:val="32"/>
        <w:szCs w:val="32"/>
      </w:rPr>
      <w:t xml:space="preserve">[GHS CHOTI ZAREEN </w:t>
    </w:r>
    <w:r>
      <w:rPr>
        <w:rFonts w:eastAsia="Times New Roman" w:cs="Times New Roman" w:ascii="Cambria" w:hAnsi="Cambria"/>
        <w:sz w:val="28"/>
        <w:szCs w:val="28"/>
      </w:rPr>
      <w:t>Biology Class 9th</w:t>
    </w:r>
    <w:r>
      <w:rPr>
        <w:rFonts w:eastAsia="Times New Roman" w:cs="Times New Roman" w:ascii="Cambria" w:hAnsi="Cambria"/>
        <w:sz w:val="32"/>
        <w:szCs w:val="32"/>
      </w:rPr>
      <w:t>]</w:t>
    </w:r>
    <w:r>
      <w:rPr>
        <w:rFonts w:eastAsia="Times New Roman" w:cs="Times New Roman" w:ascii="Cambria" w:hAnsi="Cambria"/>
        <w:vanish/>
        <w:sz w:val="32"/>
        <w:szCs w:val="32"/>
        <w:highlight w:val="yellow"/>
      </w:rPr>
      <w:t>&gt;</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2:44:00Z</dcterms:created>
  <dc:creator>Abdul Rehman</dc:creator>
  <dc:description/>
  <cp:keywords/>
  <dc:language>en-US</dc:language>
  <cp:lastModifiedBy>Students Help</cp:lastModifiedBy>
  <cp:lastPrinted>2019-03-27T20:26:00Z</cp:lastPrinted>
  <dcterms:modified xsi:type="dcterms:W3CDTF">2021-09-17T05:36:00Z</dcterms:modified>
  <cp:revision>112</cp:revision>
  <dc:subject/>
  <dc:title/>
</cp:coreProperties>
</file>